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ใบความรู้</w:t>
      </w:r>
    </w:p>
    <w:p>
      <w:pPr>
        <w:pStyle w:val="Heading1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ชา    พิมพ์ไทยด้วยคอมพิวเตอร์   ง  </w:t>
      </w:r>
      <w:r>
        <w:rPr>
          <w:rFonts w:cs="Angsana New" w:ascii="Angsana New" w:hAnsi="Angsana New"/>
          <w:b/>
          <w:bCs/>
        </w:rPr>
        <w:t>40291</w:t>
        <w:tab/>
        <w:t xml:space="preserve">                </w:t>
      </w:r>
      <w:r>
        <w:rPr>
          <w:rFonts w:ascii="Angsana New" w:hAnsi="Angsana New" w:cs="Angsana New"/>
          <w:b/>
          <w:b/>
          <w:bCs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</w:rPr>
        <w:t>4 - 6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ลักษณะและรูปแบบของแป้นพิมพ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โชติกา    จักรานนท์   ผู้ส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ักษณะและรูปแบบของแป้นพิมพ์คอมพิวเตอร์</w:t>
      </w:r>
    </w:p>
    <w:p>
      <w:pPr>
        <w:pStyle w:val="Normal"/>
        <w:spacing w:before="240" w:after="0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ป้นพิมพ์หรือคีย์บอร์ด   เป็นอุปกรณ์สำหรับนำเข้าข้อมูล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อมพิวเตอร์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ทำหน้าที่เชื่อมความสัมพันธ์ระหว่างมนุษย์กับคอมพิวเตอร์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่งคำสั่งหรือข้อมูลจากผู้ใช้ไปสู่หน่วยประมวลผลเพื่อประมวลผล เมื่อ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กดแป้นพิมพ์แป้นอักษรที่ถูกกดจะเปลี่ยนสัญญาณไฟฟ้าเป็นตัวอักษร  ตัวเลข  หรือสัญลักษณ์เพื่อแสดงผลบนจอภาพ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ูปแบบของแป้นพิมพ์  </w:t>
      </w:r>
      <w:r>
        <w:rPr>
          <w:rFonts w:cs="Angsana New" w:ascii="Angsana New" w:hAnsi="Angsana New"/>
          <w:b/>
          <w:bCs/>
          <w:sz w:val="40"/>
          <w:szCs w:val="40"/>
        </w:rPr>
        <w:t>Keyboar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ป้นพิมพ์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Keyboard</w:t>
      </w:r>
      <w:r>
        <w:rPr>
          <w:b/>
          <w:bCs/>
          <w:sz w:val="40"/>
          <w:szCs w:val="40"/>
        </w:rPr>
        <w:t xml:space="preserve"> 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89763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แป้นพิมพ์แบบไร้สา</w:t>
      </w:r>
      <w:r>
        <w:rPr>
          <w:b/>
          <w:b/>
          <w:bCs/>
        </w:rPr>
        <w:t>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10400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>วิวัฒนาการของแป้นพิมพ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993300"/>
          <w:sz w:val="40"/>
          <w:szCs w:val="40"/>
        </w:rPr>
      </w:pPr>
      <w:r>
        <w:rPr>
          <w:rFonts w:cs="Angsana New" w:ascii="Angsana New" w:hAnsi="Angsana New"/>
          <w:b/>
          <w:bCs/>
          <w:color w:val="993300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9933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นพิมพ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ey board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ักษณะเป็นสี่เหลี่ยมผืนผ้าประกอบด้วยตัวอักขระ  ตัวเลข และสัญลักษณ์ต่าง ๆ  คล้ายกับแป้นตัวอักษรบนเครื่องพิมพ์ดีด   แป้นพิมพ์ใน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รุ่นแรก ๆ ตั้งแต่ปี พ</w:t>
      </w:r>
      <w:r>
        <w:rPr>
          <w:rFonts w:cs="Angsana New" w:ascii="Angsana New" w:hAnsi="Angsana New"/>
          <w:color w:val="993300"/>
          <w:sz w:val="32"/>
          <w:szCs w:val="32"/>
        </w:rPr>
        <w:t>.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993300"/>
          <w:sz w:val="32"/>
          <w:szCs w:val="32"/>
        </w:rPr>
        <w:t>. 25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มีทั้งหมด 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83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คี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ต่อมา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ตำแหน่งให้เหมาะสมยิ่งขึ้นมีจำนวนแป้น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และในเวลาต่อมาบริษัทไอบีเอ็มได้ปรับปรุงแป้นอักขระใหม่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ีย์ และ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ปัจจุบันได้พัฒนาเป็น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104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คี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เพื่ออำนวยความสะดวกให้แก่ผู้ใช้เครื่องคอมพิวเตอร์ระบบปฏิบัติการวินโดวส์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โน้ตบุ๊กจะมีการวางแป้นอักขระต่างจากแป้นพิมพ์ของเครื่องไมโครคอมพิวเตอร์  คือจะวางติดอยู่กับเครื่องเลยไม่มีลักษณะแยกเป็นชิ้น ๆ และจำนวนแป้นกดก็มีจำนวนน้อยกว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</w:rPr>
        <w:t xml:space="preserve">3. 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>การจัดวางแป้นพิมพ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80008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วางตำแหน่งแป้นอักขระแป้นพิมพ์คอมพิวเตอร์แบบมาตรฐาน  จะ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จัดวางตามมาตรฐานของระบบพิมพ์สัมผัสของเครื่องพิมพ์ดี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การใช้ยกแคร่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hif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ช้พิมพ์ตัวอักขระภาษาอังกฤษทั้งตัวพิมพ์ใหญ่และตัว พิมพ์เล็ก  ซึ่งจะมีการกำหนดให้แป้นพิเศษแป้นหนึ่งทำหน้าที่สลับเปลี่ยนโหมดการพิมพ์อักขระภาษาอังกฤษและภาษา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พิมพ์คอมพิวเตอร์แบบมาตรฐานทั่วไปจะมีการวางตำแหน่งของแป้นกดตามมาตรฐานของแต่ละประเทศ  สำหรับประเทศไทยได้มีการใช้รูปแบบแป้นพิมพ์ตามมาตรฐานของประเทศไทย ซึ่งมี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 คือ แป้นพิมพ์แบบปัตโชติ  และแป้นพิมพ์แบบเกษมณ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-1260" w:firstLine="360"/>
        <w:jc w:val="center"/>
        <w:rPr/>
      </w:pPr>
      <w:r>
        <w:rPr>
          <w:rFonts w:ascii="Angsana New" w:hAnsi="Angsana New" w:cs="Angsana New"/>
          <w:b/>
          <w:b/>
          <w:bCs/>
          <w:color w:val="800000"/>
          <w:sz w:val="40"/>
          <w:sz w:val="40"/>
          <w:szCs w:val="40"/>
        </w:rPr>
        <w:t xml:space="preserve">รูปร่างของแป้นพิมพ์คอมพิวเตอร์ </w:t>
      </w:r>
      <w:r>
        <w:rPr>
          <w:rFonts w:cs="Angsana New" w:ascii="Angsana New" w:hAnsi="Angsana New"/>
          <w:b/>
          <w:bCs/>
          <w:color w:val="800000"/>
          <w:sz w:val="40"/>
          <w:szCs w:val="40"/>
        </w:rPr>
        <w:t>( Keyboard Layouts )</w:t>
      </w:r>
    </w:p>
    <w:p>
      <w:pPr>
        <w:pStyle w:val="Normal"/>
        <w:ind w:left="-1260"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color w:val="FF6600"/>
          <w:sz w:val="40"/>
          <w:sz w:val="40"/>
          <w:szCs w:val="40"/>
        </w:rPr>
        <w:t>แป</w:t>
      </w:r>
      <w:r>
        <w:rPr>
          <w:rFonts w:ascii="Angsana New" w:hAnsi="Angsana New" w:cs="Angsana New"/>
          <w:b/>
          <w:b/>
          <w:bCs/>
          <w:color w:val="FF6600"/>
          <w:sz w:val="40"/>
          <w:sz w:val="40"/>
          <w:szCs w:val="40"/>
        </w:rPr>
        <w:t>้นพิมพ์แบบปัตตะโชติ</w:t>
      </w:r>
      <w:r>
        <w:rPr>
          <w:color w:val="666699"/>
        </w:rPr>
        <w:t xml:space="preserve"> </w:t>
      </w:r>
      <w:r>
        <w:rPr/>
        <w:drawing>
          <wp:inline distT="0" distB="0" distL="0" distR="0">
            <wp:extent cx="664908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FF00FF"/>
          <w:sz w:val="52"/>
          <w:sz w:val="52"/>
          <w:szCs w:val="52"/>
        </w:rPr>
        <w:t>แป้นพิมพ์แบบเกษมณ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620" w:hanging="900"/>
        <w:rPr/>
      </w:pPr>
      <w:r>
        <w:rPr/>
        <w:drawing>
          <wp:inline distT="0" distB="0" distL="0" distR="0">
            <wp:extent cx="4800600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52"/>
          <w:szCs w:val="52"/>
        </w:rPr>
      </w:pPr>
      <w:r>
        <w:rPr>
          <w:rFonts w:cs="Angsana New" w:ascii="Angsana New" w:hAnsi="Angsana New"/>
          <w:b/>
          <w:bCs/>
          <w:color w:val="FF00FF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FF00FF"/>
          <w:sz w:val="52"/>
          <w:sz w:val="52"/>
          <w:szCs w:val="52"/>
        </w:rPr>
        <w:t>แป้นพิมพ์แบบเกษมณี</w:t>
      </w:r>
    </w:p>
    <w:p>
      <w:pPr>
        <w:pStyle w:val="Normal"/>
        <w:ind w:left="1620" w:hanging="9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620" w:hanging="540"/>
        <w:rPr/>
      </w:pPr>
      <w:r>
        <w:rPr/>
        <w:drawing>
          <wp:inline distT="0" distB="0" distL="0" distR="0">
            <wp:extent cx="44577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</w:rPr>
        <w:t xml:space="preserve">4. 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>รูปแบบของแป้นพิมพ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80008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นพิมพ์คอมพิวเตอร์ภาษาไทยที่นิยมใช้กันในปัจจุบันแบ่งได้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แบ่งตามลักษณะของสายสัญญาณที่ใช้เชื่อมต่อกับเครื่องคอมพิวเต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คือ   แบบซีเรีย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eri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พีเอสท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S/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ยูเอสบ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Angsana New" w:ascii="Angsana New" w:hAnsi="Angsana New"/>
          <w:color w:val="000000"/>
          <w:sz w:val="32"/>
          <w:szCs w:val="32"/>
        </w:rPr>
        <w:t>USB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)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บ่งตามการทำงานเฉพาะ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ผลิตแป้นพิมพ์เพื่ออำนวยความสะดวกให้แก่ผู้ใช้งานคอมพิวเตอร์ เพื่อทำงานเฉพาะด้าน  เช่น  การใช้งานโปรแกรมระบบปฏิบัติการลีนุกซ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แบ่งตามหลักสรีรศาสตร์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นื่องจากการทำงานกับคอมพิวเตอร์ทำให้ผู้ใช้งานเกิดอาการเมื่อยล้า  ปวดแขน ปวดมือ  ถ้าผู้พิมพ์ใช้แป้นพิมพ์ในระยะเวลานาน ๆ   ดังนั้นจึงมีการออกแบบแป้นพิมพ์ตามหลักสรีรศาสตร์  ในปัจจุบันมีหลายแบบ 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พิมพ์แบ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fort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ป้นพิมพ์ที่ออกแบบตามหลักสรีรศาสตร์  แป้นพิมพ์จะแยกชิ้นส่วนทั้งส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้ายมือ  ขวามือ  แป้นตัวเล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จากกันโดยอิสระ   สามารถใช้กับคนพิการทางร่างกาย  ข้อมืออักเสบ  ไขสันหลังอักเสบ  รวมทั้งผู้ใส่เฝือก และสายยึด   บุคคลที่เป็นอัมพาตทางสมอง หรือว่าจัดให้ใช้มือข้างเดียวทำ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ป้นพิมพ์แบบ </w:t>
      </w:r>
      <w:r>
        <w:rPr>
          <w:b/>
          <w:bCs/>
          <w:sz w:val="40"/>
          <w:szCs w:val="40"/>
        </w:rPr>
        <w:t>Comfort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57200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ป้นพิมพ์แบบ </w:t>
      </w:r>
      <w:r>
        <w:rPr>
          <w:b/>
          <w:bCs/>
          <w:sz w:val="40"/>
          <w:szCs w:val="40"/>
        </w:rPr>
        <w:t>Comfort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48500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ป้นพิมพ์แบบ </w:t>
      </w:r>
      <w:r>
        <w:rPr>
          <w:b/>
          <w:bCs/>
          <w:sz w:val="40"/>
          <w:szCs w:val="40"/>
        </w:rPr>
        <w:t>Comfort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พิมพ์แบ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inesis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ักษณะคล้ายกับแป้นพิมพ์มาตรฐานทั่วไป   ส่วนที่แตกต่างและมองเห็นได้ชัดเจนคือแป้นอักขระจะถูกแบ่งออกเป็นชุดและมีรูปร่างเว้าแยกจากกันสำหรับมือแต่ละข้าง   แป้นอักขระจะถูกแกะทำเป็นรูปเว้าเพื่อให้เข้ากับความยาวนิ้วมือต่าง ๆ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b/>
          <w:bCs/>
          <w:sz w:val="40"/>
          <w:sz w:val="40"/>
          <w:szCs w:val="40"/>
        </w:rPr>
        <w:t>แป้นพิมพ์แบ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Kinesis 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989830" cy="269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/>
          <w:bCs/>
          <w:sz w:val="40"/>
          <w:sz w:val="40"/>
          <w:szCs w:val="40"/>
        </w:rPr>
        <w:t>แป้นพิมพ์แบ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Kinesis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495165" cy="337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พิมพ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rosoft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rosoft Corporation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อกแบบแป้นพิมพ์รุ่นพิเศษเพื่ออำนวยความสะดวกแก่ผู้ใช้งานคอมพิวเตอร์โดยคำนึงถึงหลักสรีระ  และลดความเสี่ยงจากอาการบาดเจ็บจากการใช้แป้นพิมพ์ โดยแป้นพิมพ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rosoft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ที่วางข้อม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b/>
          <w:bCs/>
          <w:sz w:val="40"/>
          <w:sz w:val="40"/>
          <w:szCs w:val="40"/>
        </w:rPr>
        <w:t>แป้นพิมพ์แบ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Microsoft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666365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6630" cy="2026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2523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ประกอบของแป้นพิมพ์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พิมพ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eyboa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กับเครื่องคอมพิวเตอร์ในปัจจุบันมีมากหมายหลายรูปแบบผู้ผลิตคอมพิวเตอร์ต่างก็พยายามออกแบบแป้นพิมพ์ที่มีรูปร่าง  แบบหรือสไตล์ที่ทันสมัย   แต่อย่างไรการออกแบบและการวางตำแหน่งของแป้นอักขระก็ยึดหลักการของแป้นพิมพ์มาตรฐานแบ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ีย์   แป้นพิมพ์มาตรฐาน  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ีย์   แบ่งแป้นกดหรือคีย์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 คือ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กลุ่มแป้นอักขระพิมพ์ดีด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ป้นกดหรือคีย์ที่ใช้สำหรับพิมพ์ตัวอักษร  ตัวเลข  เครื่องหมาย วรรคตอน และสัญลักษณ์พิเศษ  การวางตำแหน่งของแป้นตัวอักขระพิมพ์ดีดจะวางตามแบบมาตรฐาน  ได้แก่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อักษ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-Z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เครื่องหมายวรรคตอ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สัญลักษณ์  แป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ift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ps Lock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b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nter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Backspa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กลุ่มแป้นควบคุม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แป้นกดที่ใช้ควบคุมการทำงานของโปรแกร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of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war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ดังนี้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000000"/>
          <w:sz w:val="32"/>
          <w:szCs w:val="32"/>
        </w:rPr>
        <w:t>Home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color w:val="000000"/>
          <w:sz w:val="32"/>
          <w:szCs w:val="32"/>
        </w:rPr>
        <w:t>Page Dow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000000"/>
          <w:sz w:val="32"/>
          <w:szCs w:val="32"/>
        </w:rPr>
        <w:t>Ctrl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 </w:t>
      </w:r>
      <w:r>
        <w:rPr>
          <w:rFonts w:cs="Angsana New" w:ascii="Angsana New" w:hAnsi="Angsana New"/>
          <w:color w:val="000000"/>
          <w:sz w:val="32"/>
          <w:szCs w:val="32"/>
        </w:rPr>
        <w:t>End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ge Up      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color w:val="000000"/>
          <w:sz w:val="32"/>
          <w:szCs w:val="32"/>
        </w:rPr>
        <w:t>Alt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 </w:t>
      </w:r>
      <w:r>
        <w:rPr>
          <w:rFonts w:cs="Angsana New" w:ascii="Angsana New" w:hAnsi="Angsana New"/>
          <w:color w:val="000000"/>
          <w:sz w:val="32"/>
          <w:szCs w:val="32"/>
        </w:rPr>
        <w:t>Insert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color w:val="000000"/>
          <w:sz w:val="32"/>
          <w:szCs w:val="32"/>
        </w:rPr>
        <w:t>Delete</w:t>
        <w:tab/>
        <w:t xml:space="preserve">    </w:t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color w:val="000000"/>
          <w:sz w:val="32"/>
          <w:szCs w:val="32"/>
        </w:rPr>
        <w:t>Esc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กลุ่มแป้นกำหนดการทำงานพิเศษ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ป้นที่กำหนดขึ้นพิเศษ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ีย์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 </w:t>
      </w:r>
      <w:r>
        <w:rPr>
          <w:rFonts w:cs="Angsana New" w:ascii="Angsana New" w:hAnsi="Angsana New"/>
          <w:color w:val="000000"/>
          <w:sz w:val="32"/>
          <w:szCs w:val="32"/>
        </w:rPr>
        <w:t>F1 ….. F12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993300"/>
          <w:sz w:val="32"/>
          <w:szCs w:val="32"/>
        </w:rPr>
        <w:t>4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.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กลุ่มแป้นเลื่อนตำแหน่งของ เคอร์เซอร์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ลูกศ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  เพื่อใช้เลื่อนเคอร์เซอร์ หรือตัวบอกตำแหน่งการพิมพ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  <w:t xml:space="preserve">5.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กลุ่มแป้นเฉพาะตัวเลข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กลุ่มของคีย์ที่อยู่ทางด้านขวามือแป้นพิมพ์  ซึ่งบรรจุตัว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ุดทศนิยม  การจัดวางตำแหน่งของคีย์จะมีลักษณะคล้ายกับแป้นกดของเครื่องบวกเลข   ซึ่งขึ้นอยู่กับโหมดการทำงานของแป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um  Lock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แป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um  Lock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ูก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N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ฟแสดงสถานะ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สว่าง   แต่ถ้าไฟสถานะด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FF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หมายถึงอยู่ในโหมดของการเลื่อนตำแหน่งของเคอร์เซอร์  โดยการเลื่อนตำแหน่งจะสัมพันธ์กับเครื่องหมายลูกศร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rrow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ำกับอยู่บนแป้นกดนั้น ๆ 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ังของแป้นพิมพ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แต่ละแป้นพิมพ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พิมพ์มาตรฐาน 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ีย์  ที่นิยมใช้กันโดยทั่วไปมีการออกแบบและจัดวางตำแหน่งของแป้นกด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ลุ่ม   ซึ่งแต่ละคีย์จะมีหน้าที่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9933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993300"/>
          <w:sz w:val="32"/>
          <w:szCs w:val="32"/>
        </w:rPr>
        <w:t>E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ยกเลิกงานที่กำลังทำอยู่ในขณะนี่ เช่น  ออกจากคำสั่ง  เมนูไดอะล็อกบ๊อกซ์  หรือโปรแกร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Caps  Lock 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และแป้น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Shift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ป้นที่ใช้พิมพ์ตัวอักษรชุดที่สองของแป้นอักษรนั้นเหมือนกับการยกแคร่ในเครื่องพิมพ์ดีด  ทำได้โดยการกดแป้น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Shift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้างไว้พร้อมกับกดแป้นอักษร   ส่วนแป้น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Caps  Lock  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กดแป้นเพียงครั้งเดียวจะค้างไว้ตลอด  ถ้าต้องการยกเลิกให้กดซ้ำอีกครั้ง  มี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ะ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ถ้ากดซ้ำอีกครั้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OF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ฟสถานะจะดับ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om Lock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ป้นที่ใช้เป็นสวิตซ์  การทำงานของแป้นเฉพาะตัวเลข   มี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ะ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OFF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acebar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ที่เรียกกันโดยทั่วไปว่า “คานเว้นวรรค”  ใช้สำหรับกำหนดช่องว่างระหว่างตัวอักษร หรือเว้นวรรคตัวอักษร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color w:val="000000"/>
          <w:sz w:val="32"/>
          <w:szCs w:val="32"/>
        </w:rPr>
        <w:t>Delet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ป้นที่ใช้ลบตัวอักขระที่อยู่ทางด้านขวาของเคอร์เซอร์    ถ้ากดแป้น </w:t>
      </w:r>
      <w:r>
        <w:rPr>
          <w:rFonts w:cs="Angsana New" w:ascii="Angsana New" w:hAnsi="Angsana New"/>
          <w:color w:val="000000"/>
          <w:sz w:val="32"/>
          <w:szCs w:val="32"/>
        </w:rPr>
        <w:t>Delet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นเท่าดา    ตัวอักขระก็จะถูกลบออกไปมากเท่านั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ckspace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พิมพ์คอมพิวเตอร์โดยทั่วไปจะมีแป้นกด ที่ใช้ลบตัวอักขระ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คือ  </w:t>
      </w:r>
      <w:r>
        <w:rPr>
          <w:rFonts w:cs="Angsana New" w:ascii="Angsana New" w:hAnsi="Angsana New"/>
          <w:color w:val="000000"/>
          <w:sz w:val="32"/>
          <w:szCs w:val="32"/>
        </w:rPr>
        <w:t>Delet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 แป้น </w:t>
      </w:r>
      <w:r>
        <w:rPr>
          <w:rFonts w:cs="Angsana New" w:ascii="Angsana New" w:hAnsi="Angsana New"/>
          <w:color w:val="000000"/>
          <w:sz w:val="32"/>
          <w:szCs w:val="32"/>
        </w:rPr>
        <w:t>Backspa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000000"/>
          <w:sz w:val="32"/>
          <w:szCs w:val="32"/>
        </w:rPr>
        <w:t>Backspa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ลบตัวอักขระที่อยู่ทางด้านซ้ายของเคอร์เซอร์   ถ้ากดแป้น </w:t>
      </w:r>
      <w:r>
        <w:rPr>
          <w:rFonts w:cs="Angsana New" w:ascii="Angsana New" w:hAnsi="Angsana New"/>
          <w:color w:val="000000"/>
          <w:sz w:val="32"/>
          <w:szCs w:val="32"/>
        </w:rPr>
        <w:t>Backspa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นเท่าใด  ตัวอักขระก็จะถูกลบออกไปมากเท่านั้น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พิมพ์บางยี่ห้อจะไม่พิมพ์คำว่า </w:t>
      </w:r>
      <w:r>
        <w:rPr>
          <w:rFonts w:cs="Angsana New" w:ascii="Angsana New" w:hAnsi="Angsana New"/>
          <w:color w:val="000000"/>
          <w:sz w:val="32"/>
          <w:szCs w:val="32"/>
        </w:rPr>
        <w:t>Backspa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จะใช้สัญลักษณ์ลูกศรชี้ไปทางซ้าย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trl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ป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T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ป้นพิเศษที่ใช้ร่วมกับแป้นอักษรอื่นเพื่อเรียกใช้คำสั่งลัด  เช่น  ถ้าต้องการ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>บันทึกแฟ้ม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ก็บลงในดิสก์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จะต้องกดแป้น  </w:t>
      </w:r>
      <w:r>
        <w:rPr>
          <w:rFonts w:cs="Angsana New" w:ascii="Angsana New" w:hAnsi="Angsana New"/>
          <w:color w:val="993300"/>
          <w:sz w:val="32"/>
          <w:szCs w:val="32"/>
        </w:rPr>
        <w:t>Ctrl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และแป้นอักษร </w:t>
      </w:r>
      <w:r>
        <w:rPr>
          <w:rFonts w:cs="Angsana New" w:ascii="Angsana New" w:hAnsi="Angsana New"/>
          <w:color w:val="993300"/>
          <w:sz w:val="32"/>
          <w:szCs w:val="32"/>
        </w:rPr>
        <w:t>S</w:t>
      </w:r>
    </w:p>
    <w:p>
      <w:pPr>
        <w:pStyle w:val="Normal"/>
        <w:ind w:firstLine="720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sz w:val="32"/>
          <w:szCs w:val="32"/>
        </w:rPr>
        <w:t>En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ป้นที่สามารถบอกให้เครื่องคอมพิวเตอร์รับเอาข้อมูลและงานต่าง ๆ ของเราเข้าไปประมวลผลในหน่วยประมวลผลกลาง  ถ้าเรากดแป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Ent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ป็นการเพิ่มบรรทัดหรือการขึ้นย่อหน้าใหม่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  </w:t>
      </w:r>
      <w:r>
        <w:rPr>
          <w:rFonts w:cs="Angsana New" w:ascii="Angsana New" w:hAnsi="Angsana New"/>
          <w:sz w:val="32"/>
          <w:szCs w:val="32"/>
        </w:rPr>
        <w:t>Arrow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 แป้นลูกศรใช้สำหรับเลื่อนตำแหน่งของเคอร์เซอร์  ไปยังตำแหน่งต่าง ๆ บนหน้า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sz w:val="32"/>
          <w:szCs w:val="32"/>
        </w:rPr>
        <w:t>Functio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กติจะมีหมายเลข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2  ( </w:t>
      </w:r>
      <w:r>
        <w:rPr>
          <w:rFonts w:cs="Angsana New" w:ascii="Angsana New" w:hAnsi="Angsana New"/>
          <w:sz w:val="32"/>
          <w:szCs w:val="32"/>
        </w:rPr>
        <w:t>F1  …. F12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ป้นที่ใช้กำหนดหน้าที่การทำงาน เช่น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ปรแกรมส่วนใหญ่จะกำหนดให้เป็นแป้นสำหรับของความช่วยเหลือ  โดยโปรแกรมจะสร้างข้อความเพื่อช่วยเหลือในการทำงา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sz w:val="32"/>
          <w:szCs w:val="32"/>
        </w:rPr>
        <w:t>Window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ป้นที่มีสัญลักษณ์  โลโก้ของวินโดวส์พิมพ์กำกับอยู่บนแป้นวินโดวส์  ใช้สำหรับเปิด หรือเรียกใช้งานเมนู </w:t>
      </w:r>
      <w:r>
        <w:rPr>
          <w:rFonts w:cs="Angsana New" w:ascii="Angsana New" w:hAnsi="Angsana New"/>
          <w:sz w:val="32"/>
          <w:szCs w:val="32"/>
        </w:rPr>
        <w:t>Star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ปรแกรม </w:t>
      </w:r>
      <w:r>
        <w:rPr>
          <w:rFonts w:cs="Angsana New" w:ascii="Angsana New" w:hAnsi="Angsana New"/>
          <w:sz w:val="32"/>
          <w:szCs w:val="32"/>
        </w:rPr>
        <w:t>Wind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ใช้งานอย่างรวดเร็วแทนที่จะใช้เมาส์เลื่อนไปคลิกปุ่ม 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 w:cs="Angsana New"/>
          <w:sz w:val="32"/>
          <w:sz w:val="32"/>
          <w:szCs w:val="32"/>
        </w:rPr>
        <w:t>ที่อยู่มุมซ้ายด้านล้างของจอ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 </w:t>
      </w:r>
      <w:r>
        <w:rPr>
          <w:rFonts w:cs="Angsana New" w:ascii="Angsana New" w:hAnsi="Angsana New"/>
          <w:sz w:val="32"/>
          <w:szCs w:val="32"/>
        </w:rPr>
        <w:t xml:space="preserve">Application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ป้นที่ใช้สำหรับเรียกคำสั่งลัดในโปรแกรม </w:t>
      </w:r>
      <w:r>
        <w:rPr>
          <w:rFonts w:cs="Angsana New" w:ascii="Angsana New" w:hAnsi="Angsana New"/>
          <w:sz w:val="32"/>
          <w:szCs w:val="32"/>
        </w:rPr>
        <w:t>Wind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มาแสดงบนจอภาพอย่างรวดเร็วแทนที่จะคลิกขวาเพื่อเรียกใช้คำสั่งลัด  แป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pplication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จะมีตำแหน่งอยู่ทางด้านขวาของแป้น </w:t>
      </w:r>
      <w:r>
        <w:rPr>
          <w:rFonts w:cs="Angsana New" w:ascii="Angsana New" w:hAnsi="Angsana New"/>
          <w:sz w:val="32"/>
          <w:szCs w:val="32"/>
        </w:rPr>
        <w:t xml:space="preserve">Space Bar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ุ่ม </w:t>
      </w:r>
      <w:r>
        <w:rPr>
          <w:rFonts w:cs="Angsana New" w:ascii="Angsana New" w:hAnsi="Angsana New"/>
          <w:sz w:val="32"/>
          <w:szCs w:val="32"/>
        </w:rPr>
        <w:t>Programmab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้นพิมพ์คอมพิวเตอร์รุ่นใหม่ ๆ ในปัจจุบันจะมีปุ่ม </w:t>
      </w:r>
      <w:r>
        <w:rPr>
          <w:rFonts w:cs="Angsana New" w:ascii="Angsana New" w:hAnsi="Angsana New"/>
          <w:sz w:val="32"/>
          <w:szCs w:val="32"/>
        </w:rPr>
        <w:t>Programmab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ใช้งานคอมพิวเตอร์เรียกใช้งานหรือคำสั่งตามโปรแกรมที่ระบุได้โดยตรงและรวดเร็ว  เช่น  </w:t>
      </w:r>
      <w:r>
        <w:rPr>
          <w:rFonts w:cs="Angsana New" w:ascii="Angsana New" w:hAnsi="Angsana New"/>
          <w:sz w:val="32"/>
          <w:szCs w:val="32"/>
        </w:rPr>
        <w:t xml:space="preserve">Interne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ในการเชื่อมต่ออินเทอร์เน็ต   แป้น </w:t>
      </w:r>
      <w:r>
        <w:rPr>
          <w:rFonts w:cs="Angsana New" w:ascii="Angsana New" w:hAnsi="Angsana New"/>
          <w:sz w:val="32"/>
          <w:szCs w:val="32"/>
        </w:rPr>
        <w:t xml:space="preserve">Mail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ในการ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อีเมล์   แป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usic  </w:t>
      </w:r>
      <w:r>
        <w:rPr>
          <w:rFonts w:ascii="Angsana New" w:hAnsi="Angsana New" w:cs="Angsana New"/>
          <w:sz w:val="32"/>
          <w:sz w:val="32"/>
          <w:szCs w:val="32"/>
        </w:rPr>
        <w:t>จะใช้สำหรับฟังเพลง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11:00Z</dcterms:created>
  <dc:creator>owner</dc:creator>
  <dc:description/>
  <cp:keywords/>
  <dc:language>en-US</dc:language>
  <cp:lastModifiedBy>owner</cp:lastModifiedBy>
  <cp:lastPrinted>2008-06-03T13:29:00Z</cp:lastPrinted>
  <dcterms:modified xsi:type="dcterms:W3CDTF">2009-06-01T09:17:00Z</dcterms:modified>
  <cp:revision>17</cp:revision>
  <dc:subject/>
  <dc:title>ใบความรู้</dc:title>
</cp:coreProperties>
</file>