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นโยบายรัฐบาลและกระทรวงศึกษาธิ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ฏิรูปการศึกษา </w:t>
      </w:r>
      <w:r>
        <w:rPr>
          <w:rFonts w:ascii="TH SarabunPSK" w:hAnsi="TH SarabunPSK" w:cs="TH SarabunPSK"/>
          <w:sz w:val="32"/>
          <w:sz w:val="32"/>
          <w:szCs w:val="32"/>
        </w:rPr>
        <w:t>โดยมี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จัด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ให้มีประสิทธิภาพ </w:t>
      </w:r>
      <w:r>
        <w:rPr>
          <w:rFonts w:ascii="TH SarabunPSK" w:hAnsi="TH SarabunPSK" w:cs="TH SarabunPSK"/>
          <w:sz w:val="32"/>
          <w:sz w:val="32"/>
          <w:szCs w:val="32"/>
        </w:rPr>
        <w:t>มีคุณภาพมาตรฐาน</w:t>
      </w:r>
      <w:r>
        <w:rPr>
          <w:rFonts w:ascii="TH SarabunPSK" w:hAnsi="TH SarabunPSK" w:cs="TH SarabunPSK"/>
          <w:sz w:val="32"/>
          <w:sz w:val="32"/>
          <w:szCs w:val="32"/>
        </w:rPr>
        <w:t>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รูเป็นกลไกสำคัญในการพัฒนาคุณภาพ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คุณภาพครู จึงเป็นกรอบแนวทางที่สำคัญประการหนึ่ง ซึ่งในการพัฒนาครูนั้นต้องมีการดำเนินการอย่างเป็นระบบ ต่อเนื่อง มีความสอดคล้องกับสภาพปัญหาและความต้องการของ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 อย่างไรก็ตาม</w:t>
      </w:r>
      <w:r>
        <w:rPr>
          <w:rFonts w:ascii="TH SarabunPSK" w:hAnsi="TH SarabunPSK" w:cs="TH SarabunPSK"/>
          <w:sz w:val="32"/>
          <w:sz w:val="32"/>
          <w:szCs w:val="32"/>
        </w:rPr>
        <w:t>ในการพัฒนาครู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  </w:t>
      </w:r>
      <w:r>
        <w:rPr>
          <w:rFonts w:ascii="TH SarabunPSK" w:hAnsi="TH SarabunPSK" w:cs="TH SarabunPSK"/>
          <w:sz w:val="32"/>
          <w:sz w:val="32"/>
          <w:szCs w:val="32"/>
        </w:rPr>
        <w:t>จึงเป็นกระบวนการหนึ่งของการบริหารจัดการของโรงเรียน ทางกลุ่มงานบริหารงานบุคค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สุราษฎร์ธานี จึงจัดทำรายงานการปฏิบัติงานและผลการประเมินตนเอง</w:t>
      </w:r>
      <w:r>
        <w:rPr>
          <w:rFonts w:cs="TH SarabunPSK" w:ascii="TH SarabunPSK" w:hAnsi="TH SarabunPSK"/>
          <w:sz w:val="32"/>
          <w:szCs w:val="32"/>
        </w:rPr>
        <w:t>(SAR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คร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วัตถุประสงค์เพื่อรวบรวมข้อมูลการปฏิบัติงานด้านต่างๆของครู ตลอดจนสำรวจปัญหาและความต้องการของครู 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ส่วน คื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การปฏิบัติ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>ผลการปฏิบัติหน้าที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ตนเ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 ความต้องการในการพัฒนาตนเองของครู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เอกสารฉบับนี้ได้รับความร่วมมือจากบุคลากรในโรงเรียนหลายฝ่าย ขอขอบคุณทุกท่าน ณ โอกาสนี้ ข้อมูลต่างๆจะได้นำมาใช้เป็นแนวทางในการพัฒนาครูสู่ความเป็นครูมืออาชีพต่อไป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ลุ่มงานบริหารงานบุคค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H SarabunPSK" w:hAnsi="TH SarabunPSK" w:eastAsia="Cordia New" w:cs="TH SarabunPSK"/>
          <w:sz w:val="16"/>
          <w:szCs w:val="16"/>
        </w:rPr>
      </w:pPr>
      <w:r>
        <w:rPr>
          <w:rFonts w:eastAsia="Cordi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ฏิบัติงานและผลการประเมินตนเอง</w:t>
      </w:r>
      <w:r>
        <w:rPr>
          <w:rFonts w:cs="TH SarabunPSK" w:ascii="TH SarabunPSK" w:hAnsi="TH SarabunPSK"/>
          <w:b/>
          <w:bCs/>
          <w:sz w:val="32"/>
          <w:szCs w:val="32"/>
        </w:rPr>
        <w:t>(SAR)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ครู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สุราษฎร์ธานี      จังหวัดสุราษฎร์ธานี</w:t>
      </w:r>
    </w:p>
    <w:p>
      <w:pPr>
        <w:pStyle w:val="Normal"/>
        <w:pBdr>
          <w:bottom w:val="single" w:sz="6" w:space="1" w:color="000000"/>
        </w:pBdr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 รายงานฉบับนี้แบ่งออกเป็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 โปรดกรอกข้อมูลตามที่กำหนดอย่างครบถ้ว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24"/>
        </w:rPr>
      </w:pPr>
      <w:r>
        <w:rPr>
          <w:rFonts w:cs="TH SarabunPSK" w:ascii="TH SarabunPSK" w:hAnsi="TH SarabunPSK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   ครู   วิทยฐานะ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  </w:t>
      </w:r>
      <w:r>
        <w:rPr>
          <w:rFonts w:ascii="TH SarabunPSK" w:hAnsi="TH SarabunPSK" w:cs="TH SarabunPSK"/>
          <w:sz w:val="32"/>
          <w:sz w:val="32"/>
          <w:szCs w:val="32"/>
        </w:rPr>
        <w:t>รับเงินเดือนในอันดับ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ปฏิบัติราชการเป็นเวลา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ปฏิบัติงานหลัก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สาระ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cs="TH SarabunPSK" w:ascii="TH SarabunPSK" w:hAnsi="TH SarabunPSK"/>
          <w:sz w:val="32"/>
          <w:szCs w:val="32"/>
        </w:rPr>
        <w:t>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ุฒิการศึกษ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เทียบเท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นุ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โ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  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>เ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   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 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ประกอบวิชาชีพครู    หมดอายุ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24"/>
        </w:rPr>
      </w:pPr>
      <w:r>
        <w:rPr>
          <w:rFonts w:cs="TH SarabunPSK" w:ascii="TH SarabunPSK" w:hAnsi="TH SarabunPSK"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การปฏิบัติ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งานด้าน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สอนตามรายวิชาที่ได้รับมอบหมาย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3 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การสอน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 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>คา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รายวิชา ห้องเรียน จำนวนนักเรียน จำนวนคาบที่ปฏิบัติการส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9"/>
        <w:gridCol w:w="1455"/>
        <w:gridCol w:w="1522"/>
        <w:gridCol w:w="219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ชั้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้อ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แสดงจำนวนกิจกรรมเสริมหลักสูตรตามที่ได้รับมอบหมาย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38"/>
        <w:gridCol w:w="709"/>
        <w:gridCol w:w="1559"/>
        <w:gridCol w:w="200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คา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ชุมน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ลูกเสือเนตรนาร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หน้าที่พลเมือ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ังไม่ชัดเจน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พิเศษ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ูที่ปรึกษานักเรียนชั้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เรีย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หน้าที่ครูที่ปรึกษาร่วมกับครู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ภายในกลุ่มสาระ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้าที่ที่ได้รับมอบหมายอื่น ๆ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โครงสร้างการบริหารของโรงเรีย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left="15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left="1500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ind w:left="150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หน้า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งานตามมาตรฐานการปฏิบัติ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สอ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สัมฤทธิ์ทางการเรียนของนักเรียน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ผลสัมฤทธิ์ทางการเรียนของนักเรียน 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1080"/>
        <w:gridCol w:w="545"/>
        <w:gridCol w:w="591"/>
        <w:gridCol w:w="604"/>
        <w:gridCol w:w="621"/>
        <w:gridCol w:w="618"/>
        <w:gridCol w:w="623"/>
        <w:gridCol w:w="625"/>
        <w:gridCol w:w="626"/>
        <w:gridCol w:w="62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เรียน</w:t>
            </w:r>
          </w:p>
        </w:tc>
        <w:tc>
          <w:tcPr>
            <w:tcW w:w="5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right="-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560"/>
        <w:gridCol w:w="1701"/>
        <w:gridCol w:w="1656"/>
      </w:tblGrid>
      <w:tr>
        <w:trPr>
          <w:trHeight w:val="1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วัดและประเมินผ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</w:t>
            </w:r>
          </w:p>
        </w:tc>
      </w:tr>
      <w:tr>
        <w:trPr>
          <w:trHeight w:val="1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เฉลี่ยผลการเรียนรายวิช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</w:tc>
      </w:tr>
      <w:tr>
        <w:trPr>
          <w:trHeight w:val="1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มีผลการเรียนผ่านเกณฑ์คิดเป็น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ักเรียนที่มีผลการเรียนระดั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คิดเป็น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เรียนที่มีผลการเรียนไม่ผ่านเกณฑ์ คิดเป็นร้อยล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ascii="TH SarabunPSK" w:hAnsi="TH SarabunPSK" w:cs="TH SarabunPSK"/>
          <w:sz w:val="32"/>
          <w:sz w:val="32"/>
          <w:szCs w:val="32"/>
        </w:rPr>
        <w:t>ผลสัมฤทธิ์ทางการเรียนของนัก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(……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ผล    </w:t>
      </w:r>
      <w:r>
        <w:rPr>
          <w:rFonts w:cs="TH SarabunPSK" w:ascii="TH SarabunPSK" w:hAnsi="TH SarabunPSK"/>
          <w:sz w:val="32"/>
          <w:szCs w:val="32"/>
        </w:rPr>
        <w:t xml:space="preserve">(……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ผล ตามเกณฑ์มาตรฐานการศึกษา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ค่าเฉลี่ยผลการเรียน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>(……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กว่า      </w:t>
      </w:r>
      <w:r>
        <w:rPr>
          <w:rFonts w:cs="TH SarabunPSK" w:ascii="TH SarabunPSK" w:hAnsi="TH SarabunPSK"/>
          <w:sz w:val="32"/>
          <w:szCs w:val="32"/>
        </w:rPr>
        <w:t>(……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ำกว่า    </w:t>
      </w:r>
      <w:r>
        <w:rPr>
          <w:rFonts w:cs="TH SarabunPSK" w:ascii="TH SarabunPSK" w:hAnsi="TH SarabunPSK"/>
          <w:sz w:val="32"/>
          <w:szCs w:val="32"/>
        </w:rPr>
        <w:t>(……..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่ากับ 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ประเมินคุณลักษณะอันพึงประสงค์ อ่าน คิดวิเคราะห์และเขียนสื่อความ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813"/>
        <w:gridCol w:w="813"/>
        <w:gridCol w:w="813"/>
        <w:gridCol w:w="813"/>
        <w:gridCol w:w="813"/>
        <w:gridCol w:w="813"/>
        <w:gridCol w:w="813"/>
        <w:gridCol w:w="813"/>
      </w:tblGrid>
      <w:tr>
        <w:trPr/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อันพึงประสงค์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 คิดวิเคราะห์และเขียนสื่อความ</w:t>
            </w:r>
          </w:p>
        </w:tc>
      </w:tr>
      <w:tr>
        <w:trPr/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เยี่ย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รุป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*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ุณลักษณะอันพึงประสง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……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ผล    </w:t>
      </w:r>
      <w:r>
        <w:rPr>
          <w:rFonts w:cs="TH SarabunPSK" w:ascii="TH SarabunPSK" w:hAnsi="TH SarabunPSK"/>
          <w:sz w:val="32"/>
          <w:szCs w:val="32"/>
        </w:rPr>
        <w:t xml:space="preserve">(…….)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ผล ตามเกณฑ์มาตรฐานการศึกษา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*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่าน คิดวิเคราะห์และเขียนสื่อความ  </w:t>
      </w:r>
      <w:r>
        <w:rPr>
          <w:rFonts w:cs="TH SarabunPSK" w:ascii="TH SarabunPSK" w:hAnsi="TH SarabunPSK"/>
          <w:sz w:val="32"/>
          <w:szCs w:val="32"/>
        </w:rPr>
        <w:t xml:space="preserve">(……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รลุผล    </w:t>
      </w:r>
      <w:r>
        <w:rPr>
          <w:rFonts w:cs="TH SarabunPSK" w:ascii="TH SarabunPSK" w:hAnsi="TH SarabunPSK"/>
          <w:sz w:val="32"/>
          <w:szCs w:val="32"/>
        </w:rPr>
        <w:t xml:space="preserve">(…….) </w:t>
      </w:r>
      <w:r>
        <w:rPr>
          <w:rFonts w:ascii="TH SarabunPSK" w:hAnsi="TH SarabunPSK" w:cs="TH SarabunPSK"/>
          <w:sz w:val="32"/>
          <w:sz w:val="32"/>
          <w:szCs w:val="32"/>
        </w:rPr>
        <w:t>ไม่บรรลุผล ตามเกณฑ์มาตรฐาน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ของโรง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าราง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สดงผลการประเมินกิจกรรมเสริมหลักสูตรตามที่ได้รับมอบหมายใน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3118"/>
        <w:gridCol w:w="859"/>
        <w:gridCol w:w="2253"/>
        <w:gridCol w:w="241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นักเรียน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ผ่าน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ชุมนุ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ลูกเสือเนตรนาร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หน้าที่พลเมือง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ประเมินระดับการปฏิบัติงานตาม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5"/>
        <w:gridCol w:w="992"/>
        <w:gridCol w:w="850"/>
        <w:gridCol w:w="1276"/>
        <w:gridCol w:w="852"/>
        <w:gridCol w:w="1134"/>
      </w:tblGrid>
      <w:tr>
        <w:trPr/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 เดือน เมษา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.)</w:t>
            </w:r>
          </w:p>
        </w:tc>
      </w:tr>
      <w:tr>
        <w:trPr/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ป้าหมายของหลักสูตรและการจัด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เป้าหมายคุณภาพผู้เรียนทั้งด้านความรู้ ทักษะกระบวนการ สมรรถนะ และคุณลักษณะที่พึงประสงค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ข้อมูลนักเรียนเป็นรายบุคคล และใช้ข้อมูลในการวางแผนการจัดการเรียนรู้เพื่อพัฒนาศักย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ผู้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และจัดการเรียนรู้ที่ตอบสนองความแตกต่างระหว่างบุคค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ascii="TH SarabunPSK" w:hAnsi="TH SarabunPSK" w:cs="TH SarabunPSK"/>
          <w:sz w:val="32"/>
          <w:sz w:val="32"/>
          <w:szCs w:val="32"/>
        </w:rPr>
        <w:t>แสดงผลการประเมินระดับการปฏิบัติงานตามพระราชบัญญัติการศึกษาแห่งชาติ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6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020"/>
        <w:gridCol w:w="782"/>
        <w:gridCol w:w="1134"/>
        <w:gridCol w:w="850"/>
        <w:gridCol w:w="1134"/>
      </w:tblGrid>
      <w:tr>
        <w:trPr/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ปฏิบัติ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ปฏิบัติ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ะหว่าง เดือน เมษาย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ันย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.)</w:t>
            </w:r>
          </w:p>
        </w:tc>
      </w:tr>
      <w:tr>
        <w:trPr/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สอนที่เน้นผู้เรียนเป็นสำคัญ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กระบวนการคิด การจัดการ การเผชิญ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แก้ปัญห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เนื้อหาสา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ามความสนใจ ความถน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ความแตกต่างกันของผู้เรีย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ให้ผู้เรียนฝึกปฏิบัติจริง คิดวิเคราะห์ คิด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ผู้เรียนรู้จักศึกษาหาความรู้ แสวงหาคำต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สร้างองค์ความรู้ด้วยตนเอ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ัดทำ จัดหา ใช้สื่อและเทคโนโลยีที่เหมาะสมและ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ในการจัดการเรียนรู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งเสริมให้ผู้เรียนสามารถเรียนรู้พัฒนาตนเองได้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ธรรมชาติและเต็มศักยภา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คุณธรรม ซื่อสัตย์สุจริตในวิชาที่สอ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เรียนรู้จากแหล่งต่าง ๆ รู้จักตั้งคำถา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หาเหตุผ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ประเด็นจากการเรียนรู้และประสบการณ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อย่างถูกต้อ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สื่อการเรียนที่เหมาะสมและหลากหลา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พัฒนาการผู้เรียนด้วยวิธีการที่หลากหล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ต่อเนื่อ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ากตาราง </w:t>
      </w:r>
      <w:r>
        <w:rPr>
          <w:rFonts w:cs="TH SarabunPSK" w:ascii="TH SarabunPSK" w:hAnsi="TH SarabunPSK"/>
          <w:sz w:val="32"/>
          <w:szCs w:val="32"/>
        </w:rPr>
        <w:t xml:space="preserve">6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เมินตนเอง พบว่า </w:t>
      </w:r>
    </w:p>
    <w:p>
      <w:pPr>
        <w:pStyle w:val="Normal"/>
        <w:ind w:right="-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การปฏิบัติที่มีระดับการปฏิบัติมากที่สุด คือ รายการปฏิบัติข้อ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</w:p>
    <w:p>
      <w:pPr>
        <w:pStyle w:val="Normal"/>
        <w:ind w:right="-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เป็นรายการปฏิบัติ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ind w:right="-3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รายการปฏิบัติที่มีระดับการปฏิบัติน้อยควรที่จะปรับปรุง หรือพัฒนาต่อไป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</w:p>
    <w:p>
      <w:pPr>
        <w:pStyle w:val="Normal"/>
        <w:ind w:right="-3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</w:p>
    <w:p>
      <w:pPr>
        <w:pStyle w:val="Normal"/>
        <w:ind w:right="-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ฏิบัติหน้าที่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ณฑ์การประเมิ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ช้ความพึงพอใจของตนเองเป็นหลั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พิเศษ ปรากฏผลดังนี้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หน้าที่ครูที่ปรึกษา</w:t>
      </w:r>
      <w:r>
        <w:rPr>
          <w:rFonts w:ascii="TH SarabunPSK" w:hAnsi="TH SarabunPSK" w:cs="TH SarabunPSK"/>
          <w:sz w:val="32"/>
          <w:sz w:val="32"/>
          <w:szCs w:val="32"/>
        </w:rPr>
        <w:t>และการดูแลช่วยเหลือนักเรียน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1. ..................................................................................................................................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 ..................................................................................................................................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3. 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 xml:space="preserve">2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ด้านวิชาการ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1. ..................................................................................................................................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 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 xml:space="preserve">     3. 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ขึ้นอีก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บริหาร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หารงบประมาณและ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…………………………………………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1. ..................................................................................................................................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 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 xml:space="preserve">     3. 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260"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ารนักเรียน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1. ..................................................................................................................................</w:t>
      </w:r>
    </w:p>
    <w:p>
      <w:pPr>
        <w:pStyle w:val="Normal"/>
        <w:ind w:right="-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2. ..................................................................................................................................</w:t>
      </w:r>
    </w:p>
    <w:p>
      <w:pPr>
        <w:pStyle w:val="Normal"/>
        <w:ind w:left="540" w:hanging="5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 xml:space="preserve">     </w:t>
      </w:r>
    </w:p>
    <w:p>
      <w:pPr>
        <w:pStyle w:val="Normal"/>
        <w:ind w:left="1260"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540" w:hanging="5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5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รรมชุมน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 </w:t>
      </w:r>
      <w:r>
        <w:rPr>
          <w:rFonts w:cs="TH SarabunPSK" w:ascii="TH SarabunPSK" w:hAnsi="TH SarabunPSK"/>
          <w:sz w:val="32"/>
          <w:szCs w:val="32"/>
        </w:rPr>
        <w:t xml:space="preserve">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260"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540" w:hanging="5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540" w:right="-360" w:hanging="5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6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รรมบังคั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ูกเสือ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นตรนารี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รักษาดินแด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มาชิก 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1260"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กิจกรรมคณะส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หน้า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</w:p>
    <w:p>
      <w:pPr>
        <w:pStyle w:val="Normal"/>
        <w:ind w:left="1260"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) </w:t>
      </w:r>
      <w:r>
        <w:rPr>
          <w:rFonts w:ascii="TH SarabunPSK" w:hAnsi="TH SarabunPSK" w:cs="TH SarabunPSK"/>
          <w:sz w:val="32"/>
          <w:sz w:val="32"/>
          <w:szCs w:val="32"/>
        </w:rPr>
        <w:t>งานอื่นๆ………………………………………………………………………………………………………………………</w:t>
      </w:r>
    </w:p>
    <w:p>
      <w:pPr>
        <w:pStyle w:val="Normal"/>
        <w:ind w:left="1260" w:firstLine="18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ได้ว่า ระดับคุณภาพการปฏิบัติงาน เมื่อประเมินด้วยตนเองแล้ว อยู่ในระดับ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รพัฒนาขึ้นอีก</w:t>
      </w:r>
    </w:p>
    <w:p>
      <w:pPr>
        <w:pStyle w:val="Normal"/>
        <w:ind w:left="114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ตนเอง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ปฏิบัติกิจกรรมการพัฒนาตนเอง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) 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พัฒนาตนเอง ในด้าน</w:t>
      </w:r>
    </w:p>
    <w:p>
      <w:pPr>
        <w:pStyle w:val="Normal"/>
        <w:ind w:left="540"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สอนที่เน้นผู้เรียนเป็นสำคัญ ได้แก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คนิ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อน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ผลิตและการใช้สื่อ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แฟ้มสะสมงาน ข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ครู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กเรียน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จัยในชั้นเรียน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ำแฟ้มพัฒนางาน ชิ้นงานเด่นที่อยู่ในแฟ้มพัฒนางาน ได้แก่</w:t>
      </w:r>
    </w:p>
    <w:p>
      <w:pPr>
        <w:pStyle w:val="Normal"/>
        <w:ind w:left="11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ชื่อ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left="1155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ชื่อชิ้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ข้าร่วมกิจกรรมทางวิชาการเพื่อพัฒนาตนเ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คเรีย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>2563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มี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1.</w:t>
      </w:r>
      <w:r>
        <w:rPr>
          <w:rFonts w:ascii="TH SarabunPSK" w:hAnsi="TH SarabunPSK" w:cs="TH SarabunPSK"/>
          <w:sz w:val="32"/>
          <w:sz w:val="32"/>
          <w:szCs w:val="32"/>
        </w:rPr>
        <w:t>มีวุฒิเพิ่มขึ้นในสาขาที่เกี่ยวข้องกับการประกอบวิชาชีพทา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เข้า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2.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การอบรมและได้รับวุฒิบัตรแสดงความชำนาญการในการประกอบวิชาชีพจากคุรุสภ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จัด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3.</w:t>
      </w:r>
      <w:r>
        <w:rPr>
          <w:rFonts w:ascii="TH SarabunPSK" w:hAnsi="TH SarabunPSK" w:cs="TH SarabunPSK"/>
          <w:sz w:val="32"/>
          <w:sz w:val="32"/>
          <w:szCs w:val="32"/>
        </w:rPr>
        <w:t>ผ่านการอบรมหลักสูตรที่เกี่ยวข้องกับการปฏิบัติงานในหน้าที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ที่จัด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อบ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4.</w:t>
      </w:r>
      <w:r>
        <w:rPr>
          <w:rFonts w:ascii="TH SarabunPSK" w:hAnsi="TH SarabunPSK" w:cs="TH SarabunPSK"/>
          <w:sz w:val="32"/>
          <w:sz w:val="32"/>
          <w:szCs w:val="32"/>
        </w:rPr>
        <w:t>ได้เลื่อนวิทยฐานะ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ลง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หรืออยู่ระหว่างการพิจารณาประเมินให้มีหรือเลื่อนวิทยฐานะจา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เป็นวิทยากรที่เป็นประโยชน์ต่อการจัดการเรียนรู้หรือ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ำนวนชั่วโมงที่เป็นวิทยากร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ียนตำรา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บทความ หรือผลงานทางวิชาการที่เป็นประโยชน์ต่อการจัดการเรียนรู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พิมพ์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ผยแพร่ในวาร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ว็ปไซด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>สร้างนวัตกรรมที่ใช้ในการจัดการเรียนรู้หรือที่เป็นประโยชน์ต่อ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นวัตกรร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ช้เมื่อ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ใช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8. </w:t>
      </w:r>
      <w:r>
        <w:rPr>
          <w:rFonts w:ascii="TH SarabunPSK" w:hAnsi="TH SarabunPSK" w:cs="TH SarabunPSK"/>
          <w:sz w:val="32"/>
          <w:sz w:val="32"/>
          <w:szCs w:val="32"/>
        </w:rPr>
        <w:t>วิจัยที่เป็นประโยชน์ต่อการจัดการเรียนรู้และ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ที่ใช้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 9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างวัลจากคุรุสภาหรือของหน่วยงานทา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รางวัล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10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ข้าฟังการบรรยาย อภิปราย ประชุมปฏิบัติการ ประชุมสัมมนา หรืออื่นๆ โดยมีการลงทะเบ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และมีหลักฐานแสดงการเข้าร่วมกิจกรรม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1.</w:t>
      </w:r>
      <w:r>
        <w:rPr>
          <w:rFonts w:ascii="TH SarabunPSK" w:hAnsi="TH SarabunPSK" w:cs="TH SarabunPSK"/>
          <w:sz w:val="32"/>
          <w:sz w:val="32"/>
          <w:szCs w:val="32"/>
        </w:rPr>
        <w:t>ศึกษาดูงานที่เกี่ยวข้องกับการประกอบวิชาชีพทาง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ถา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จ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2.</w:t>
      </w:r>
      <w:r>
        <w:rPr>
          <w:rFonts w:ascii="TH SarabunPSK" w:hAnsi="TH SarabunPSK" w:cs="TH SarabunPSK"/>
          <w:sz w:val="32"/>
          <w:sz w:val="32"/>
          <w:szCs w:val="32"/>
        </w:rPr>
        <w:t>จัดทำผลงานหรือกิจกรรมที่เป็นประโยชน์ต่อการจัดการเรียนรู้และการจัด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3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ิ้นงานเด่นที่มีความภาคภูมิใจและประทับ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*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ที่ ……</w:t>
      </w:r>
      <w:r>
        <w:rPr>
          <w:rFonts w:cs="TH SarabunPSK" w:ascii="TH SarabunPSK" w:hAnsi="TH SarabunPSK"/>
          <w:sz w:val="32"/>
          <w:szCs w:val="32"/>
        </w:rPr>
        <w:t xml:space="preserve">.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มีความภาคภูมิใจในผลง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เหตุจูงใจในการทำงานครั้งนี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การสอนภาคเรียนนี้ได้ค้นพบความรู้ใหม่ ดังนี้คื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ื่อการสอน ได้แก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สอนที่พบว่าประสบผลสำเร็จมากที่สุด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ab/>
        <w:t xml:space="preserve">  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ทำให้ประสบผลสำเร็จในการปฏิบัติหน้าที่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อ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 ความต้องการในการพัฒนาตนเองของคร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ทั่วไป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ภาพปัญหาของผู้เรีย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สภาพปัญหาของครู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ความต้องการในการพัฒนาตนเองของครู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ต้องการพัฒนาต่อไป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่งที่ต้องการให้โรงเรียนช่วยเหลือ คื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         (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ายงา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ิดเห็นของ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เอกสาร หลักฐาน ร่องรอยการทำงานต่างๆ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ก็บไว้ในแฟ้มสะสมเอกสารของครู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220</wp:posOffset>
                </wp:positionH>
                <wp:positionV relativeFrom="paragraph">
                  <wp:posOffset>-446405</wp:posOffset>
                </wp:positionV>
                <wp:extent cx="523875" cy="4286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pt;margin-top:-35.15pt;width:41.2pt;height:33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27760" cy="1033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การปฏิบัติ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และ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ผลการประเมินตนเอง</w:t>
      </w:r>
      <w:r>
        <w:rPr>
          <w:rFonts w:cs="TH SarabunPSK" w:ascii="TH SarabunPSK" w:hAnsi="TH SarabunPSK"/>
          <w:b/>
          <w:bCs/>
          <w:sz w:val="48"/>
          <w:szCs w:val="48"/>
        </w:rPr>
        <w:t>(SAR)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ภาคเรียนที่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48"/>
          <w:szCs w:val="48"/>
        </w:rPr>
        <w:t>2563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ตำแหน่ง   ครู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/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รูผู้ช่วย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ทยฐานะ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โรงเรียนสุราษฎร์ธานี  อำเภอเมือง  จังหวัดสุราษฎร์ธาน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ำนักงานเขตพื้นที่การศึกษามัธยมศึกษา เขต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1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ุราษฎร์ธานี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99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155"/>
        </w:tabs>
        <w:ind w:left="1155" w:hanging="435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ordia New" w:hAnsi="Cordia New" w:eastAsia="Cordia New" w:cs="Cordia New"/>
      <w:sz w:val="28"/>
      <w:szCs w:val="35"/>
      <w:lang w:val="en-US" w:eastAsia="zh-CN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rdia New" w:hAnsi="Cordia New" w:eastAsia="Cordia New" w:cs="Cordia New"/>
      <w:sz w:val="28"/>
      <w:szCs w:val="35"/>
      <w:lang w:val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10:00Z</dcterms:created>
  <dc:creator>Admin</dc:creator>
  <dc:description/>
  <cp:keywords/>
  <dc:language>en-US</dc:language>
  <cp:lastModifiedBy>Administrator</cp:lastModifiedBy>
  <cp:lastPrinted>2020-11-18T10:25:00Z</cp:lastPrinted>
  <dcterms:modified xsi:type="dcterms:W3CDTF">2020-11-18T03:28:00Z</dcterms:modified>
  <cp:revision>8</cp:revision>
  <dc:subject/>
  <dc:title>1</dc:title>
</cp:coreProperties>
</file>