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 xml:space="preserve">6. </w:t>
      </w:r>
      <w:r>
        <w:rPr>
          <w:sz w:val="32"/>
          <w:sz w:val="32"/>
        </w:rPr>
        <w:t xml:space="preserve">เขตภูมิอากาศแบบเมดิเตอร์เรเนียน เขตนี้อยู่ทางด้านตะวันตกของทวีปที่ติดกับทะเลเมดิเตอร์เรเนียน ในฤดูร้อนจะมีอุณหภูมิสูง อากาศร้อนและแห้งแล้ง แต่ในฤดูหนาวอากาศจะอบอุ่นชื้นและมีฝนตกเพราะได้รับอิทธิพลจากลมตะวันตกที่พัดผ่านทะเลเมดิเตอร์เรเนียนเข้ามาไกลถึงชายฝั่งทวีป ได้แก่ชายฝั่งประเทศตุรกี  ซีเรียน เลบานอน อิสราเอล ซึ่งมีพืชพรรณธรรมชาติเป็นป่าไม้ไม่ผลัดใบ พุ่มเตี้ย ใบเล็ก 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ช่น ต้นซีดาร์ เป็นต้น พืชที่สามารถปลูกขึ้นไดดี คือ พืชตระกูลส้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37515</wp:posOffset>
                </wp:positionV>
                <wp:extent cx="164592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5430" cy="1220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5430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86.4pt;mso-wrap-distance-left:9.05pt;mso-wrap-distance-right:9.05pt;mso-wrap-distance-top:0pt;mso-wrap-distance-bottom:0pt;margin-top:34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5430" cy="1220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5430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4470</wp:posOffset>
                </wp:positionV>
                <wp:extent cx="1645920" cy="133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330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1321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104.8pt;mso-wrap-distance-left:9.05pt;mso-wrap-distance-right:9.05pt;mso-wrap-distance-top:0pt;mso-wrap-distance-bottom:0pt;margin-top:1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885" cy="1321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 xml:space="preserve">7. </w:t>
      </w:r>
      <w:r>
        <w:rPr>
          <w:sz w:val="32"/>
          <w:sz w:val="32"/>
        </w:rPr>
        <w:t>เขตภูมิอากาศแบบกึ่งขั้วโลก</w:t>
      </w:r>
      <w:r>
        <w:rPr>
          <w:sz w:val="32"/>
        </w:rPr>
        <w:t>(</w:t>
      </w:r>
      <w:r>
        <w:rPr>
          <w:sz w:val="32"/>
          <w:sz w:val="32"/>
        </w:rPr>
        <w:t>ไทก้า</w:t>
      </w:r>
      <w:r>
        <w:rPr>
          <w:sz w:val="32"/>
        </w:rPr>
        <w:t xml:space="preserve">) </w:t>
      </w:r>
      <w:r>
        <w:rPr>
          <w:sz w:val="32"/>
          <w:sz w:val="32"/>
        </w:rPr>
        <w:t>เขตนี้มีอากาศหนาวจัด มีหิมะตก มีความชุ่มชื้นเพียงพอที่ต้นไม้สามารถขึ้นได้ พืชพรรณธรรมชาติส่วนใหญ่เป็นพวกไม้สน เขตอากาศแบบนี้ส่วนมากอยู่ในบริเวณไซบีเรีย ในสหพันธรัฐรัสเซีย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5315</wp:posOffset>
                </wp:positionH>
                <wp:positionV relativeFrom="paragraph">
                  <wp:posOffset>-365760</wp:posOffset>
                </wp:positionV>
                <wp:extent cx="1736725" cy="1258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4320" cy="11576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15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99.1pt;mso-wrap-distance-left:9.05pt;mso-wrap-distance-right:9.05pt;mso-wrap-distance-top:0pt;mso-wrap-distance-bottom:0pt;margin-top:-28.8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4320" cy="11576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15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0" w:firstLine="720"/>
        <w:rPr>
          <w:sz w:val="32"/>
          <w:lang w:val="th-TH"/>
        </w:rPr>
      </w:pPr>
      <w:r>
        <w:rPr>
          <w:sz w:val="32"/>
        </w:rPr>
        <w:t xml:space="preserve">8. </w:t>
      </w:r>
      <w:r>
        <w:rPr>
          <w:sz w:val="32"/>
          <w:sz w:val="32"/>
        </w:rPr>
        <w:t>เขตภูมิอากาศแบบขั้วโลกหรือทุนดรา เขตนี้อยู่บริเวณเหนือสุดของทวีปจดชายฝั่งมหาสมุทรอาร์กติก มีอากาศหนาวจัดมาก และมีหิมะปกคลุมพื้นดินเป็นระยะเวลายาวนาน จึงไม่มีพืชพรรณธรรมชาติขึ้นได้ แต่ในฤดูร้อนจะมีพืชพวกตัไคร้น้ำและหญ้ามอสขึ้นได้บ้าง</w:t>
      </w:r>
    </w:p>
    <w:p>
      <w:pPr>
        <w:pStyle w:val="Normal"/>
        <w:ind w:left="0" w:firstLine="72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2540</wp:posOffset>
                </wp:positionV>
                <wp:extent cx="2202180" cy="1950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8665" cy="1858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8665" cy="185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53.6pt;mso-wrap-distance-left:9.05pt;mso-wrap-distance-right:9.05pt;mso-wrap-distance-top:0pt;mso-wrap-distance-bottom:0pt;margin-top:0.2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8665" cy="1858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8665" cy="185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h-TH"/>
        </w:rPr>
      </w:pPr>
      <w:r>
        <w:rPr>
          <w:rFonts w:eastAsia="BrowalliaUPC"/>
          <w:sz w:val="32"/>
          <w:lang w:val="en-US"/>
        </w:rPr>
        <w:t xml:space="preserve">             </w:t>
      </w:r>
    </w:p>
    <w:p>
      <w:pPr>
        <w:pStyle w:val="Heading1"/>
        <w:rPr>
          <w:rFonts w:eastAsia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3430</wp:posOffset>
                </wp:positionH>
                <wp:positionV relativeFrom="paragraph">
                  <wp:posOffset>-731520</wp:posOffset>
                </wp:positionV>
                <wp:extent cx="2286000" cy="1226185"/>
                <wp:effectExtent l="0" t="0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2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ภูมิอากาศและพืชพรรณธรรมชาต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f" o:allowincell="f" style="position:absolute;margin-left:60.9pt;margin-top:-57.6pt;width:179.95pt;height:96.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ภูมิอากาศและพืชพรรณธรรมชาติ</w:t>
                      </w:r>
                    </w:p>
                  </w:txbxContent>
                </v:textbox>
                <v:path textpathok="t"/>
                <v:textpath on="t" fitshape="t" string="ภูมิอากาศและพืชพรรณธรรมชาติ" style="font-family:&quot;Angsana New&quot;;font-size:12pt"/>
                <v:fill o:detectmouseclick="t" type="solid" color2="yellow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BrowalliaUPC"/>
        </w:rPr>
        <w:t xml:space="preserve">     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sz w:val="36"/>
        </w:rPr>
        <w:tab/>
      </w:r>
      <w:r>
        <w:rPr>
          <w:sz w:val="32"/>
        </w:rPr>
        <w:t xml:space="preserve">1. </w:t>
      </w:r>
      <w:r>
        <w:rPr>
          <w:sz w:val="32"/>
          <w:sz w:val="32"/>
        </w:rPr>
        <w:t>ภูมิอากาศแบบร้อนชื้นแถบศูนย์สูตร</w:t>
      </w:r>
    </w:p>
    <w:p>
      <w:pPr>
        <w:pStyle w:val="Normal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ป่าฝนเมืองร้อน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เขตนี้อยู่ระหว่างละติจูด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องศาเหนือถึง </w:t>
      </w:r>
      <w:r>
        <w:rPr>
          <w:sz w:val="32"/>
        </w:rPr>
        <w:t xml:space="preserve">8 </w:t>
      </w:r>
      <w:r>
        <w:rPr>
          <w:sz w:val="32"/>
          <w:sz w:val="32"/>
        </w:rPr>
        <w:t>องศาใต้ ครอบคลุมภาคใต้ของไทย มาเลเซีย สิงคโปร์ อินโดนีเซีย ฟิลิปปินส์</w:t>
      </w:r>
    </w:p>
    <w:p>
      <w:pPr>
        <w:pStyle w:val="Normal"/>
        <w:rPr>
          <w:sz w:val="32"/>
          <w:lang w:val="en-US"/>
        </w:rPr>
      </w:pPr>
      <w:r>
        <w:rPr>
          <w:sz w:val="32"/>
          <w:sz w:val="32"/>
        </w:rPr>
        <w:t>ภูมิอากาศร้อนชื้นตลอดทั้งปี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 xml:space="preserve">อุณหภูมิสูง ฝนตกชุก </w:t>
      </w:r>
      <w:r>
        <w:rPr>
          <w:sz w:val="32"/>
        </w:rPr>
        <w:t>(</w:t>
      </w:r>
      <w:r>
        <w:rPr>
          <w:sz w:val="32"/>
          <w:sz w:val="32"/>
        </w:rPr>
        <w:t xml:space="preserve">ฝนเฉลี่ยทั้งปีอย่างน้อย </w:t>
      </w:r>
      <w:r>
        <w:rPr>
          <w:sz w:val="32"/>
        </w:rPr>
        <w:t xml:space="preserve">60 </w:t>
      </w:r>
      <w:r>
        <w:rPr>
          <w:sz w:val="32"/>
          <w:sz w:val="32"/>
        </w:rPr>
        <w:t xml:space="preserve">นิ้ว หรือตกมากกว่า </w:t>
      </w:r>
      <w:r>
        <w:rPr>
          <w:sz w:val="32"/>
        </w:rPr>
        <w:t xml:space="preserve">2,000 </w:t>
      </w:r>
      <w:r>
        <w:rPr>
          <w:sz w:val="32"/>
          <w:sz w:val="32"/>
        </w:rPr>
        <w:t>มิลลิเมตร</w:t>
      </w:r>
      <w:r>
        <w:rPr>
          <w:sz w:val="32"/>
        </w:rPr>
        <w:t>/</w:t>
      </w:r>
      <w:r>
        <w:rPr>
          <w:sz w:val="32"/>
          <w:sz w:val="32"/>
        </w:rPr>
        <w:t>ป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ช่วงฤดูแล้งสั้นหรือเกือบไม่มีเลย ค่าพิสัยต่ำ ได้รับอิทธิพลของลมมรสุมฤดูร้อน พืชพรรณธรรมชาติเป็นป่าดงดิบ </w:t>
      </w:r>
      <w:r>
        <w:rPr>
          <w:sz w:val="32"/>
        </w:rPr>
        <w:t>(</w:t>
      </w:r>
      <w:r>
        <w:rPr>
          <w:sz w:val="32"/>
          <w:sz w:val="32"/>
        </w:rPr>
        <w:t>ประกอบด้วยต้นไม้ขึ้นหนาแน่น ใบไม้เขียวชอุ่มตลอดปี</w:t>
      </w:r>
      <w:r>
        <w:rPr>
          <w:sz w:val="32"/>
        </w:rPr>
        <w:t>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</wp:posOffset>
                </wp:positionH>
                <wp:positionV relativeFrom="paragraph">
                  <wp:posOffset>181610</wp:posOffset>
                </wp:positionV>
                <wp:extent cx="1918335" cy="15805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47955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4.45pt;mso-wrap-distance-left:9.05pt;mso-wrap-distance-right:9.05pt;mso-wrap-distance-top:0pt;mso-wrap-distance-bottom:0pt;margin-top:14.3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47955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ab/>
        <w:t xml:space="preserve">2. </w:t>
      </w:r>
      <w:r>
        <w:rPr>
          <w:sz w:val="32"/>
          <w:sz w:val="32"/>
        </w:rPr>
        <w:t xml:space="preserve">ภูมิอากาศแบบทุ่งหญ้าเมืองร้อน </w:t>
      </w:r>
      <w:r>
        <w:rPr>
          <w:sz w:val="32"/>
        </w:rPr>
        <w:t>(</w:t>
      </w:r>
      <w:r>
        <w:rPr>
          <w:sz w:val="32"/>
          <w:sz w:val="32"/>
        </w:rPr>
        <w:t>มรสุมเขตร้อน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เขตนี้อยู่เหนือละติจูด </w:t>
      </w:r>
      <w:r>
        <w:rPr>
          <w:sz w:val="32"/>
        </w:rPr>
        <w:t xml:space="preserve">8 </w:t>
      </w:r>
      <w:r>
        <w:rPr>
          <w:sz w:val="32"/>
          <w:sz w:val="32"/>
        </w:rPr>
        <w:t xml:space="preserve">องศาขึ้นไปจนถึงละติจูดที่ </w:t>
      </w:r>
      <w:r>
        <w:rPr>
          <w:sz w:val="32"/>
        </w:rPr>
        <w:t xml:space="preserve">23 </w:t>
      </w:r>
      <w:r>
        <w:rPr>
          <w:sz w:val="32"/>
          <w:sz w:val="32"/>
        </w:rPr>
        <w:t xml:space="preserve">องศาเหนือ ได้แก่บริเวณประเทศไทย พม่า ลาว กัมพูชา เวียดนาม และบริเวณคาบสมุทรอินเดีย เป็นเขตที่ได้รับอิทธิพลของลมมรสุม มีฤดูแล้งและฤดูฝนเด่นชัด มีฝนตกในฤดูฝนและแห้งแล้งในฤดูหนาว ฝนตกชุกเฉลี่ย </w:t>
      </w:r>
      <w:r>
        <w:rPr>
          <w:sz w:val="32"/>
        </w:rPr>
        <w:t xml:space="preserve">40-60 </w:t>
      </w:r>
      <w:r>
        <w:rPr>
          <w:sz w:val="32"/>
          <w:sz w:val="32"/>
        </w:rPr>
        <w:t xml:space="preserve">นิ้วต่อปี อุณหภูมิเฉลี่ยประมาณ </w:t>
      </w:r>
      <w:r>
        <w:rPr>
          <w:sz w:val="32"/>
        </w:rPr>
        <w:t xml:space="preserve">70 </w:t>
      </w:r>
      <w:r>
        <w:rPr>
          <w:sz w:val="32"/>
          <w:sz w:val="32"/>
        </w:rPr>
        <w:t xml:space="preserve">องศาฟาเรนไฮต์ มีพืชพรรณธรรมชาติเป็นป่าโปร่งสลับทุ่งหญ้า </w:t>
      </w:r>
      <w:r>
        <w:rPr>
          <w:sz w:val="32"/>
        </w:rPr>
        <w:t>(</w:t>
      </w:r>
      <w:r>
        <w:rPr>
          <w:sz w:val="32"/>
          <w:sz w:val="32"/>
        </w:rPr>
        <w:t>ป่าเบญจพรรณ</w:t>
      </w:r>
      <w:r>
        <w:rPr>
          <w:sz w:val="32"/>
        </w:rPr>
        <w:t xml:space="preserve">) </w:t>
      </w:r>
      <w:r>
        <w:rPr>
          <w:sz w:val="32"/>
          <w:sz w:val="32"/>
        </w:rPr>
        <w:t>พันธุ์ไม้ส่วนใหญ่มีใบกว้าง และเป็นไม้เนื้อแข็ง มีค่าทางเศรษฐกิจ เช่น ไม้สัก ไม้จันทน์ ประดู่ เป็นต้น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-2540</wp:posOffset>
            </wp:positionV>
            <wp:extent cx="1554480" cy="1354455"/>
            <wp:effectExtent l="0" t="0" r="0" b="0"/>
            <wp:wrapNone/>
            <wp:docPr id="17" name="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17780</wp:posOffset>
                </wp:positionV>
                <wp:extent cx="1737360" cy="13716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pt;mso-wrap-distance-left:9.05pt;mso-wrap-distance-right:9.05pt;mso-wrap-distance-top:0pt;mso-wrap-distance-bottom:0pt;margin-top:-1.4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4470</wp:posOffset>
                </wp:positionV>
                <wp:extent cx="1387475" cy="14268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42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95070" cy="13258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" t="-34" r="-28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112.35pt;mso-wrap-distance-left:9.05pt;mso-wrap-distance-right:9.05pt;mso-wrap-distance-top:0pt;mso-wrap-distance-bottom:0pt;margin-top:16.1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95070" cy="13258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" t="-34" r="-28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3. </w:t>
      </w:r>
      <w:r>
        <w:rPr>
          <w:sz w:val="32"/>
          <w:sz w:val="32"/>
        </w:rPr>
        <w:t>ภูมิอากาศแบบมรสุมเขตอบอุ่น เขตนี้ตั้งอยู่บริเวณแถบชายฝั่ง ตะวันออกของประเทศจีน ญี่ปุ่น เกาหลีเหนือ เกาหลีใต้ มีลักษณะคล้ายมรสุมเขตร้อน แต่ในฤดูหนาวอากาศหนาวเย็นกว่าเพราะอยู่ในเขตละติจูดสูงกว่าและได้รับอิทธิพลของลมมรสุมในฤดูหนาว ที่นำเอาความหนาวเย็นจากแผ่นดินภายในทวีป พืชพรรณธรรมชาติเป็นป่าไม้ที่ไม่ผลัดใบ และผลัดใบปะปนกัน เช่น ต้นโอ๊ก เมเปิล ในเขตที่สูงจะมีต้นสนที่เขียวชะอุ่มตลอดทั้งปี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4. </w:t>
      </w:r>
      <w:r>
        <w:rPr>
          <w:sz w:val="32"/>
          <w:sz w:val="32"/>
        </w:rPr>
        <w:t xml:space="preserve">ภูมิอากาศแบบทุ่งหญ้าอบอุ่นภายในทวีป เป็นเขตที่อยู่บริเวณตอนในของทวีป ในช่วงละติจูด </w:t>
      </w:r>
      <w:r>
        <w:rPr>
          <w:sz w:val="32"/>
        </w:rPr>
        <w:t xml:space="preserve">50 </w:t>
      </w:r>
      <w:r>
        <w:rPr>
          <w:sz w:val="32"/>
          <w:sz w:val="32"/>
        </w:rPr>
        <w:t xml:space="preserve">องศาเหนือ ในเขตที่ราบตอนกลางของแมนจูเรีย มองโกเลีย และไซบีเรียตะวันออก ลักษณะภูมิอากาศ ฤดูหนาวอากาศหนาวจัด ฤดูร้อนอากาศค่อนข้างเย็น ปริมาณน้ำฝนน้อย เดือนที่ร้อนที่สุดจะมีอุณหภูมิเฉลี่ย </w:t>
      </w:r>
      <w:r>
        <w:rPr>
          <w:sz w:val="32"/>
        </w:rPr>
        <w:t xml:space="preserve">18-24 </w:t>
      </w:r>
      <w:r>
        <w:rPr>
          <w:sz w:val="32"/>
          <w:sz w:val="32"/>
        </w:rPr>
        <w:t xml:space="preserve">องศาเซลเซียส ส่วนในฤดูหนาวระดับอุฯหภูมิจะต่ำกว่า </w:t>
      </w:r>
      <w:r>
        <w:rPr>
          <w:sz w:val="32"/>
        </w:rPr>
        <w:t xml:space="preserve">0 </w:t>
      </w:r>
      <w:r>
        <w:rPr>
          <w:sz w:val="32"/>
          <w:sz w:val="32"/>
        </w:rPr>
        <w:t>องศาเซลเซียส พืชพรรณธรรมชาติเป็นทุ่งหญ้าที่มีหญ้าสั้น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5. </w:t>
      </w:r>
      <w:r>
        <w:rPr>
          <w:sz w:val="32"/>
          <w:sz w:val="32"/>
        </w:rPr>
        <w:t xml:space="preserve">เขตภูมิอากาศแบบทะเลทราย เขตนี้มีทั้งทะเลทรายในเขตร้อนและในเขตหนาว ในเขตร้อนมีอยู่ในคาบสมุทรอาหรับ ได้แก่ทะเลทรายซีเรีย เนฟุด รับแอลคาลี และทางตะวันตกของมหาสมุทรอินเดีย คือทะเลทรายธาร์ ในอินเดียและปากีสถาน 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234950</wp:posOffset>
                </wp:positionV>
                <wp:extent cx="1689100" cy="16459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220" cy="155384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220" cy="155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29.6pt;mso-wrap-distance-left:9.05pt;mso-wrap-distance-right:9.05pt;mso-wrap-distance-top:0pt;mso-wrap-distance-bottom:0pt;margin-top:18.5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220" cy="1553845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220" cy="1553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</wp:posOffset>
                </wp:positionH>
                <wp:positionV relativeFrom="paragraph">
                  <wp:posOffset>-274320</wp:posOffset>
                </wp:positionV>
                <wp:extent cx="1725930" cy="14097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050" cy="131826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111pt;mso-wrap-distance-left:9.05pt;mso-wrap-distance-right:9.05pt;mso-wrap-distance-top:0pt;mso-wrap-distance-bottom:0pt;margin-top:-21.6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050" cy="131826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rFonts w:eastAsia="BrowalliaUPC"/>
          <w:sz w:val="32"/>
        </w:rPr>
        <w:t xml:space="preserve"> </w:t>
      </w:r>
      <w:r>
        <w:rPr>
          <w:sz w:val="32"/>
          <w:sz w:val="32"/>
        </w:rPr>
        <w:t>ส่วนภูมิอากาศแบบทะเลทรายในเขตหนาว จะอยู่ในที่ราบหรือละติจูดสูงขึ้นไป เช่นทะเลทรายบริเวณที่ราบสูงทิเบต ทะเลทรายตากลามากั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โกบี ในจีน และมองโกเลีย ทะเลทรายในเอเชียกลาง เช่น ทะเลทรายคืยซีลคุม ทะเลทรายคาราคุม เป็นต้น ทะเลทรายในเขตหนาวจะหนาวกว่าทะเลทรายในเขตร้อน แต่พืชพรรณธรรมชาติทั้งสองบริเวณจะมีลักษณะคล้าย ๆ กัน คือเป็นทุ่งหญ้าที่มีหญ้าสั้น ๆ หรือไม่มีพืชพรรณขึ้นเลย นอกจากในเขตที่มีน้ำใต้ดินที่เรียกว่า โอเอซิสซึ่งพอที่จะทำการเพาะปลูกได้บ้าง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230</wp:posOffset>
                </wp:positionH>
                <wp:positionV relativeFrom="paragraph">
                  <wp:posOffset>57785</wp:posOffset>
                </wp:positionV>
                <wp:extent cx="2557780" cy="20624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5375" cy="196151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537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62.4pt;mso-wrap-distance-left:9.05pt;mso-wrap-distance-right:9.05pt;mso-wrap-distance-top:0pt;mso-wrap-distance-bottom:0pt;margin-top:4.55pt;mso-position-vertical-relative:text;margin-left: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5375" cy="196151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537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720" w:gutter="0" w:header="0" w:top="1152" w:footer="0" w:bottom="115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8:16:00Z</dcterms:created>
  <dc:creator>bunyarit</dc:creator>
  <dc:description/>
  <dc:language>en-US</dc:language>
  <cp:lastModifiedBy>IT_EPL_05</cp:lastModifiedBy>
  <dcterms:modified xsi:type="dcterms:W3CDTF">2002-12-04T11:02:00Z</dcterms:modified>
  <cp:revision>14</cp:revision>
  <dc:subject/>
  <dc:title/>
</cp:coreProperties>
</file>