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ตารางการจัดกิจกรรมการอบรมเชิงปฏิบัติการในโครงการ </w:t>
      </w:r>
      <w:r>
        <w:rPr>
          <w:lang w:val="en-US"/>
        </w:rPr>
        <w:t>Intel</w:t>
      </w:r>
      <w:r>
        <w:rPr>
          <w:rFonts w:eastAsia="Symbol" w:cs="Symbol" w:ascii="Symbol" w:hAnsi="Symbol"/>
          <w:vertAlign w:val="superscript"/>
          <w:lang w:val="en-US"/>
        </w:rPr>
        <w:t></w:t>
      </w:r>
      <w:r>
        <w:rPr>
          <w:lang w:val="en-US"/>
        </w:rPr>
        <w:t xml:space="preserve"> Teach to The Future</w:t>
      </w:r>
    </w:p>
    <w:p>
      <w:pPr>
        <w:pStyle w:val="Normal"/>
        <w:jc w:val="center"/>
        <w:rPr/>
      </w:pPr>
      <w:r>
        <w:rPr>
          <w:lang w:val="en-US"/>
        </w:rPr>
        <w:t xml:space="preserve">สำหรับครูแกนนำ </w:t>
      </w:r>
      <w:r>
        <w:rPr/>
        <w:t>MF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49"/>
        <w:gridCol w:w="1595"/>
        <w:gridCol w:w="2092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งานที่สำคั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จ้าขอ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ยะเวลาที่ดำเนินการสิ้นสุ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ื่อเสริ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ดำเนิน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่อนการอบรมเชิงปฎิ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. 1.1 </w:t>
            </w:r>
            <w:r>
              <w:rPr>
                <w:sz w:val="28"/>
                <w:sz w:val="28"/>
              </w:rPr>
              <w:t xml:space="preserve">ตรวจสอบแฟ้มชุดประกอบการให้เข้าใจเนื้อหา          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ส่วน คื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>โรงเรียน สถานที่จัดอบร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  <w:sz w:val="28"/>
              </w:rPr>
              <w:t>ครูแกนนำ – ครูเครือข่า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>แฟ้มชุดประกอ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อบ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bookmarkEnd w:id="0"/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. 1.2 </w:t>
            </w:r>
            <w:r>
              <w:rPr>
                <w:sz w:val="28"/>
                <w:sz w:val="28"/>
              </w:rPr>
              <w:t>เข้าใจแบบสำรวจที่เป็นเอกสารในการอบรมฯ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 15 – Submission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CordiaUPC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Notice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. 2 </w:t>
            </w:r>
            <w:r>
              <w:rPr>
                <w:sz w:val="28"/>
                <w:sz w:val="28"/>
              </w:rPr>
              <w:t>ตรวจสอบขนาดของห้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ฎิบัติการ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 01 – Hardware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CordiaUPC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Checklist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.3 </w:t>
            </w:r>
            <w:r>
              <w:rPr>
                <w:sz w:val="28"/>
                <w:sz w:val="28"/>
              </w:rPr>
              <w:t>ได้รับแบบฟอร์มใบสมัครเพื่อแจ้งเรื่องที่สนใจที่ผู้บริหารได้อนุมัติแล้วและจัดส่งไปย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ผู้ประสานงานโครงการฯ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 01 – Pre – 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rPr/>
            </w:pPr>
            <w:r>
              <w:rPr>
                <w:rFonts w:eastAsia="CordiaUPC"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Workshop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CordiaUPC"/>
                <w:sz w:val="28"/>
                <w:lang w:val="en-US"/>
              </w:rPr>
              <w:t xml:space="preserve">       </w:t>
            </w:r>
            <w:r>
              <w:rPr>
                <w:sz w:val="28"/>
                <w:lang w:val="en-US"/>
              </w:rPr>
              <w:t>Application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A. 4 </w:t>
            </w:r>
            <w:r>
              <w:rPr>
                <w:sz w:val="28"/>
                <w:sz w:val="28"/>
              </w:rPr>
              <w:t xml:space="preserve">ครูเครือข่าย </w:t>
            </w:r>
            <w:r>
              <w:rPr>
                <w:sz w:val="28"/>
                <w:lang w:val="en-US"/>
              </w:rPr>
              <w:t>(PTs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รอกข้อมูลในแบบฟอร์มลงทะเบียนและจดหมายแสดงการตกลงใ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CF04b – PT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CordiaUPC"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Registration For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CL06b – PT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CordiaUPC"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Agreement Letter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  <w:sz w:val="28"/>
              </w:rPr>
              <w:t>กรอกแบบฟอร์ม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2 – Workshop Centre Profile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317" w:hanging="0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 xml:space="preserve">แฟ้มประวัติของ               ศูนย์กลางการอบรมฯ     </w:t>
            </w:r>
          </w:p>
        </w:tc>
        <w:tc>
          <w:tcPr>
            <w:tcW w:w="8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3b – PT Workshop Particulars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การอบรมของผู้เข้ารับการอบ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ความสัมพันธ์ในชั้นเรียน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11 – Classroom Connectivity Measure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  <w:sz w:val="28"/>
              </w:rPr>
              <w:t>รวบรวมและเก็บแบบฟอร์มที่สมบูรณ์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2 – Workshop Centre Profile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3 – Workshop Particulars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4b – PT Registeration Form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49"/>
        <w:gridCol w:w="1595"/>
        <w:gridCol w:w="2092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งานที่สำคั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จ้าขอ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ยะเวลาที่ดำเนินการสิ้นสุ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ื่อเสริ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ลการดำเนิน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่อนการอบรมเชิงปฎิ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317" w:hanging="0"/>
              <w:rPr>
                <w:sz w:val="28"/>
              </w:rPr>
            </w:pPr>
            <w:r>
              <w:rPr>
                <w:sz w:val="28"/>
                <w:sz w:val="28"/>
              </w:rPr>
              <w:t>รวบรวมและเก็บแบบฟอร์มที่สมบูรณ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o11 – Classroom Connectivity Measur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06b – Agreement Let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E-mail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รอกข้อมูลในแบบฟอร์มรายละเอียดใน             การจัดอบรมฯ   ที่แสดงความต้องการใช้ข้อมูลที่เก็บไว้ในหน่วยความจำ    ของเครื่อง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คอมพิวเตอร์และแบบฟอร์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ลงทะเบียนของผู้เข้ารับ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บรมฯที่ยังไม่ได้ลงชื่อทั้งหมดไปยังผู้ประสานงานโครงการฯ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ันก่อนอบรม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 06b – PT Workshop Particulars Form (Softcop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4b – Registration Form (Softcopy)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49"/>
        <w:gridCol w:w="1595"/>
        <w:gridCol w:w="2092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ey Tas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w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be completed 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llateral requi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su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อบร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เชิงปฏิบัติก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Worksho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1 </w:t>
            </w:r>
            <w:r>
              <w:rPr>
                <w:sz w:val="28"/>
                <w:sz w:val="28"/>
              </w:rPr>
              <w:t xml:space="preserve">ครูแกนนำ </w:t>
            </w:r>
            <w:r>
              <w:rPr>
                <w:sz w:val="28"/>
                <w:lang w:val="en-US"/>
              </w:rPr>
              <w:t>MF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รว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/>
            </w:pPr>
            <w:r>
              <w:rPr>
                <w:sz w:val="28"/>
                <w:lang w:val="en-US"/>
              </w:rPr>
              <w:t>Sli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ครงก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ntel</w:t>
            </w:r>
            <w:r>
              <w:rPr>
                <w:sz w:val="28"/>
                <w:sz w:val="28"/>
                <w:vertAlign w:val="superscript"/>
              </w:rPr>
              <w:t>แแแ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Teach to the Fu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/>
            </w:pPr>
            <w:r>
              <w:rPr>
                <w:sz w:val="28"/>
                <w:sz w:val="28"/>
              </w:rPr>
              <w:t>เนื้อหาของเอกส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ntel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</w:t>
            </w:r>
            <w:r>
              <w:rPr>
                <w:sz w:val="28"/>
                <w:lang w:val="en-US"/>
              </w:rPr>
              <w:t xml:space="preserve"> Teach to the Future CD-R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2 </w:t>
            </w:r>
            <w:r>
              <w:rPr>
                <w:sz w:val="28"/>
                <w:sz w:val="28"/>
              </w:rPr>
              <w:t xml:space="preserve">ครูเครือข่าย </w:t>
            </w:r>
            <w:r>
              <w:rPr>
                <w:sz w:val="28"/>
                <w:lang w:val="en-US"/>
              </w:rPr>
              <w:t>(PTs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จัดทำแผนการสอนที่สมบูรณ์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T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OS </w:t>
            </w:r>
            <w:r>
              <w:rPr>
                <w:sz w:val="28"/>
                <w:sz w:val="28"/>
              </w:rPr>
              <w:t>ตัวอย่าง               แผนการสอน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. 3 </w:t>
            </w:r>
            <w:r>
              <w:rPr>
                <w:sz w:val="28"/>
                <w:sz w:val="28"/>
              </w:rPr>
              <w:t>จัดส่งแบบฟอร์มต่าง ๆ               ที่ได้กรอกข้อมูลสมบูรณ์แล้ว พร้อมทั้งลงนามเรียบร้อยแล้วไปยังผู้ประสานงานโครงการฯ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  <w:sz w:val="28"/>
              </w:rPr>
              <w:t>วันทำ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ลังจากวันที่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L06b – </w:t>
            </w:r>
            <w:r>
              <w:rPr>
                <w:sz w:val="28"/>
                <w:sz w:val="28"/>
              </w:rPr>
              <w:t>จดหมายแสดงการตกลงใจของครูผู้เข้ารับการอบรม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/>
            </w:pPr>
            <w:r>
              <w:rPr>
                <w:sz w:val="28"/>
                <w:sz w:val="28"/>
              </w:rPr>
              <w:t>แบบฟอร์มจดหมายตอบรับของ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ntel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4 </w:t>
            </w:r>
            <w:r>
              <w:rPr>
                <w:sz w:val="28"/>
                <w:sz w:val="28"/>
              </w:rPr>
              <w:t>กรอกข้อมูลในทะเบียนการเข้าอบรมฯ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ุกวั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08 – </w:t>
            </w:r>
            <w:r>
              <w:rPr>
                <w:sz w:val="28"/>
                <w:sz w:val="28"/>
              </w:rPr>
              <w:t>ทะเบียนการเข้าร่วมอบรมฯ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5 </w:t>
            </w:r>
            <w:r>
              <w:rPr>
                <w:sz w:val="28"/>
                <w:sz w:val="28"/>
              </w:rPr>
              <w:t xml:space="preserve">กรอกข้อมูลในแบบฟอร์มการให้ข้อมูลย้อนกลับ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การติดตามผลการปฏิบัติของครูผู้ฝึก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สุดท้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10 -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บบฟอร์มการให้ข้อมูลย้อนกลับของครูผู้ฝึก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>B. 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แจกและรวบรวมแบบฟอร์มการให้ข้อมูลย้อนกลับ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การติดตามผลการปฏิบัติของครูเครือข่ายที่กรอกข้อมูลสมบูรณ์แล้ว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T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วันสุดท้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องการอบรมฯ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09 – </w:t>
            </w:r>
            <w:r>
              <w:rPr>
                <w:sz w:val="28"/>
                <w:sz w:val="28"/>
              </w:rPr>
              <w:t>แบบฟอร์มการให้ข้อมูลขย้อนกลับของครูเครือข่าย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7 </w:t>
            </w:r>
            <w:r>
              <w:rPr>
                <w:sz w:val="28"/>
                <w:sz w:val="28"/>
              </w:rPr>
              <w:t>กรอกข้อมูลในแบบฟอร์มการประเมินและแผนการสอน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28"/>
                <w:sz w:val="28"/>
              </w:rPr>
              <w:t>วันทำ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ลังจาก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บรมฯได้เสร็จสิ้นสมบูรณ์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06 – </w:t>
            </w:r>
            <w:r>
              <w:rPr>
                <w:sz w:val="28"/>
                <w:sz w:val="28"/>
              </w:rPr>
              <w:t>แบบประเมินผลการส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07 – </w:t>
            </w:r>
            <w:r>
              <w:rPr>
                <w:sz w:val="28"/>
                <w:sz w:val="28"/>
              </w:rPr>
              <w:t>แบบสำรวจแผนการสอน</w:t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8 </w:t>
            </w:r>
            <w:r>
              <w:rPr>
                <w:sz w:val="28"/>
                <w:sz w:val="28"/>
              </w:rPr>
              <w:t>กรอกข้อมูลในรายการแผนการสอนและรายการสื่อที่เสนอให้ในการอบรมฯ</w:t>
            </w:r>
          </w:p>
        </w:tc>
        <w:tc>
          <w:tcPr>
            <w:tcW w:w="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28"/>
                <w:sz w:val="28"/>
              </w:rPr>
              <w:t>วันทำ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ลังจาก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บรมฯ ได้เสร็จสิ้นสมบูรณ์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F15b – </w:t>
            </w:r>
            <w:r>
              <w:rPr>
                <w:sz w:val="28"/>
                <w:sz w:val="28"/>
              </w:rPr>
              <w:t xml:space="preserve">แนวทางปฏิบัติสำหรับสื่อที่เสนอให้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รายการสื่อ             ที่เสนอให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</w:rPr>
            </w:pPr>
            <w:r>
              <w:rPr>
                <w:sz w:val="28"/>
                <w:sz w:val="28"/>
              </w:rPr>
              <w:t>รวบรวมสื่อทั้งหมด              ตามรายการข้างล่างนี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49"/>
        <w:gridCol w:w="1595"/>
        <w:gridCol w:w="2092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ey Tas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wn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o be completed b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llateral requit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sul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อบร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เชิงปฏิบัติการ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Worksho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/>
            </w:pPr>
            <w:r>
              <w:rPr>
                <w:sz w:val="28"/>
                <w:lang w:val="en-US"/>
              </w:rPr>
              <w:t xml:space="preserve">B. 9 </w:t>
            </w:r>
            <w:r>
              <w:rPr>
                <w:sz w:val="28"/>
                <w:sz w:val="28"/>
              </w:rPr>
              <w:t xml:space="preserve">รวบรวมแผนการสอนอย่างย่อและสื่อที่เสนอให้เป็นสอนเสริมที่เกี่ยวเนื่องกัน พร้อมส่งโดยทางแผ่น </w:t>
            </w:r>
            <w:r>
              <w:rPr>
                <w:sz w:val="28"/>
                <w:lang w:val="en-US"/>
              </w:rPr>
              <w:t xml:space="preserve">CD , </w:t>
            </w:r>
            <w:r>
              <w:rPr>
                <w:sz w:val="28"/>
                <w:sz w:val="28"/>
              </w:rPr>
              <w:t xml:space="preserve">ทาง </w:t>
            </w:r>
            <w:r>
              <w:rPr>
                <w:sz w:val="28"/>
                <w:lang w:val="en-US"/>
              </w:rPr>
              <w:t>Internet / FT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หรือโดยทางอื่น ๆ ไปยังสำนักงานฝึกอบรมประจำเขตพื้นที่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7 </w:t>
            </w:r>
            <w:r>
              <w:rPr>
                <w:sz w:val="28"/>
                <w:sz w:val="28"/>
              </w:rPr>
              <w:t>วันทำ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ลังจากกา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อบรมฯ ได้เสร็จสิ้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มบูรณ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Hard &amp; Soft Copie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ind w:left="141" w:hanging="14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sson Plan From all PT Comput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2 – Workshop Centre Profile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3 – PT Workshop Particula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4b – PT Registration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/>
            </w:pPr>
            <w:r>
              <w:rPr>
                <w:sz w:val="28"/>
                <w:lang w:val="en-US"/>
              </w:rPr>
              <w:t>CF06 – Lesson Plan Evalu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7 – Lesson Plan Checkli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8 – Attendancd Registration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09 – Teacher’s Feedback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10 – Trainer’s Feedback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11 – Classroom Connectivity Measure For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F15b – Submission Guideline / Submissiion Notic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sz w:val="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  <w:r>
              <w:rPr>
                <w:sz w:val="28"/>
                <w:lang w:val="en-US"/>
              </w:rPr>
              <w:br/>
            </w: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sz w:val="28"/>
              </w:rPr>
              <w:t xml:space="preserve"> ………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</w:t>
            </w:r>
            <w:r>
              <w:rPr>
                <w:rFonts w:eastAsia="CordiaUPC"/>
                <w:sz w:val="28"/>
              </w:rPr>
              <w:t xml:space="preserve"> </w:t>
            </w: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08:00Z</dcterms:created>
  <dc:creator>av_teacher</dc:creator>
  <dc:description/>
  <dc:language>en-US</dc:language>
  <cp:lastModifiedBy>av_teacher</cp:lastModifiedBy>
  <dcterms:modified xsi:type="dcterms:W3CDTF">2003-01-06T06:41:00Z</dcterms:modified>
  <cp:revision>10</cp:revision>
  <dc:subject/>
  <dc:title>ตารางการจัดกิจกรรมการอบรมเชิงปฏิบัติการในโครงการ Intel? Teach to The Future</dc:title>
</cp:coreProperties>
</file>