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ordiaUPC"/>
          <w:color w:val="FF0000"/>
          <w:sz w:val="30"/>
          <w:szCs w:val="30"/>
        </w:rPr>
      </w:pPr>
      <w:r>
        <w:rPr>
          <w:rFonts w:cs="CordiaUPC" w:ascii="Times New Roman" w:hAnsi="Times New Roman"/>
          <w:color w:val="FF0000"/>
          <w:sz w:val="30"/>
          <w:szCs w:val="30"/>
        </w:rPr>
      </w:r>
    </w:p>
    <w:p>
      <w:pPr>
        <w:pStyle w:val="Normal"/>
        <w:rPr/>
      </w:pPr>
      <w:r>
        <w:rPr>
          <w:color w:val="FF0000"/>
        </w:rPr>
        <w:tab/>
      </w:r>
      <w:r>
        <w:rPr/>
        <w:t>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152400</wp:posOffset>
                </wp:positionV>
                <wp:extent cx="2466975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-TITLE 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UB-TITL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40.25pt;mso-wrap-distance-left:9.05pt;mso-wrap-distance-right:9.05pt;mso-wrap-distance-top:0pt;mso-wrap-distance-bottom:0pt;margin-top:12pt;mso-position-vertical-relative:text;margin-left:-1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TLE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UB-TITLE 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UB-TITL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  <w:t>……………</w:t>
      </w:r>
      <w:r>
        <w:rPr/>
        <w:t>..……</w:t>
        <w:br/>
        <w:t>….………………</w:t>
      </w:r>
    </w:p>
    <w:p>
      <w:pPr>
        <w:pStyle w:val="Normal"/>
        <w:rPr/>
      </w:pPr>
      <w:r>
        <w:rPr/>
        <w:t>……</w:t>
      </w:r>
      <w:r>
        <w:rPr/>
        <w:t>.……………</w:t>
      </w:r>
    </w:p>
    <w:p>
      <w:pPr>
        <w:pStyle w:val="Normal"/>
        <w:rPr/>
      </w:pPr>
      <w:r>
        <w:rPr/>
        <w:t>………</w:t>
      </w:r>
      <w:r>
        <w:rPr/>
        <w:t>.………..</w:t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715</wp:posOffset>
                </wp:positionV>
                <wp:extent cx="5724525" cy="447738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477320"/>
                          <a:chOff x="0" y="0"/>
                          <a:chExt cx="5724360" cy="447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4360" cy="4477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412280" y="980280"/>
                              <a:ext cx="3283560" cy="248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19160"/>
                              <a:ext cx="1257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7491" y="7005"/>
                                  </a:moveTo>
                                  <a:lnTo>
                                    <a:pt x="22909" y="7005"/>
                                  </a:lnTo>
                                </a:path>
                                <a:path w="21600" h="21600">
                                  <a:moveTo>
                                    <a:pt x="22909" y="0"/>
                                  </a:moveTo>
                                  <a:lnTo>
                                    <a:pt x="22909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eastAsia="zh-CN" w:bidi="th-TH"/>
                                  </w:rPr>
                                  <w:t>IIIIIIIIIIIIIIIIIIIIIIIIIIIIIIIIII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33600"/>
                              <a:ext cx="1257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7491" y="7005"/>
                                  </a:moveTo>
                                  <a:lnTo>
                                    <a:pt x="22909" y="7005"/>
                                  </a:lnTo>
                                </a:path>
                                <a:path w="21600" h="21600">
                                  <a:moveTo>
                                    <a:pt x="22909" y="0"/>
                                  </a:moveTo>
                                  <a:lnTo>
                                    <a:pt x="22909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eastAsia="zh-CN" w:bidi="th-TH"/>
                                  </w:rPr>
                                  <w:t>IIIIIIIIIIIIIIIIIIIIIIIIIIIIIIII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71680"/>
                              <a:ext cx="1257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7491" y="7005"/>
                                  </a:moveTo>
                                  <a:lnTo>
                                    <a:pt x="22909" y="7005"/>
                                  </a:lnTo>
                                </a:path>
                                <a:path w="21600" h="21600">
                                  <a:moveTo>
                                    <a:pt x="22909" y="0"/>
                                  </a:moveTo>
                                  <a:lnTo>
                                    <a:pt x="22909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eastAsia="zh-CN" w:bidi="th-TH"/>
                                  </w:rPr>
                                  <w:t>IIIIIIIIIIIIIIIIIIIIIIIIIIIIIIIII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47960"/>
                              <a:ext cx="1257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7491" y="7005"/>
                                  </a:moveTo>
                                  <a:lnTo>
                                    <a:pt x="22909" y="7005"/>
                                  </a:lnTo>
                                </a:path>
                                <a:path w="21600" h="21600">
                                  <a:moveTo>
                                    <a:pt x="22909" y="0"/>
                                  </a:moveTo>
                                  <a:lnTo>
                                    <a:pt x="22909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eastAsia="zh-CN" w:bidi="th-TH"/>
                                  </w:rPr>
                                  <w:t>IIIIIIIIIIIIIIIIIIIIIIIIIIIIIII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52640"/>
                              <a:ext cx="1257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7491" y="7005"/>
                                  </a:moveTo>
                                  <a:lnTo>
                                    <a:pt x="22909" y="7005"/>
                                  </a:lnTo>
                                </a:path>
                                <a:path w="21600" h="21600">
                                  <a:moveTo>
                                    <a:pt x="22909" y="0"/>
                                  </a:moveTo>
                                  <a:lnTo>
                                    <a:pt x="22909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ordia New" w:hAnsi="Cordia New" w:eastAsia="Cordia New" w:cs="Cordia New"/>
                                    <w:color w:val="auto"/>
                                    <w:lang w:val="en-US" w:eastAsia="zh-CN" w:bidi="th-TH"/>
                                  </w:rPr>
                                  <w:t>IIIIIIIIIIIIIIIIIIIIIIIIIIIIIIIIIIII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62440" y="57240"/>
                              <a:ext cx="819000" cy="857160"/>
                            </a:xfrm>
                            <a:prstGeom prst="wedgeEllipseCallout">
                              <a:avLst>
                                <a:gd name="adj1" fmla="val -24106"/>
                                <a:gd name="adj2" fmla="val 126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9440" y="0"/>
                              <a:ext cx="819000" cy="857160"/>
                            </a:xfrm>
                            <a:prstGeom prst="wedgeEllipseCallout">
                              <a:avLst>
                                <a:gd name="adj1" fmla="val 44495"/>
                                <a:gd name="adj2" fmla="val 94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4320" y="124560"/>
                              <a:ext cx="819000" cy="857160"/>
                            </a:xfrm>
                            <a:prstGeom prst="wedgeEllipseCallout">
                              <a:avLst>
                                <a:gd name="adj1" fmla="val -174106"/>
                                <a:gd name="adj2" fmla="val 136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5360" y="1067400"/>
                              <a:ext cx="819000" cy="857160"/>
                            </a:xfrm>
                            <a:prstGeom prst="wedgeEllipseCallout">
                              <a:avLst>
                                <a:gd name="adj1" fmla="val -124106"/>
                                <a:gd name="adj2" fmla="val 6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38760" y="2067480"/>
                              <a:ext cx="819000" cy="857160"/>
                            </a:xfrm>
                            <a:prstGeom prst="wedgeEllipseCallout">
                              <a:avLst>
                                <a:gd name="adj1" fmla="val -127597"/>
                                <a:gd name="adj2" fmla="val -537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7280" y="3591720"/>
                              <a:ext cx="819000" cy="857160"/>
                            </a:xfrm>
                            <a:prstGeom prst="wedgeEllipseCallout">
                              <a:avLst>
                                <a:gd name="adj1" fmla="val -52013"/>
                                <a:gd name="adj2" fmla="val -108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620160"/>
                              <a:ext cx="857160" cy="857160"/>
                            </a:xfrm>
                            <a:prstGeom prst="wedgeEllipseCallout">
                              <a:avLst>
                                <a:gd name="adj1" fmla="val -99703"/>
                                <a:gd name="adj2" fmla="val -1537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9400" y="3591000"/>
                              <a:ext cx="819000" cy="866880"/>
                            </a:xfrm>
                            <a:prstGeom prst="wedgeEllipseCallout">
                              <a:avLst>
                                <a:gd name="adj1" fmla="val 18916"/>
                                <a:gd name="adj2" fmla="val -954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1520" y="2991600"/>
                              <a:ext cx="819000" cy="857160"/>
                            </a:xfrm>
                            <a:prstGeom prst="wedgeEllipseCallout">
                              <a:avLst>
                                <a:gd name="adj1" fmla="val -182250"/>
                                <a:gd name="adj2" fmla="val -117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rdiaUPC" w:hAnsi="CordiaUPC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…………………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0" y="3489480"/>
                            <a:ext cx="819000" cy="857160"/>
                          </a:xfrm>
                          <a:prstGeom prst="wedgeEllipseCallout">
                            <a:avLst>
                              <a:gd name="adj1" fmla="val 82870"/>
                              <a:gd name="adj2" fmla="val -130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>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.45pt;width:450.75pt;height:352.55pt" coordorigin="103,9" coordsize="9015,7051">
                <v:group id="shape_0" style="position:absolute;left:103;top:9;width:9015;height:705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27;top:1553;width:5170;height:391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44" coordsize="21600,21600" o:spt="44" adj="-8280,24300,-1800,4050" path="m,l21600,l21600,21600l,21600xnsem@1,xl@1,21600nf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103;top:1614;width:1979;height:554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eastAsia="zh-CN" w:bidi="th-TH"/>
                            </w:rPr>
                            <w:t>IIIIIIIIIIIIIIIIIIIIIIIIIIIIIIIIIII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03;top:2424;width:1979;height:554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eastAsia="zh-CN" w:bidi="th-TH"/>
                            </w:rPr>
                            <w:t>IIIIIIIIIIIIIIIIIIIIIIIIIIIIIIIII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03;top:3744;width:1979;height:554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eastAsia="zh-CN" w:bidi="th-TH"/>
                            </w:rPr>
                            <w:t>IIIIIIIIIIIIIIIIIIIIIIIIIIIIIIIIII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03;top:4494;width:1979;height:554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eastAsia="zh-CN" w:bidi="th-TH"/>
                            </w:rPr>
                            <w:t>IIIIIIIIIIIIIIIIIIIIIIIIIIIIIIII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shape id="shape_0" fillcolor="white" stroked="t" o:allowincell="f" style="position:absolute;left:103;top:3084;width:1979;height:554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ordia New" w:hAnsi="Cordia New" w:eastAsia="Cordia New" w:cs="Cordia New"/>
                              <w:color w:val="auto"/>
                              <w:lang w:val="en-US" w:eastAsia="zh-CN" w:bidi="th-TH"/>
                            </w:rPr>
                            <w:t>IIIIIIIIIIIIIIIIIIIIIIIIIIIIIIIIIIIII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rect id="shape_0" fillcolor="white" stroked="t" o:allowincell="f" style="position:absolute;left:4768;top:99;width:1289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68;top:9;width:1289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3;top:205;width:1289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28;top:1690;width:1289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23;top:3265;width:1289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08;top:5665;width:1289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43;top:5710;width:1349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8;top:5664;width:1289;height:13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33;top:4720;width:1289;height:13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rdiaUPC" w:hAnsi="CordiaUPC" w:eastAsia="Cordia New" w:cs="CordiaUPC"/>
                              <w:color w:val="auto"/>
                              <w:lang w:val="en-US" w:eastAsia="zh-CN" w:bidi="th-TH"/>
                            </w:rPr>
                            <w:t>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053;top:5504;width:1289;height:13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>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9650</wp:posOffset>
            </wp:positionH>
            <wp:positionV relativeFrom="paragraph">
              <wp:posOffset>63500</wp:posOffset>
            </wp:positionV>
            <wp:extent cx="714375" cy="478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</w:t>
      </w:r>
      <w:r>
        <w:rPr/>
        <w:t>..………………..</w:t>
      </w:r>
    </w:p>
    <w:p>
      <w:pPr>
        <w:pStyle w:val="Normal"/>
        <w:ind w:left="720" w:hanging="0"/>
        <w:rPr/>
      </w:pPr>
      <w:r>
        <w:rPr/>
        <w:t>…………………………</w:t>
      </w:r>
      <w:r>
        <w:rPr/>
        <w:t>.…………………..……………….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</w:t>
      </w:r>
      <w:r>
        <w:rPr/>
        <w:t>..………………..</w:t>
      </w:r>
    </w:p>
    <w:p>
      <w:pPr>
        <w:pStyle w:val="Normal"/>
        <w:ind w:left="720" w:hanging="0"/>
        <w:rPr/>
      </w:pPr>
      <w:r>
        <w:rPr/>
        <w:t>…………………………</w:t>
      </w:r>
      <w:r>
        <w:rPr/>
        <w:t>.………………….……………….…………………….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cols w:num="2" w:equalWidth="false" w:sep="true">
        <w:col w:w="5385" w:space="0"/>
        <w:col w:w="39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lyUPC" w:hAnsi="LilyUPC" w:cs="LilyUPC"/>
      <w:sz w:val="80"/>
      <w:szCs w:val="8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lyUPC" w:hAnsi="LilyUPC" w:cs="LilyUPC"/>
      <w:color w:val="FFFFFF"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ind w:firstLine="284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ind w:firstLine="284"/>
      <w:jc w:val="center"/>
      <w:outlineLvl w:val="6"/>
    </w:pPr>
    <w:rPr>
      <w:rFonts w:ascii="LilyUPC" w:hAnsi="LilyUPC" w:cs="LilyUPC"/>
      <w:sz w:val="70"/>
      <w:szCs w:val="7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rdiaUPC" w:hAnsi="CordiaUPC" w:cs="Cordi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lyUPC" w:hAnsi="LilyUPC" w:cs="LilyUPC"/>
      <w:sz w:val="72"/>
      <w:szCs w:val="72"/>
      <w:lang w:bidi="th-TH"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rdiaUPC" w:hAnsi="CordiaUPC" w:cs="CordiaUPC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pBdr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Bdr>
      <w:ind w:firstLine="284"/>
    </w:pPr>
    <w:rPr>
      <w:rFonts w:ascii="CordiaUPC" w:hAnsi="CordiaUPC" w:cs="CordiaUPC"/>
      <w:color w:val="FF0000"/>
      <w:sz w:val="30"/>
      <w:szCs w:val="30"/>
      <w:lang w:val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0:00Z</dcterms:created>
  <dc:creator>av_teacher</dc:creator>
  <dc:description/>
  <dc:language>en-US</dc:language>
  <cp:lastModifiedBy>iLLuSioN</cp:lastModifiedBy>
  <cp:lastPrinted>2005-04-21T10:43:00Z</cp:lastPrinted>
  <dcterms:modified xsi:type="dcterms:W3CDTF">2006-05-18T05:33:00Z</dcterms:modified>
  <cp:revision>12</cp:revision>
  <dc:subject/>
  <dc:title/>
</cp:coreProperties>
</file>