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ab/>
        <w:tab/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-41910</wp:posOffset>
                </wp:positionV>
                <wp:extent cx="1095375" cy="3067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9" w:leader="none"/>
                                      <w:tab w:val="left" w:pos="28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9" w:leader="none"/>
                                      <w:tab w:val="left" w:pos="28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9" w:leader="none"/>
                                      <w:tab w:val="left" w:pos="2860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Site 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9" w:leader="none"/>
                                      <w:tab w:val="left" w:pos="2860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9" w:leader="none"/>
                                      <w:tab w:val="left" w:pos="2860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Site 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9" w:leader="none"/>
                                      <w:tab w:val="left" w:pos="2860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9" w:leader="none"/>
                                      <w:tab w:val="left" w:pos="2860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Site 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9" w:leader="none"/>
                                      <w:tab w:val="left" w:pos="2860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9" w:leader="none"/>
                                      <w:tab w:val="left" w:pos="2860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Site 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9" w:leader="none"/>
                                      <w:tab w:val="left" w:pos="2860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9" w:leader="none"/>
                                      <w:tab w:val="left" w:pos="2860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Site 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9" w:leader="none"/>
                                      <w:tab w:val="left" w:pos="2860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9" w:leader="none"/>
                                      <w:tab w:val="left" w:pos="2860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Site 0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9" w:leader="none"/>
                                      <w:tab w:val="left" w:pos="2860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9" w:leader="none"/>
                                      <w:tab w:val="left" w:pos="2860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Site 0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9" w:leader="none"/>
                                      <w:tab w:val="left" w:pos="2860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9" w:leader="none"/>
                                      <w:tab w:val="left" w:pos="2860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Site 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9" w:leader="none"/>
                                      <w:tab w:val="left" w:pos="2860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9" w:leader="none"/>
                                      <w:tab w:val="left" w:pos="2860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Site 0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9" w:leader="none"/>
                                      <w:tab w:val="left" w:pos="2860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9" w:leader="none"/>
                                      <w:tab w:val="left" w:pos="2860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Site 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59" w:leader="none"/>
                                      <w:tab w:val="left" w:pos="2860" w:leader="none"/>
                                    </w:tabs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9" w:leader="none"/>
                                <w:tab w:val="left" w:pos="28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41.5pt;mso-wrap-distance-left:9.05pt;mso-wrap-distance-right:9.05pt;mso-wrap-distance-top:0pt;mso-wrap-distance-bottom:0pt;margin-top:-3.3pt;mso-position-vertical-relative:text;margin-left:-13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709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9" w:leader="none"/>
                                <w:tab w:val="left" w:pos="28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9" w:leader="none"/>
                                <w:tab w:val="left" w:pos="286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D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9" w:leader="none"/>
                                <w:tab w:val="left" w:pos="2860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Site 0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9" w:leader="none"/>
                                <w:tab w:val="left" w:pos="2860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9" w:leader="none"/>
                                <w:tab w:val="left" w:pos="2860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Site 0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9" w:leader="none"/>
                                <w:tab w:val="left" w:pos="2860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9" w:leader="none"/>
                                <w:tab w:val="left" w:pos="2860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Site 0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9" w:leader="none"/>
                                <w:tab w:val="left" w:pos="2860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9" w:leader="none"/>
                                <w:tab w:val="left" w:pos="2860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Site 0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9" w:leader="none"/>
                                <w:tab w:val="left" w:pos="2860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9" w:leader="none"/>
                                <w:tab w:val="left" w:pos="2860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Site 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9" w:leader="none"/>
                                <w:tab w:val="left" w:pos="2860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9" w:leader="none"/>
                                <w:tab w:val="left" w:pos="2860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Site 0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9" w:leader="none"/>
                                <w:tab w:val="left" w:pos="2860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9" w:leader="none"/>
                                <w:tab w:val="left" w:pos="2860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Site 0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9" w:leader="none"/>
                                <w:tab w:val="left" w:pos="2860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9" w:leader="none"/>
                                <w:tab w:val="left" w:pos="2860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Site 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9" w:leader="none"/>
                                <w:tab w:val="left" w:pos="2860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9" w:leader="none"/>
                                <w:tab w:val="left" w:pos="2860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Site 0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9" w:leader="none"/>
                                <w:tab w:val="left" w:pos="2860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9" w:leader="none"/>
                                <w:tab w:val="left" w:pos="2860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Site 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59" w:leader="none"/>
                                <w:tab w:val="left" w:pos="2860" w:leader="none"/>
                              </w:tabs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959" w:leader="none"/>
                          <w:tab w:val="left" w:pos="286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</w:t>
      </w:r>
      <w:r>
        <w:rPr>
          <w:rFonts w:cs="CordiaUPC" w:ascii="Times New Roman" w:hAnsi="Times New Roman"/>
          <w:sz w:val="30"/>
          <w:szCs w:val="30"/>
        </w:rPr>
        <w:br/>
        <w:t xml:space="preserve">                     </w:t>
      </w:r>
      <w:r>
        <w:rPr>
          <w:rFonts w:cs="CordiaUPC" w:ascii="Arial Narrow" w:hAnsi="Arial Narrow"/>
          <w:b/>
          <w:bCs/>
          <w:color w:val="FF0000"/>
        </w:rPr>
        <w:t>IIIIIIIIIIIIIIIIIIIIII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 xml:space="preserve">   IIIIIIIIIIIIIIIIIIIIIIIIII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IIIIIIIIIIIIIIIIIIIIIIIIIII   IIIIIIIIIIIIIIIIIII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3900</wp:posOffset>
            </wp:positionH>
            <wp:positionV relativeFrom="paragraph">
              <wp:posOffset>635</wp:posOffset>
            </wp:positionV>
            <wp:extent cx="714375" cy="478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>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>…………………</w:t>
      </w:r>
      <w:r>
        <w:rPr/>
        <w:t>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>…………………</w:t>
      </w:r>
      <w:r>
        <w:rPr/>
        <w:t>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>……………</w:t>
      </w:r>
      <w:r>
        <w:rPr/>
        <w:t>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object w:dxaOrig="6105" w:dyaOrig="39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6.4pt;margin-top:1pt;width:306.75pt;height:198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4" o:title=""/>
          </v:shape>
          <o:OLEObject Type="Embed" ProgID="" ShapeID="ole_rId3" DrawAspect="Content" ObjectID="_1403834910" r:id="rId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rFonts w:cs="Arial Narrow" w:ascii="Arial Narrow" w:hAnsi="Arial Narrow"/>
          <w:color w:val="FF0000"/>
          <w:sz w:val="32"/>
          <w:szCs w:val="32"/>
        </w:rPr>
        <w:t>IIIIIIIIIIIII</w:t>
      </w:r>
      <w:r>
        <w:rPr/>
        <w:br/>
        <w:tab/>
        <w:t>IIIIIIIIIIIIIIIIIIIIIIIIIIIIIIIIIIII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IIIIIIIIIIIIIIIIIIIIIIIIIIIIIIIIIII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IIIIIIIIIIIIIIIIIIIIIIIIIIIIIIIIIII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IIIIIIIIIIIIIIIIIIIIIIIIIIIIIIIIIII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6985</wp:posOffset>
                </wp:positionV>
                <wp:extent cx="3676650" cy="746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LilyUPC"/>
                                <w:sz w:val="70"/>
                                <w:szCs w:val="70"/>
                              </w:rPr>
                              <w:t xml:space="preserve">   </w:t>
                            </w:r>
                            <w:r>
                              <w:rPr>
                                <w:sz w:val="70"/>
                                <w:sz w:val="70"/>
                                <w:szCs w:val="70"/>
                              </w:rPr>
                              <w:t>ชื่อเรื่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IIIIIIIIIIIIIIIIIIIIIIIIIIIIIIIIIIIIIIIIIIIIIIIIIIIIIIIIIIIIIIIIIIIIIIIIIIIIIIIII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8.8pt;mso-wrap-distance-left:9.05pt;mso-wrap-distance-right:9.05pt;mso-wrap-distance-top:0pt;mso-wrap-distance-bottom:0pt;margin-top:0.55pt;mso-position-vertical-relative:text;margin-left:6.1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70"/>
                          <w:szCs w:val="70"/>
                        </w:rPr>
                      </w:pPr>
                      <w:r>
                        <w:rPr>
                          <w:rFonts w:eastAsia="LilyUPC"/>
                          <w:sz w:val="70"/>
                          <w:szCs w:val="70"/>
                        </w:rPr>
                        <w:t xml:space="preserve">   </w:t>
                      </w:r>
                      <w:r>
                        <w:rPr>
                          <w:sz w:val="70"/>
                          <w:sz w:val="70"/>
                          <w:szCs w:val="70"/>
                        </w:rPr>
                        <w:t>ชื่อเรื่อ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IIIIIIIIIIIIIIIIIIIIIIIIIIIIIIIIIIIIIIIIIIIIIIIIIIIIIIIIIIIIIIIIIIIIIIIIIIIIIIIIII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object w:dxaOrig="5970" w:dyaOrig="38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.4pt;margin-top:11.1pt;width:300pt;height:195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6" o:title=""/>
          </v:shape>
          <o:OLEObject Type="Embed" ProgID="" ShapeID="ole_rId5" DrawAspect="Content" ObjectID="_188793434" r:id="rId5"/>
        </w:object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firstLine="426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>………………………………………………………………………</w:t>
      </w:r>
    </w:p>
    <w:p>
      <w:pPr>
        <w:pStyle w:val="Normal"/>
        <w:ind w:firstLine="426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p>
      <w:pPr>
        <w:pStyle w:val="Normal"/>
        <w:ind w:firstLine="426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ind w:firstLine="426"/>
        <w:rPr/>
      </w:pPr>
      <w:r>
        <w:rPr/>
        <w:t>……………………………………………………………………</w:t>
      </w:r>
      <w:r>
        <w:rPr/>
        <w:t>.…….</w:t>
      </w:r>
    </w:p>
    <w:p>
      <w:pPr>
        <w:pStyle w:val="Normal"/>
        <w:ind w:firstLine="426"/>
        <w:rPr/>
      </w:pPr>
      <w:r>
        <w:rPr/>
        <w:t>………………………………………………………………………</w:t>
      </w:r>
      <w:r>
        <w:rPr/>
        <w:t>.….</w:t>
      </w:r>
    </w:p>
    <w:p>
      <w:pPr>
        <w:pStyle w:val="Normal"/>
        <w:ind w:firstLine="426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ind w:firstLine="426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ind w:firstLine="426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ind w:firstLine="426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ind w:firstLine="426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ind w:firstLine="426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>…………………………………………………………………</w:t>
      </w:r>
      <w:r>
        <w:rPr/>
        <w:t>.</w:t>
      </w:r>
    </w:p>
    <w:p>
      <w:pPr>
        <w:pStyle w:val="Normal"/>
        <w:ind w:firstLine="426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  <w:t>…………………………………………………………………</w:t>
      </w:r>
    </w:p>
    <w:p>
      <w:pPr>
        <w:pStyle w:val="Normal"/>
        <w:ind w:firstLine="426"/>
        <w:rPr>
          <w:rFonts w:ascii="Times New Roman" w:hAnsi="Times New Roman" w:cs="CordiaUPC"/>
          <w:sz w:val="30"/>
          <w:szCs w:val="30"/>
        </w:rPr>
      </w:pPr>
      <w:r>
        <w:rPr>
          <w:rFonts w:cs="CordiaUPC" w:ascii="Times New Roman" w:hAnsi="Times New Roman"/>
          <w:sz w:val="30"/>
          <w:szCs w:val="3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cols w:num="2" w:equalWidth="false" w:sep="true">
        <w:col w:w="3402" w:space="284"/>
        <w:col w:w="56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lyUPC">
    <w:charset w:val="de"/>
    <w:family w:val="swiss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lyUPC" w:hAnsi="LilyUPC" w:cs="LilyUPC"/>
      <w:sz w:val="80"/>
      <w:szCs w:val="80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lyUPC" w:hAnsi="LilyUPC" w:cs="LilyUPC"/>
      <w:color w:val="FFFFFF"/>
      <w:sz w:val="48"/>
      <w:szCs w:val="4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ind w:firstLine="284"/>
      <w:outlineLvl w:val="5"/>
    </w:pPr>
    <w:rPr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7" w:color="000000"/>
        <w:right w:val="single" w:sz="4" w:space="4" w:color="000000"/>
      </w:pBdr>
      <w:ind w:firstLine="284"/>
      <w:jc w:val="center"/>
      <w:outlineLvl w:val="6"/>
    </w:pPr>
    <w:rPr>
      <w:rFonts w:ascii="LilyUPC" w:hAnsi="LilyUPC" w:cs="LilyUPC"/>
      <w:sz w:val="70"/>
      <w:szCs w:val="7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ascii="CordiaUPC" w:hAnsi="CordiaUPC" w:cs="CordiaUPC"/>
      <w:sz w:val="32"/>
      <w:szCs w:val="32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ilyUPC" w:hAnsi="LilyUPC" w:cs="LilyUPC"/>
      <w:sz w:val="72"/>
      <w:szCs w:val="72"/>
      <w:lang w:bidi="th-TH"/>
    </w:rPr>
  </w:style>
  <w:style w:type="character" w:styleId="WW8Num3z0">
    <w:name w:val="WW8Num3z0"/>
    <w:qFormat/>
    <w:rPr>
      <w:rFonts w:ascii="Times New Roman" w:hAnsi="Times New Roman" w:cs="Symbol"/>
      <w:sz w:val="28"/>
      <w:szCs w:val="28"/>
    </w:rPr>
  </w:style>
  <w:style w:type="character" w:styleId="WW8Num4z0">
    <w:name w:val="WW8Num4z0"/>
    <w:qFormat/>
    <w:rPr>
      <w:rFonts w:ascii="Times New Roman" w:hAnsi="Times New Roman" w:cs="Symbol"/>
      <w:sz w:val="28"/>
      <w:szCs w:val="28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CordiaUPC"/>
      <w:sz w:val="24"/>
      <w:szCs w:val="24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CordiaUPC" w:hAnsi="CordiaUPC" w:cs="CordiaUPC"/>
      <w:sz w:val="32"/>
      <w:szCs w:val="32"/>
      <w:lang w:val="en-US" w:bidi="th-TH"/>
    </w:rPr>
  </w:style>
  <w:style w:type="paragraph" w:styleId="2">
    <w:name w:val="การเยื้องตัวข้อความ 2"/>
    <w:basedOn w:val="Normal"/>
    <w:qFormat/>
    <w:pPr>
      <w:pBdr>
        <w:top w:val="single" w:sz="4" w:space="0" w:color="000000"/>
        <w:left w:val="single" w:sz="4" w:space="4" w:color="000000"/>
        <w:bottom w:val="single" w:sz="4" w:space="12" w:color="000000"/>
        <w:right w:val="single" w:sz="4" w:space="4" w:color="000000"/>
      </w:pBdr>
      <w:ind w:firstLine="284"/>
    </w:pPr>
    <w:rPr>
      <w:rFonts w:ascii="CordiaUPC" w:hAnsi="CordiaUPC" w:cs="CordiaUPC"/>
      <w:color w:val="FF0000"/>
      <w:sz w:val="30"/>
      <w:szCs w:val="30"/>
      <w:lang w:val="en-US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6:25:00Z</dcterms:created>
  <dc:creator>av_teacher</dc:creator>
  <dc:description/>
  <dc:language>en-US</dc:language>
  <cp:lastModifiedBy>iLLuSioN</cp:lastModifiedBy>
  <cp:lastPrinted>2005-04-21T10:43:00Z</cp:lastPrinted>
  <dcterms:modified xsi:type="dcterms:W3CDTF">2006-05-18T03:18:00Z</dcterms:modified>
  <cp:revision>10</cp:revision>
  <dc:subject/>
  <dc:title/>
</cp:coreProperties>
</file>