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9520</wp:posOffset>
                </wp:positionH>
                <wp:positionV relativeFrom="paragraph">
                  <wp:posOffset>-428625</wp:posOffset>
                </wp:positionV>
                <wp:extent cx="3413125" cy="1298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Lily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LilyUPC"/>
                                <w:sz w:val="70"/>
                                <w:sz w:val="70"/>
                                <w:szCs w:val="70"/>
                              </w:rPr>
                              <w:t>ชื่อเรื่อง</w:t>
                            </w:r>
                            <w:r>
                              <w:rPr>
                                <w:rFonts w:cs="LilyUPC" w:ascii="Times New Roman" w:hAnsi="Times New Roman"/>
                                <w:sz w:val="70"/>
                                <w:szCs w:val="7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rdiaUPC"/>
                              </w:rPr>
                            </w:pPr>
                            <w:r>
                              <w:rPr>
                                <w:rFonts w:cs="CordiaUPC" w:ascii="Arial Narrow" w:hAnsi="Arial Narrow"/>
                              </w:rPr>
                              <w:t>IIIIIIIIIII IIIIIIIII IIIIIIIIIII IIIIIIIII IIIIIIIIIII IIIIIIIII IIIIIIIIIII IIIIIIIII IIIIIIIIIII IIIIIIIII IIIIIIIIIII IIIIII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75pt;height:102.25pt;mso-wrap-distance-left:9.05pt;mso-wrap-distance-right:9.05pt;mso-wrap-distance-top:0pt;mso-wrap-distance-bottom:0pt;margin-top:-33.7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LilyUPC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LilyUPC"/>
                          <w:sz w:val="70"/>
                          <w:sz w:val="70"/>
                          <w:szCs w:val="70"/>
                        </w:rPr>
                        <w:t>ชื่อเรื่อง</w:t>
                      </w:r>
                      <w:r>
                        <w:rPr>
                          <w:rFonts w:cs="LilyUPC" w:ascii="Times New Roman" w:hAnsi="Times New Roman"/>
                          <w:sz w:val="70"/>
                          <w:szCs w:val="7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ordiaUPC"/>
                        </w:rPr>
                      </w:pPr>
                      <w:r>
                        <w:rPr>
                          <w:rFonts w:cs="CordiaUPC" w:ascii="Arial Narrow" w:hAnsi="Arial Narrow"/>
                        </w:rPr>
                        <w:t>IIIIIIIIIII IIIIIIIII IIIIIIIIIII IIIIIIIII IIIIIIIIIII IIIIIIIII IIIIIIIIIII IIIIIIIII IIIIIIIIIII IIIIIIIII IIIIIIIIIII IIIIII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rFonts w:ascii="Arial Narrow" w:hAnsi="Arial Narrow" w:cs="CordiaUPC"/>
          <w:b/>
          <w:b/>
          <w:bCs/>
        </w:rPr>
      </w:pPr>
      <w:r>
        <w:rPr>
          <w:rFonts w:cs="CordiaUPC" w:ascii="Arial Narrow" w:hAnsi="Arial Narrow"/>
          <w:b/>
          <w:bCs/>
        </w:rPr>
        <w:t>IIIIIIIIIIIIIIIIIIIIIIIIIIIIIIIIIIIIIIIIIIIIIIIIIIII</w:t>
      </w:r>
    </w:p>
    <w:p>
      <w:pPr>
        <w:pStyle w:val="Normal"/>
        <w:ind w:left="426" w:hanging="0"/>
        <w:rPr/>
      </w:pPr>
      <w:r>
        <w:rPr/>
        <w:t>IIIIIIIIIII IIIIIIIII IIIIIIIIIII IIIIIIIIIIIIIIIIIIIIIIIIIIIIII IIIIIIIIIIIIIIIIIIIIIIIIIIII IIIIIIIII IIIIIIIIIIIIIIIIIIIIIIIII</w:t>
      </w:r>
    </w:p>
    <w:p>
      <w:pPr>
        <w:pStyle w:val="Normal"/>
        <w:ind w:left="426" w:hanging="0"/>
        <w:rPr/>
      </w:pPr>
      <w:r>
        <w:rPr/>
        <w:t>IIIIIIIIIIIIIIIIIIIIIIIIIIII IIIIIIIII IIIIIIIIIIIIIIIIIIIIIIIII</w:t>
      </w:r>
    </w:p>
    <w:p>
      <w:pPr>
        <w:pStyle w:val="Normal"/>
        <w:ind w:left="426" w:hanging="0"/>
        <w:rPr/>
      </w:pPr>
      <w:r>
        <w:rPr/>
        <w:t>IIIIIIIIIIIIIIIIIIIIIIIIIIII IIIIIIIII IIIIIIIIIIIIIIIIIIIIIIIII</w:t>
      </w:r>
    </w:p>
    <w:p>
      <w:pPr>
        <w:pStyle w:val="Normal"/>
        <w:ind w:left="426" w:hanging="0"/>
        <w:rPr/>
      </w:pPr>
      <w:r>
        <w:rPr/>
        <w:t>IIIIIIIII IIIIIIIIIIIIIIIIIIIIIIIII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97155</wp:posOffset>
                </wp:positionV>
                <wp:extent cx="5525135" cy="1105535"/>
                <wp:effectExtent l="0" t="30480" r="0" b="2349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105560"/>
                          <a:chOff x="0" y="0"/>
                          <a:chExt cx="5525280" cy="1105560"/>
                        </a:xfrm>
                      </wpg:grpSpPr>
                      <wps:wsp>
                        <wps:cNvSpPr txBox="1"/>
                        <wps:spPr>
                          <a:xfrm>
                            <a:off x="2340720" y="0"/>
                            <a:ext cx="1314360" cy="3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cce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1957112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LilyUPC" w:hAnsi="LilyUPC" w:eastAsia="Cordia New" w:cs="LilyUPC"/>
                                  <w:color w:val="FFFFFF"/>
                                  <w:lang w:val="en-US" w:eastAsia="zh-CN" w:bidi="th-TH"/>
                                </w:rPr>
                                <w:t>ชื่อ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160"/>
                            <a:ext cx="5525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696480" y="432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432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743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IIIIIIIIIIIIIIIIIIIIIIIIIIIIII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60012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5904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0560" y="332640"/>
                              <a:ext cx="1314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IIIIIIIIIIIIIIIIIIIIIIIIIIIIII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0560" y="332640"/>
                              <a:ext cx="1314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IIIIIIIIIIIIIIIIIIIIIIIIIIIIII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452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160" y="6001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7.65pt;width:435.05pt;height:87pt" coordorigin="442,153" coordsize="8701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t" o:allowincell="f" style="position:absolute;left:4128;top:153;width:20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LilyUPC" w:hAnsi="LilyUPC" w:eastAsia="Cordia New" w:cs="LilyUPC"/>
                            <w:color w:val="FFFFFF"/>
                            <w:lang w:val="en-US" w:eastAsia="zh-CN" w:bidi="th-TH"/>
                          </w:rPr>
                          <w:t>ชื่อเรื่อง</w:t>
                        </w:r>
                      </w:p>
                    </w:txbxContent>
                  </v:textbox>
                  <v:fill o:detectmouseclick="t" color2="#cccce5"/>
                  <v:stroke color="black" weight="9360" joinstyle="miter" endcap="flat"/>
                  <v:shadow on="t" obscured="f" color="gray"/>
                  <w10:wrap type="square"/>
                </v:shape>
                <v:group id="shape_0" style="position:absolute;left:442;top:454;width:8701;height:1439">
                  <v:line id="shape_0" from="6263,461" to="8212,4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8,461" to="4132,4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3,454" to="1823,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42;top:978;width:274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Angsana New"/>
                              <w:color w:val="auto"/>
                              <w:lang w:val="en-US" w:eastAsia="zh-CN" w:bidi="th-TH"/>
                            </w:rPr>
                            <w:t>IIIIIIIIIIIIIIIIIIIIIIIIIIIIII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23,1399" to="1823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8,1384" to="5258,1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238;top:978;width:20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Angsana New"/>
                              <w:color w:val="auto"/>
                              <w:lang w:val="en-US" w:eastAsia="zh-CN" w:bidi="th-TH"/>
                            </w:rPr>
                            <w:t>IIIIIIIIIIIIIIIIIIIIIIIIIIIIII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3;top:978;width:20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Angsana New"/>
                              <w:color w:val="auto"/>
                              <w:lang w:val="en-US" w:eastAsia="zh-CN" w:bidi="th-TH"/>
                            </w:rPr>
                            <w:t>IIIIIIIIIIIIIIIIIIIIIIIIIIIIII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13,454" to="8213,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8,1399" to="8198,1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4445</wp:posOffset>
                </wp:positionV>
                <wp:extent cx="0" cy="1428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35pt" to="262.85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92710</wp:posOffset>
                </wp:positionV>
                <wp:extent cx="5730240" cy="2097405"/>
                <wp:effectExtent l="5080" t="5080" r="5080" b="2165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097360"/>
                          <a:chOff x="0" y="0"/>
                          <a:chExt cx="573012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012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0120" cy="8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8040" cy="80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5920"/>
                                  <a:ext cx="6573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05920"/>
                                  <a:ext cx="6573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0680" y="205920"/>
                                  <a:ext cx="6573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49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1960" y="0"/>
                                <a:ext cx="2048040" cy="80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5920"/>
                                  <a:ext cx="6573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05920"/>
                                  <a:ext cx="6573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0680" y="205920"/>
                                  <a:ext cx="6573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36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7600" y="0"/>
                                <a:ext cx="135252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657360" cy="805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5920"/>
                                    <a:ext cx="657360" cy="60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ordia New" w:hAnsi="Cordia New" w:eastAsia="Cordia New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IIIIIIIIIIIIIIIIII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400" y="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7360" cy="805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5920"/>
                                    <a:ext cx="657360" cy="60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ordia New" w:hAnsi="Cordia New" w:eastAsia="Cordia New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IIIIIIIIIIIIIIIIII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30120" y="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2280" y="821160"/>
                            <a:ext cx="17334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8668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6600"/>
                              <a:ext cx="1733400" cy="9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040"/>
                                <a:ext cx="1733400" cy="7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1440"/>
                                  <a:ext cx="66672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33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7040" y="181440"/>
                                  <a:ext cx="66672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IIIIIIIIIIIIIIII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1480" y="108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504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688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1160" y="73080"/>
                              <a:ext cx="809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IIIIIIII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7.3pt;width:451.2pt;height:165.15pt" coordorigin="208,146" coordsize="9024,3303">
                <v:group id="shape_0" style="position:absolute;left:208;top:146;width:9024;height:1269">
                  <v:group id="shape_0" style="position:absolute;left:208;top:146;width:9024;height:1269">
                    <v:group id="shape_0" style="position:absolute;left:208;top:146;width:3225;height:1269">
                      <v:shape id="shape_0" fillcolor="white" stroked="t" o:allowincell="f" style="position:absolute;left:208;top:471;width:1034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3;top:471;width:1034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8;top:471;width:1034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22,146" to="1822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146" to="726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146" to="2916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4;top:146;width:3225;height:1269">
                      <v:shape id="shape_0" fillcolor="white" stroked="t" o:allowincell="f" style="position:absolute;left:3644;top:471;width:1034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39;top:471;width:1034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34;top:471;width:1034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3,146" to="4163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7,146" to="5257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2,146" to="6352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2;top:146;width:2130;height:1269">
                      <v:group id="shape_0" style="position:absolute;left:8197;top:146;width:1035;height:1269">
                        <v:shape id="shape_0" fillcolor="white" stroked="t" o:allowincell="f" style="position:absolute;left:8197;top:471;width:1034;height:9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IIIIIIIIIIIIIIIIII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716,146" to="8716,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2;top:146;width:1035;height:1269">
                        <v:shape id="shape_0" fillcolor="white" stroked="t" o:allowincell="f" style="position:absolute;left:7102;top:471;width:1034;height:9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IIIIIIIIIIIIIIIIII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20,146" to="7620,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728,146" to="2917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146" to="6352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146" to="8722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9;top:1439;width:2730;height:2009">
                  <v:line id="shape_0" from="7624,1439" to="7624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59;top:1970;width:2730;height:1479">
                    <v:group id="shape_0" style="position:absolute;left:6259;top:2218;width:2730;height:1230">
                      <v:shape id="shape_0" fillcolor="white" stroked="t" o:allowincell="f" style="position:absolute;left:6259;top:2504;width:10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84,2218" to="6784,24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939;top:2504;width:10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IIIII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66,2235" to="8466,2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9,2226" to="8483,2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24,1970" to="7624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85;top:1555;width:12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Angsana New"/>
                              <w:color w:val="auto"/>
                              <w:lang w:val="en-US" w:eastAsia="zh-CN" w:bidi="th-TH"/>
                            </w:rPr>
                            <w:t>IIIIIIII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firstLine="426"/>
        <w:rPr>
          <w:rFonts w:ascii="Arial Narrow" w:hAnsi="Arial Narrow" w:cs="CordiaUPC"/>
          <w:b/>
          <w:b/>
          <w:bCs/>
        </w:rPr>
      </w:pPr>
      <w:r>
        <w:rPr>
          <w:rFonts w:cs="CordiaUPC" w:ascii="Arial Narrow" w:hAnsi="Arial Narrow"/>
          <w:b/>
          <w:bCs/>
        </w:rPr>
        <w:t>IIIIIIIIIIIIIIIIIIIIIIIIIIIIIIIIIIIIIIIIIIIIIIIII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IIIIIIIIIIIIIIIIIIIIIIIIIIIIIIIIIIIIIIIIIIIIIIIIIIIIIIIIIIIIIIIIIIIIIIIIIIIIIIIIIIIIIIIIIIIIIIIIIIIIIIIIIIIIIIIIIIIIIIIIIIIIIIIIIIIIIIIIIIIIIIIIIIIIIIIIIIIIIIIIIIIIIIIIIIIIII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IIIIIIIIIIIIIIIIIIIIIIIIIIIIIIIIIIIIIIIIIIIIIIIIIIIIIIIIIIIIIIIIIIIIIIIIIIIIIIIIIIIIIIIIIIIIIIIIIIIIIIIIIIIIIIIIIIIIIIIIIIIIIIIIIIIIIIIIIIIIIIIIIIIIIIIIIIIIIIIIIIIIIIIIIIIIII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IIIIIIIIIIIIIIIIIIIIIIIIIIIIIIIIIIIIIIIIIIIIIIIIIIIIIIIIIIIIIIIIIIIIIIIIIIIIIIIIIIIIIIIIIIIIIIIIIIIIIIIIIIIIIIIIIIIIIIIIIIIIIIIIIIIIIIIIIIIIIIIIIIIIIIIIIIIIIIIIIIII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128905</wp:posOffset>
                </wp:positionV>
                <wp:extent cx="2390775" cy="544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544320"/>
                          <a:chOff x="0" y="0"/>
                          <a:chExt cx="2390760" cy="54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12574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3640" y="0"/>
                            <a:ext cx="12574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0.15pt;width:188.3pt;height:42.85pt" coordorigin="2983,203" coordsize="3766,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3;top:233;width:1979;height:82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768;top:203;width:1979;height:82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</w:t>
      </w:r>
    </w:p>
    <w:p>
      <w:pPr>
        <w:pStyle w:val="Normal"/>
        <w:rPr/>
      </w:pPr>
      <w:r>
        <w:rPr/>
        <w:t>IIIIIIIIIIIIIIIIIIIIIIIIIIII IIIIIIIIIIIIIIIIIIIIIIIIIIIIIIIIIIIIIII</w:t>
      </w:r>
    </w:p>
    <w:p>
      <w:pPr>
        <w:pStyle w:val="Normal"/>
        <w:rPr/>
      </w:pPr>
      <w:r>
        <w:rPr/>
        <w:t>IIIIIIIIIIIIIIIIIIIIIIIIIIII IIIIIIIII</w:t>
      </w:r>
      <w:r>
        <w:rPr>
          <w:sz w:val="32"/>
          <w:szCs w:val="32"/>
        </w:rPr>
        <w:t xml:space="preserve"> IIIIIIIIIIIIIIIIIIIIIIIIIIIII</w:t>
      </w:r>
    </w:p>
    <w:p>
      <w:pPr>
        <w:pStyle w:val="Normal"/>
        <w:rPr/>
      </w:pPr>
      <w:r>
        <w:rPr/>
        <w:t>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.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48"/>
          <w:szCs w:val="48"/>
        </w:rPr>
      </w:pPr>
      <w:r>
        <w:rPr>
          <w:rFonts w:cs="CordiaUPC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CordiaUPC"/>
          <w:sz w:val="48"/>
          <w:szCs w:val="48"/>
        </w:rPr>
      </w:pPr>
      <w:r>
        <w:rPr>
          <w:rFonts w:cs="CordiaUPC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t>IIIIIIIIIIIIIIIIIIIIIIIIIIIIIIIIIIIIIIIIIIIIIIIIIIIIIIIIIIIIIIIIIIIIIIIIIIIIIIIIIIIIIIIIIIIIIIIIIIIIIIIIIIIIIIIIIIIIIIIIIIIIIIIIIIIIIIIIIIIIIIIIIIIIIIIIIIIIIIIIIIIIIIIIIIIIII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IIIIIIIIIIIIIIIIIIIIIIIIIII IIIIIIIIIIIIIIIIIIIIIIIIIIIIIIIIIIIIIIIIIIIIIII IIIIIIIIIIIIIIIIIIIIIIIIIIIIIIIIIIIIIIIIIIIIIIIIIIIIIIIIIIIIIIIIIIIIIIIIIIII IIIIIIIIIIIIIIIIIIIIIIIIIIIIIIII </w:t>
      </w:r>
    </w:p>
    <w:p>
      <w:pPr>
        <w:pStyle w:val="Normal"/>
        <w:numPr>
          <w:ilvl w:val="0"/>
          <w:numId w:val="3"/>
        </w:numPr>
        <w:rPr/>
      </w:pPr>
      <w:r>
        <w:rPr/>
        <w:t>IIIIIIIIIIIIIIIIIIIIIIIIIIIIIIIIIIIIIIIIIIIIIIIIIIIIIIIIIIIIIIIIIIIIIIIIIIIIIIIIIIIIIIIIIIIIIIIIIIIIIIIIIIIIIIIIIIIIIIIIIIIIIIIIIIIIIIIIIIIIIIIIIIIIIII</w:t>
      </w:r>
    </w:p>
    <w:p>
      <w:pPr>
        <w:pStyle w:val="Normal"/>
        <w:ind w:left="360" w:hanging="0"/>
        <w:rPr/>
      </w:pPr>
      <w:r>
        <w:rPr/>
        <w:t>IIIIIIIIIIIIIIIIIIIIIIIIIIIIIIIIII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134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51:00Z</dcterms:created>
  <dc:creator>av_teacher</dc:creator>
  <dc:description/>
  <dc:language>en-US</dc:language>
  <cp:lastModifiedBy>iLLuSioN</cp:lastModifiedBy>
  <cp:lastPrinted>2006-05-18T13:55:00Z</cp:lastPrinted>
  <dcterms:modified xsi:type="dcterms:W3CDTF">2006-05-18T06:56:00Z</dcterms:modified>
  <cp:revision>20</cp:revision>
  <dc:subject/>
  <dc:title/>
</cp:coreProperties>
</file>