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7450</wp:posOffset>
            </wp:positionH>
            <wp:positionV relativeFrom="paragraph">
              <wp:posOffset>2247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ประเมินกิจกร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แผนปฏิบัติการประจำปี ๒๕๖๑  โรงเรียนสุราษฎร์ธาน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ิจกรรม  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..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งาน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งาน 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</w:t>
      </w:r>
    </w:p>
    <w:p>
      <w:pPr>
        <w:pStyle w:val="NoSpacing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ลุ่มบริหาร 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รงเรียนสุราษฎร์ธาน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มือง  จังหวัดสุราษฎร์ธาน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ังกัดสำนักงานเขตพื้นที่การศึกษามัธยมศึกษา เขต ๑๑</w:t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045</wp:posOffset>
            </wp:positionH>
            <wp:positionV relativeFrom="paragraph">
              <wp:posOffset>-174625</wp:posOffset>
            </wp:positionV>
            <wp:extent cx="617220" cy="690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uto" w:line="240"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สุราษฎร์ธานี</w:t>
      </w:r>
    </w:p>
    <w:p>
      <w:pPr>
        <w:pStyle w:val="Normal"/>
        <w:spacing w:lineRule="auto" w:line="240" w:before="24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รายงา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ำเนินงานกิจ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ผู้อำนวยการโรงเรียนสุราษฎร์ธานี</w:t>
      </w:r>
    </w:p>
    <w:p>
      <w:pPr>
        <w:pStyle w:val="Normal"/>
        <w:spacing w:lineRule="auto" w:line="240"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มอบหมายให้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รับผิดชอบกิจ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ผนปฏิบัติการประจำปีการศึกษา ๒๕๖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ดำเนินการบริหารกิจกรรมให้เป็นไปตามวัตถุประสงค์ คือ                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ระยะเวลาการดำเนินงาน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 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กิจ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ดำเนินการเสร็จสิ้นเป็นที่เรียบร้อย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ผลการประเมินกิจ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รายงาน               ผลการประเมินกิจกรรม เอกสารตามแนบ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)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ผู้อำนวยการกลุ่มบร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อำนวย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57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มยศ  กระจ่างแจ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NormalWeb"/>
        <w:spacing w:before="0" w:after="0"/>
        <w:ind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Web"/>
        <w:spacing w:before="0" w:after="0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Web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ระเมินกิจก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เพื่อรวบรวมหลักฐานเอกสารต่างๆ ที่เกี่ยวข้องการกับการดำเนินงานของ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กิจกรรมที่ส่งเสริมให้ผู้เรียนมีศักยภาพ การดำเนินงานที่ส่งเสริมการมีส่วนร่วมของชุมชนและหน่วยงานภายนอก  รายงานฉบับนี้                     ได้รวบรวมผลการดำเนินงาน การวิเคราะห์ผลการดำเนินงานตามตัวชี้วัดความสำเร็จของกิจกรรม การสรุปผลความสำเร็จและความพึงพอใจของผู้ที่มีส่วนร่วมในการดำเนินงาน ประมวลภาพการจัดกิจกรรม และหลักฐาน            ที่เกี่ยวข้อง ทั้งนี้เพื่อเป็นส่วนหนึ่งในการนำข้อมูลสำหรับการวางแผนการดำเนินงานตามแผนปฏิบัติการประจำปีของโรงเรียนสุราษฎร์ธานี เป็นข้อมูลพื้นฐานประกอบการตัดสินใจต่างๆ ของผู้บริหารในการพัฒนาคุณภาพการศึกษาของโรงเรียนสุราษฎร์ธานีให้มีคุณภาพ สามารถพัฒนานักเรียนให้มีมาตรฐานทางการศึกษา เป็นข้อมูลสำหรับบุคลากรและผู้ที่เกี่ยวข้องสำหรับการจัดกิจกรรมต่างๆ เพื่อยกระดับคุณภาพการศึกษาของนักเรียน สร้างความเชื่อมั่นต่อชุมชนต่อไป</w:t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Web"/>
        <w:tabs>
          <w:tab w:val="clear" w:pos="720"/>
          <w:tab w:val="left" w:pos="851" w:leader="none"/>
        </w:tabs>
        <w:spacing w:before="0" w:after="0"/>
        <w:ind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ฯ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  <w:gridCol w:w="81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 รายงานผลการดำเนินงาน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นำ 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รายงานผลการประเมิน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ภาพการดำเนินงาน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บริหารกิจกรรม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การประชุมคณะกรรมการบริหารกิจกรรม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แบบประเมินความพึงพอใจ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บบสอบถ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แบบทดสอ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รุปข้อมูลต่าง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เข้าร่วม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หมายเชิญเป็นวิทย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ขอความอนุเคราะห์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กิจกรม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แผนปฏิบัติการประจำปี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3235</wp:posOffset>
                </wp:positionH>
                <wp:positionV relativeFrom="paragraph">
                  <wp:posOffset>-417830</wp:posOffset>
                </wp:positionV>
                <wp:extent cx="4381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32.9pt;mso-position-vertical-relative:text;margin-left:4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Spacing"/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มาตรฐานการศึกษาขั้นพื้นฐาน  ข้อที่ 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กิจกรรม  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spacing w:before="120" w:after="12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ประเมินปัจจัยเกี่ยวกับความเหมาะสมของยานพาหนะ งบประมาณที่ใช้ ความเหมาะสมของทรัพยากร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พื่อประเมินกระบวนการเกี่ยวกับความเหมาะสมของกิจกรรม กิจกรรมที่ได้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พื่อประเมินผลผลิตเกี่ยวกับความพึงพอใจของนักเรียนและครู</w: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พื่อประเมินผลลัพธ์เกี่ยวกับชิ้นงานที่ได้จากการจัดกิจกรรม คุณลักษณะอันพึงประสงค์ของนักเรียน</w:t>
      </w:r>
    </w:p>
    <w:p>
      <w:pPr>
        <w:pStyle w:val="NoSpacing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้านปัจ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pu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หมาะสมของยานพาหนะ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งบประมาณที่ใช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เหมาะสมของทรัพยากร 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้าน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หมาะสมของกิจกรร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ิจกรรมที่ได้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ด้านผล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 put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นักเร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ครู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ด้าน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 com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ชิ้นงานที่ได้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ุณลักษณะอันพึงประสงค์ที่เกิดขึ้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8485</wp:posOffset>
                </wp:positionH>
                <wp:positionV relativeFrom="paragraph">
                  <wp:posOffset>-216535</wp:posOffset>
                </wp:positionV>
                <wp:extent cx="4381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17.05pt;mso-position-vertical-relative:text;margin-left:4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มีขั้นตอนการดำเนินงาน ดังนี้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ชากรและกลุ่มตัวอย่าง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ตัวอย่าง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ab/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รูปแบ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ูปแบบ </w:t>
      </w:r>
      <w:r>
        <w:rPr>
          <w:rFonts w:cs="TH SarabunPSK" w:ascii="TH SarabunPSK" w:hAnsi="TH SarabunPSK"/>
          <w:sz w:val="32"/>
          <w:szCs w:val="32"/>
        </w:rPr>
        <w:t>IPOO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้านปัจ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pu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ยาน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</w:p>
    <w:p>
      <w:pPr>
        <w:pStyle w:val="NoSpacing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ทรัพยากร 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้านกระบว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ces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ของกิจกรรม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กิจกรรมที่ได้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ด้านผล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 pu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นักเร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ของครู</w:t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ด้าน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 com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Spacing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ชิ้นงานที่ได้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ุณลักษณะอันพึงประสงค์ที่เกิดขึ้น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ครื่องมือในการเก็บข้อมูล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บันทึก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สอบถาม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ทดสอบ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เก็บรวบรวมข้อมู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6085</wp:posOffset>
                </wp:positionH>
                <wp:positionV relativeFrom="paragraph">
                  <wp:posOffset>-216535</wp:posOffset>
                </wp:positionV>
                <wp:extent cx="4381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17.05pt;mso-position-vertical-relative:text;margin-left:4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ก็บข้อมูลด้านปัจจัย  โดยใช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   </w:t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ก็บข้อมูลด้านกระบวนการ  โดยใช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  </w:t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ก็บข้อมูลด้านผลผลิต  โดยใช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   </w:t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ก็บข้อมูลด้านผลลัพธ์  โดยใช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    </w:t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ถิติที่ใช้ในการวิเคราะห์ข้อมูล</w:t>
      </w:r>
    </w:p>
    <w:p>
      <w:pPr>
        <w:pStyle w:val="NoSpacing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รั้งนี้ใช้รูปแบบ </w:t>
      </w:r>
      <w:r>
        <w:rPr>
          <w:rFonts w:cs="TH SarabunPSK" w:ascii="TH SarabunPSK" w:hAnsi="TH SarabunPSK"/>
          <w:sz w:val="32"/>
          <w:szCs w:val="32"/>
        </w:rPr>
        <w:t xml:space="preserve">IPOO </w:t>
      </w:r>
      <w:r>
        <w:rPr>
          <w:rFonts w:ascii="TH SarabunPSK" w:hAnsi="TH SarabunPSK" w:cs="TH SarabunPSK"/>
          <w:sz w:val="32"/>
          <w:sz w:val="32"/>
          <w:szCs w:val="32"/>
        </w:rPr>
        <w:t>โดยใช้สถิติในการวิเคราะห์ข้อมูล ดังนี้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ช้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ช้ </w:t>
      </w:r>
      <w:r>
        <w:rPr>
          <w:rFonts w:ascii="TH SarabunPSK" w:hAnsi="TH SarabunPSK" w:cs="TH SarabunPSK"/>
          <w:sz w:val="28"/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ช้ </w:t>
      </w:r>
      <w:r>
        <w:rPr>
          <w:rFonts w:cs="TH SarabunPSK" w:ascii="TH SarabunPSK" w:hAnsi="TH SarabunPSK"/>
          <w:sz w:val="32"/>
          <w:szCs w:val="32"/>
        </w:rPr>
        <w:t>S.D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ช้ </w:t>
      </w:r>
      <w:r>
        <w:rPr>
          <w:rFonts w:cs="TH SarabunPSK" w:ascii="TH SarabunPSK" w:hAnsi="TH SarabunPSK"/>
          <w:sz w:val="32"/>
          <w:szCs w:val="32"/>
        </w:rPr>
        <w:t>t-te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กรอบแนวทา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1417"/>
        <w:gridCol w:w="1134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เคราะห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ัจจ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ของยานพาหน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จากระดับมาตร ๕ 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งบประมาณที่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ของทรัพย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จากระดับมาตร ๕ 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ของกิจกรรมแต่ละ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จากระดับมาตร ๕ 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ิจกรรมที่จ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ผล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จากระดับมาตร ๕ 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คร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 จากระดับมาตร ๕ 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ชิ้นงานที่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ุณลักษณะอันพึงประสงค์ที่เกิด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ละ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635</wp:posOffset>
                </wp:positionH>
                <wp:positionV relativeFrom="paragraph">
                  <wp:posOffset>-6985</wp:posOffset>
                </wp:positionV>
                <wp:extent cx="43815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0.55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งา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การดำเนินงาน ดังนี้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ผลการประเมินด้านปัจจัย แสดงดังตารา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8"/>
        <w:gridCol w:w="212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ของยานพาหน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H SarabunPSK" w:ascii="TH SarabunPSK" w:hAnsi="TH SarabunPSK"/>
                <w:color w:val="FF0000"/>
                <w:sz w:val="28"/>
              </w:rPr>
              <w:t xml:space="preserve">=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๘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ระดับมาตร ๕ 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่า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งบประมาณที่ใช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๑๐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ของทรัพยาก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ระดับมาตร ๕ 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ผลการประเมินด้านกระบวนการ แสดงดังตารา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8"/>
        <w:gridCol w:w="212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ของกิจกรรมแต่ละกิจกรร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ระดับมาตร ๕ 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ิจกรรมที่จั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เรีย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ระดับมาตร ๕ 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ผลการประเมินด้านผลผลิต แสดงดังตารา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8"/>
        <w:gridCol w:w="212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เรีย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ระดับมาตร ๕ 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คร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๐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ระดับมาตร ๕ ระ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ผลการประเมินด้านผลลัพธ์ แสดงดังตารา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8"/>
        <w:gridCol w:w="212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ชิ้นงานที่ได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คุณลักษณะอันพึงประสงค์ที่เกิดขึ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ผลการประเมินโดยรวม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18"/>
        <w:gridCol w:w="212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การผ่านเกณฑ์          ทุกด้า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๘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ุกด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7060</wp:posOffset>
                </wp:positionH>
                <wp:positionV relativeFrom="paragraph">
                  <wp:posOffset>-295910</wp:posOffset>
                </wp:positionV>
                <wp:extent cx="4381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23.3pt;mso-position-vertical-relative:text;margin-left:4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ภท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ะดมทรัพยากร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สถานศึกษา</w:t>
      </w:r>
    </w:p>
    <w:p>
      <w:pPr>
        <w:pStyle w:val="NoSpacing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ใช้งบประมาณ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ในภาพรวม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ดำเนินงานกิจกรรม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ข้อค้นพ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  ดังนี้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ของกิจกรรม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ที่เป็นเลิศ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ควรพัฒนาของกิจกรรม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before="120" w:after="0"/>
        <w:ind w:left="107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กิจกรรม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120" w:after="0"/>
        <w:ind w:firstLine="510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ายงา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1810</wp:posOffset>
                </wp:positionH>
                <wp:positionV relativeFrom="paragraph">
                  <wp:posOffset>-10160</wp:posOffset>
                </wp:positionV>
                <wp:extent cx="4381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-0.8pt;mso-position-vertical-relative:text;margin-left:4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;TH SarabunPSK" w:hAnsi="TH SarabunIT๙;TH SarabunPSK" w:cs="TH SarabunIT๙;TH SarabunPSK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ภาคผนวก</w:t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วลภาพการดำเนินงาน</w:t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40640</wp:posOffset>
                </wp:positionV>
                <wp:extent cx="2619375" cy="1952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.2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31115</wp:posOffset>
                </wp:positionV>
                <wp:extent cx="2619375" cy="19526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4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2204720</wp:posOffset>
                </wp:positionV>
                <wp:extent cx="2619375" cy="1952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3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7525</wp:posOffset>
                </wp:positionH>
                <wp:positionV relativeFrom="paragraph">
                  <wp:posOffset>2195195</wp:posOffset>
                </wp:positionV>
                <wp:extent cx="2619375" cy="1952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72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4366895</wp:posOffset>
                </wp:positionV>
                <wp:extent cx="2619375" cy="19526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43.8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6557645</wp:posOffset>
                </wp:positionV>
                <wp:extent cx="2619375" cy="19526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6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7525</wp:posOffset>
                </wp:positionH>
                <wp:positionV relativeFrom="paragraph">
                  <wp:posOffset>6548120</wp:posOffset>
                </wp:positionV>
                <wp:extent cx="2619375" cy="19526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515.6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925</wp:posOffset>
                </wp:positionH>
                <wp:positionV relativeFrom="paragraph">
                  <wp:posOffset>156845</wp:posOffset>
                </wp:positionV>
                <wp:extent cx="2619375" cy="19526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.35pt;width:206.2pt;height:15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ฐานอื่น ๆ ประกอบการรายงานผ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มที่ปรากฏในสารบัญ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57:00Z</dcterms:created>
  <dc:creator>HP_HPE</dc:creator>
  <dc:description/>
  <cp:keywords/>
  <dc:language>en-US</dc:language>
  <cp:lastModifiedBy>kookkoi</cp:lastModifiedBy>
  <cp:lastPrinted>2018-07-09T08:46:00Z</cp:lastPrinted>
  <dcterms:modified xsi:type="dcterms:W3CDTF">2018-07-11T02:15:00Z</dcterms:modified>
  <cp:revision>5</cp:revision>
  <dc:subject/>
  <dc:title/>
</cp:coreProperties>
</file>