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สอบ ชั้นมัธยมศึกษาตอนต้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สอบปลายภาค  ประจำภาคเรีย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tbl>
      <w:tblPr>
        <w:tblW w:w="1070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43"/>
        <w:gridCol w:w="850"/>
        <w:gridCol w:w="3740"/>
        <w:gridCol w:w="1260"/>
        <w:gridCol w:w="1080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 – ชื่อวิช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ที่สอ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พฤหัสบด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8.30-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CI 21102 Scienc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CI 22102 Science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CI 23102 Science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5-1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5-1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5-1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5-1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5-1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5-1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P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  Health Educ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P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  Health Educ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P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  Health Edu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0-1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0-1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0-1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8.30-09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หลั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NG 21102  Fundamental English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หลั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NG 22102  Fundamental English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NG 23102  Fundamental Engli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5-1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5-1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5-1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1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ล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ชร์บอ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4B4F56"/>
                <w:sz w:val="21"/>
                <w:szCs w:val="21"/>
                <w:shd w:fill="F1F0F0" w:val="clea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ล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ซอ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ล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กร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1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ศาสน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-1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ห้ามนักเรียนนำโทรศัพท์มือถือ และเครื่องมือสื่อสารทุกชนิดเข้าห้องส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สอบ ชั้นมัธยมศึกษาตอนต้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สอบปลายภาค  ประจำภาคเรีย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tbl>
      <w:tblPr>
        <w:tblW w:w="1035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43"/>
        <w:gridCol w:w="850"/>
        <w:gridCol w:w="3389"/>
        <w:gridCol w:w="1260"/>
        <w:gridCol w:w="1080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 – ชื่อวิช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ที่สอ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ath 21102 Mathematic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ath 22102 Mathematic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ath 23102 Mathematic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5-1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5-1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5-1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29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ทนาภาษาจี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29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ทนาภาษาจี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29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ทนาภาษาจี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0-11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0-11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0-11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1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10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25-09.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25-09.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25-09.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25-09.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25-09.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25-09.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-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7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-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7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-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7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-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20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Mathematic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20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Mathematic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20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Mathematic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3-6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7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1-1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-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3-6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7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-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-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7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สอบ ชั้นมัธยมศึกษาตอนต้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สอบปลายภาค  ประจำภาคเรีย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tbl>
      <w:tblPr>
        <w:tblW w:w="1035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43"/>
        <w:gridCol w:w="850"/>
        <w:gridCol w:w="3389"/>
        <w:gridCol w:w="1260"/>
        <w:gridCol w:w="1080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 – ชื่อวิช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ที่สอ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พฤหัสบด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ชั้นมัธย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 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ข้อสอบกลาง ห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ชั้นมัธย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 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ข้อสอบกลาง ห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้องสอบ วิชาสาระเพิ่มเติ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จำ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861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34"/>
        <w:gridCol w:w="850"/>
        <w:gridCol w:w="2410"/>
        <w:gridCol w:w="2268"/>
        <w:gridCol w:w="2268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ที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 – ชื่อวิช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ชั้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20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20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20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20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20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7-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พุ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7-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7-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7-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ก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7-1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หัสบ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ครูมนัสชน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ครูมนัสชน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ครูทัศน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ครูทัศน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ครูมนันญ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ห้ามนักเรียนนำโทรศัพท์มือถือ และเครื่องมือสื่อสารทุกชนิดเข้าห้องสอบ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สอบ ชั้นมัธยมศึกษาตอนปลาย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สอบปลายภาค  ประจำภาคเรีย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40"/>
        <w:gridCol w:w="850"/>
        <w:gridCol w:w="3521"/>
        <w:gridCol w:w="1447"/>
        <w:gridCol w:w="1073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 – ชื่อวิช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ที่สอบ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หัส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0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18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ดาวและโลกของเ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0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0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18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และ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0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18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ุกรรมกับสิ่งแวดล้อ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-2,4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8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2,4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8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2,4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8-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5-15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5-15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5-15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10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10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10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1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5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เซีย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8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8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 คลัง ธนาคาร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-2,4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8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2,4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8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8-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5-14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5-14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5-14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1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1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1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0-15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0-15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0-15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0-15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0-15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0-15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2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2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2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2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9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9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9-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ห้ามนักเรียนนำโทรศัพท์มือถือ และเครื่องมือสื่อสารทุกชนิดเข้าห้องสอบ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สอบ ชั้นมัธยมศึกษาตอนปลาย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สอบปลายภาค  ประจำภาคเรีย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40"/>
        <w:gridCol w:w="850"/>
        <w:gridCol w:w="3521"/>
        <w:gridCol w:w="1447"/>
        <w:gridCol w:w="1073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 – ชื่อวิช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ที่สอบ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30-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5-14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5-14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5-14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5-14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อ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4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อ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อ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-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40-15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40-1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10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ดาราศาสตร์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กาศ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9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ทนาภาษาจี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-1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-1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-1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1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1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พุทธศาสน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55-13.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55-13.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55-13.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หลั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-14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-14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-14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-14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-14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1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-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7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7-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35-15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35-15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35-15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35-15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35-15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35-15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4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4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4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4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4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-2,4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-2,4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-2,4-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ห้ามนักเรียนนำโทรศัพท์มือถือ และเครื่องมือสื่อสารทุกชนิดเข้าห้องสอบ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12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firstLine="85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84"/>
      <w:szCs w:val="84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sz w:val="16"/>
      <w:szCs w:val="18"/>
    </w:rPr>
  </w:style>
  <w:style w:type="character" w:styleId="Style7">
    <w:name w:val="ข้อความข้อคิดเห็น อักขระ"/>
    <w:qFormat/>
    <w:rPr>
      <w:rFonts w:cs="Cordia New"/>
      <w:szCs w:val="25"/>
    </w:rPr>
  </w:style>
  <w:style w:type="character" w:styleId="Style8">
    <w:name w:val="ชื่อเรื่องของข้อคิดเห็น อักขระ"/>
    <w:qFormat/>
    <w:rPr>
      <w:rFonts w:cs="Cordia New"/>
      <w:b/>
      <w:bCs/>
      <w:szCs w:val="2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lang w:bidi="th-TH"/>
    </w:rPr>
  </w:style>
  <w:style w:type="paragraph" w:styleId="Style9">
    <w:name w:val="คำอธิบายภาพ"/>
    <w:basedOn w:val="Normal"/>
    <w:next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วันที่"/>
    <w:basedOn w:val="Normal"/>
    <w:next w:val="Normal"/>
    <w:qFormat/>
    <w:pPr/>
    <w:rPr>
      <w:szCs w:val="32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4">
    <w:name w:val="ข้อความข้อคิดเห็น"/>
    <w:basedOn w:val="Normal"/>
    <w:qFormat/>
    <w:pPr/>
    <w:rPr>
      <w:sz w:val="20"/>
      <w:szCs w:val="25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5:00Z</dcterms:created>
  <dc:creator>BANCHA</dc:creator>
  <dc:description/>
  <cp:keywords/>
  <dc:language>en-US</dc:language>
  <cp:lastModifiedBy>MC_Nan</cp:lastModifiedBy>
  <cp:lastPrinted>2018-01-30T09:18:00Z</cp:lastPrinted>
  <dcterms:modified xsi:type="dcterms:W3CDTF">2018-02-08T06:15:00Z</dcterms:modified>
  <cp:revision>2</cp:revision>
  <dc:subject/>
  <dc:title>บันทึกข้อความ</dc:title>
</cp:coreProperties>
</file>