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 w:before="0" w:after="68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3640</wp:posOffset>
            </wp:positionH>
            <wp:positionV relativeFrom="paragraph">
              <wp:posOffset>-46355</wp:posOffset>
            </wp:positionV>
            <wp:extent cx="1182370" cy="11830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ascii="TH SarabunIT๙" w:hAnsi="TH SarabunIT๙" w:cs="TH SarabunIT๙"/>
          <w:b/>
          <w:b/>
          <w:bCs/>
          <w:sz w:val="68"/>
          <w:sz w:val="68"/>
          <w:szCs w:val="68"/>
        </w:rPr>
        <w:t>บันทึกการเยี่ยมบ้านนักเรีย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ascii="TH SarabunIT๙" w:hAnsi="TH SarabunIT๙" w:cs="TH SarabunIT๙"/>
          <w:b/>
          <w:b/>
          <w:bCs/>
          <w:sz w:val="68"/>
          <w:sz w:val="68"/>
          <w:szCs w:val="68"/>
        </w:rPr>
        <w:t xml:space="preserve">ปีการศึกษา  </w:t>
      </w:r>
      <w:r>
        <w:rPr>
          <w:rFonts w:cs="TH SarabunIT๙" w:ascii="TH SarabunIT๙" w:hAnsi="TH SarabunIT๙"/>
          <w:b/>
          <w:bCs/>
          <w:sz w:val="68"/>
          <w:szCs w:val="68"/>
        </w:rPr>
        <w:t>2559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68"/>
          <w:szCs w:val="68"/>
        </w:rPr>
      </w:pPr>
      <w:r>
        <w:rPr>
          <w:rFonts w:ascii="TH SarabunPSK;TH SarabunIT๙" w:hAnsi="TH SarabunPSK;TH SarabunIT๙" w:cs="TH SarabunPSK;TH SarabunIT๙"/>
          <w:b/>
          <w:b/>
          <w:bCs/>
          <w:sz w:val="68"/>
          <w:sz w:val="68"/>
          <w:szCs w:val="68"/>
        </w:rPr>
        <w:t>ชั้นมัธยมศึกษาปีที่</w:t>
      </w:r>
      <w:r>
        <w:rPr>
          <w:rFonts w:cs="TH SarabunPSK;TH SarabunIT๙" w:ascii="TH SarabunPSK;TH SarabunIT๙" w:hAnsi="TH SarabunPSK;TH SarabunIT๙"/>
          <w:b/>
          <w:bCs/>
          <w:sz w:val="68"/>
          <w:szCs w:val="68"/>
        </w:rPr>
        <w:t>.....................</w:t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</w:r>
    </w:p>
    <w:p>
      <w:pPr>
        <w:pStyle w:val="Normal"/>
        <w:spacing w:before="120" w:after="0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0845</wp:posOffset>
            </wp:positionH>
            <wp:positionV relativeFrom="paragraph">
              <wp:posOffset>193675</wp:posOffset>
            </wp:positionV>
            <wp:extent cx="3046730" cy="2804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  <w:t>............................................................</w:t>
      </w:r>
    </w:p>
    <w:p>
      <w:pPr>
        <w:pStyle w:val="Normal"/>
        <w:spacing w:before="120" w:after="0"/>
        <w:jc w:val="center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</w:rPr>
        <w:t>ตำแหน่ง</w:t>
      </w:r>
      <w:r>
        <w:rPr>
          <w:rFonts w:cs="TH SarabunPSK;TH SarabunIT๙" w:ascii="TH SarabunPSK;TH SarabunIT๙" w:hAnsi="TH SarabunPSK;TH SarabunIT๙"/>
          <w:b/>
          <w:bCs/>
          <w:sz w:val="52"/>
          <w:szCs w:val="52"/>
        </w:rPr>
        <w:t>........................................................</w:t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Style15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บ้านนักเรียน  เป็นกิจกรรมที่มีความสำคัญและจำเป็นอย่างยิ่งในการดำเนินงานระบบ                     การดูแลช่วยเหลือนักเรียน  ซึ่งการดำเนินงานดูแลช่วยเหลือนักเรียนอย่างมีขั้นตอน พร้อมด้วยวิธีการและเครื่องมือ   การทำงานที่ชัดเจน  โดยมีครูที่ปรึกษาเป็นบุคลากรหลักในการดำเนินงาน  พร้อมทั้งความร่วมมืออย่างใกล้ชิดของคร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หรือบุคคลภายนอก  โดยเฉพาะอย่างยิ่งกับผู้ปกครองนักเรียน  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จัดให้มีโครงการ            เยี่ยมบ้านนักเรียน  ปีการศึกษา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สร้างสัมพันธภาพที่ดีระหว่างบ้านกับโรงเรียน รวมทั้งครูและผู้ปกครองนักเรียนจะได้หาแนวทางร่วมกันในการหาวิธีการส่งเสริม พัฒนา ป้องกัน และแก้ไขปัญหาของนักเรียนร่วมกัน         อันนำไปสู่การดำเนินงานให้มีประสิทธิภาพมากยิ่งขึ้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รายงานผลการเยี่ยมบ้านนักเรียน  จึงเป็นการรายงานผลการดำเนินงานที่ได้ดำเนินการ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ข้อมูลการดำเนินงานระบบการดูแลช่วยเหลือ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รายงานผลการดำเนินงานให้ผู้บังคับบัญชาทราบ อันนำไปสู่การนำผลการรายงานไปสู่การวางแผนการดำเนินงานระบบการดูแลช่วยเหลือนักเรียนในโรงเรียนต่อไป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Style1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)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  <w:tab/>
        <w:tab/>
        <w:t xml:space="preserve">    </w:t>
      </w:r>
    </w:p>
    <w:p>
      <w:pPr>
        <w:pStyle w:val="Style15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ที่ปรึกษา</w:t>
      </w:r>
    </w:p>
    <w:p>
      <w:pPr>
        <w:pStyle w:val="Style15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)</w:t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5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รายงานผลการออกเยี่ยมบ้านนักเรียน  ตามโครงการเยี่ยมบ้านนัก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รายงานการดำเนินงานเยี่ยม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สรุปบันทึกการเยี่ยมบ้านรายห้องเรียน ระดับชั้น ม</w:t>
      </w:r>
      <w:r>
        <w:rPr>
          <w:rFonts w:cs="TH SarabunIT๙" w:ascii="TH SarabunIT๙" w:hAnsi="TH SarabunIT๙"/>
          <w:sz w:val="32"/>
          <w:szCs w:val="32"/>
        </w:rPr>
        <w:t>......./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บันทึกการเยี่ยมบ้านราย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บันทึกข้อมูล นักเรียน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พการดำเนินงานออกเยี่ยมบ้าน</w:t>
      </w:r>
    </w:p>
    <w:p>
      <w:pPr>
        <w:pStyle w:val="Style15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5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Style15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180</wp:posOffset>
            </wp:positionH>
            <wp:positionV relativeFrom="paragraph">
              <wp:posOffset>25400</wp:posOffset>
            </wp:positionV>
            <wp:extent cx="617220" cy="6908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  โรงเรียนสุราษฎร์ธา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รายงานการเยี่ยมบ้านนักเรียนระดับชั้นมัธยมศึกษาปี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8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โรงเรียนสุราษฎร์ธานี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หมายให้เป็นครูที่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ชั้นมัธยมศึกษาปี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นักเรียนจำนว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เพื่อดำเนินการตามระบบดูแลช่วยเหลือนักเรียน  ในระหว่า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ได้ออกเยี่ยมบ้านนักเรียนทั้งสิ้น 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 ได้รับฟังปัญหาจากผู้ปกครองและแจ้งพฤติกรรมของนักเรียนของนักเรียนให้ผู้ปกครอง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ช่วยกันดูแลช่วยเหลือนักเรียนต่อไป  ปัญหาที่เกิดจากการเยี่ยม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)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spacing w:before="12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ามเห็นของหัวหน้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ดับ</w:t>
      </w:r>
    </w:p>
    <w:p>
      <w:pPr>
        <w:pStyle w:val="Normal"/>
        <w:spacing w:before="120" w:after="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50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before="12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ำแหน่ง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ัวหน้าระดับมัธยมศึกษาปี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</w:t>
      </w:r>
    </w:p>
    <w:p>
      <w:pPr>
        <w:pStyle w:val="Normal"/>
        <w:spacing w:before="120" w:after="0"/>
        <w:ind w:firstLine="72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 xml:space="preserve">                </w:t>
        <w:tab/>
        <w:t>………../…………………./………….…..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ามเห็นข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ัวหน้ากลุ่มบริหารกิจการนักเรีย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firstLine="72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spacing w:before="240" w:after="0"/>
        <w:ind w:left="50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 xml:space="preserve">          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ประมวล ประสมรอ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ัวหน้ากลุ่มบริหารกิจการนักเรีย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ามเห็นของรองผู้อำนวยการกลุ่มบริหารกิจการนักเรีย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firstLine="72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spacing w:before="240" w:after="0"/>
        <w:ind w:left="50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าวฉวีวรรณ  จารุวัฒนพันธ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องผู้อำนวยการกลุ่มบริหารกิจการนักเรีย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 xml:space="preserve">                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ามเห็นขอ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040" w:firstLine="72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spacing w:before="240" w:after="0"/>
        <w:ind w:left="504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 xml:space="preserve">          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สุชาติ  หงษ์ท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อำนวยการโรงเรียนสุราษฎร์ธานี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บบรายงานการดำเนินงานเยี่ยมบ้าน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โรงเรียนสุราษฎร์ธานี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260"/>
        <w:gridCol w:w="2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สกุล นักเรีย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บุคลที่ครูไปพบ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465455</wp:posOffset>
            </wp:positionV>
            <wp:extent cx="466090" cy="4533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บบฟอร์มการเยี่ยมบ้านนักเรีย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805</wp:posOffset>
                </wp:positionH>
                <wp:positionV relativeFrom="paragraph">
                  <wp:posOffset>-358140</wp:posOffset>
                </wp:positionV>
                <wp:extent cx="125984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ำหรับครูที่ปร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27.7pt;mso-wrap-distance-left:9.05pt;mso-wrap-distance-right:9.05pt;mso-wrap-distance-top:0pt;mso-wrap-distance-bottom:0pt;margin-top:-28.2pt;mso-position-vertical-relative:text;margin-left:-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ำหรับครูที่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4105</wp:posOffset>
                </wp:positionH>
                <wp:positionV relativeFrom="paragraph">
                  <wp:posOffset>-353695</wp:posOffset>
                </wp:positionV>
                <wp:extent cx="157861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ลุ่มบริหารกิจการนัก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27pt;mso-wrap-distance-left:9.05pt;mso-wrap-distance-right:9.05pt;mso-wrap-distance-top:0pt;mso-wrap-distance-bottom:0pt;margin-top:-27.85pt;mso-position-vertical-relative:text;margin-left:3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</w:rPr>
                        <w:t>กลุ่มบริหารกิจการ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5010</wp:posOffset>
                </wp:positionH>
                <wp:positionV relativeFrom="paragraph">
                  <wp:posOffset>-696595</wp:posOffset>
                </wp:positionV>
                <wp:extent cx="63881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นร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27pt;mso-wrap-distance-left:9.05pt;mso-wrap-distance-right:9.05pt;mso-wrap-distance-top:0pt;mso-wrap-distance-bottom:0pt;margin-top:-54.85pt;mso-position-vertical-relative:text;margin-left:4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นร</w:t>
                      </w:r>
                      <w:r>
                        <w:rPr>
                          <w:sz w:val="30"/>
                          <w:szCs w:val="30"/>
                        </w:rPr>
                        <w:t>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เรียนสุราษฎร์ธานี  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pBdr>
          <w:bottom w:val="single" w:sz="6" w:space="1" w:color="000000"/>
        </w:pBd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นี้ใช้เพื่อการดูแลช่วยเหลือ  และส่งเสริมศักยภาพนัก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นัก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นักเรียน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เล่น 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มัธยมศึกษาปีที่  </w:t>
      </w:r>
      <w:r>
        <w:rPr>
          <w:rFonts w:cs="TH SarabunIT๙" w:ascii="TH SarabunIT๙" w:hAnsi="TH SarabunIT๙"/>
          <w:sz w:val="32"/>
          <w:szCs w:val="32"/>
        </w:rPr>
        <w:t>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 </w:t>
      </w:r>
      <w:r>
        <w:rPr>
          <w:rFonts w:cs="TH SarabunIT๙" w:ascii="TH SarabunIT๙" w:hAnsi="TH SarabunIT๙"/>
          <w:sz w:val="32"/>
          <w:szCs w:val="32"/>
        </w:rPr>
        <w:t xml:space="preserve">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sz w:val="32"/>
          <w:sz w:val="32"/>
          <w:szCs w:val="32"/>
        </w:rPr>
        <w:t>งหวัด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ดำเนินชีวิต  และกิจกรรมเมื่อนักเรียนอยู่ที่บ้า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อดิเร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่นกีฬ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่านหนังสื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่นเกมส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่นด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ูโทรทัศ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่นอินเตอร์เน็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ยกับบิดามารดา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ื่น ๆ 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วยพ่อแม่ทำงาน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ขายของ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ารายได้พิเศษ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ประมาณ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แวดล้อมของครอบครัว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พของครอบครัว   บิด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ร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ด้วยก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ยกกันอยู่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ย่าร้าง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รดาเสียชีวิ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ิดาเสียชีวิต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ิด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ารดา เสียชีวิต</w:t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อยู่อาศ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กับบิด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มาร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กับบุคคลอื่น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ยู่หอพัก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39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ช่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</w:t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ี้ยงดู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ข้มงว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เหตุผล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ช้ความรุนแ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อาใจ</w:t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สภาพ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ข็งแรงปลอดภั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รุดโทรม</w:t>
      </w:r>
    </w:p>
    <w:p>
      <w:pPr>
        <w:pStyle w:val="Normal"/>
        <w:spacing w:before="24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แวดล้อมรอบ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ลอดภ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ี่ยง</w:t>
      </w:r>
    </w:p>
    <w:p>
      <w:pPr>
        <w:pStyle w:val="Normal"/>
        <w:pBdr>
          <w:bottom w:val="single" w:sz="6" w:space="1" w:color="000000"/>
        </w:pBdr>
        <w:spacing w:before="240" w:after="0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อยู่ของครอบครั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กจ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ลำบา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ลำบา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รยากาศและความสัมพันธ์ในครอบครั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กล้ชิ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่างเหิน</w:t>
      </w:r>
    </w:p>
    <w:p>
      <w:pPr>
        <w:pStyle w:val="Normal"/>
        <w:pBdr>
          <w:bottom w:val="single" w:sz="6" w:space="1" w:color="000000"/>
        </w:pBdr>
        <w:ind w:firstLine="43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อุ่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มีเหตุผ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ล่อยปละละเล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รกรมของผู้ปกครองที่มีต่อนักเรีย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ให้กับนัก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นับสนุนด้านการ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  ได้แก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อนการ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สื่อ เครื่องมือเพื่อการเรียนรู้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นับสนุนด้านพฤติ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ิจกรรม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pBdr>
          <w:bottom w:val="single" w:sz="6" w:space="1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อยู่ด้วยกันตลอดทั้งวัน  ทานข้าวร่วมกัน</w:t>
      </w:r>
    </w:p>
    <w:p>
      <w:pPr>
        <w:pStyle w:val="Normal"/>
        <w:pBdr>
          <w:bottom w:val="single" w:sz="6" w:space="1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ศรษฐกิจ  และรายได้ของผู้ปกครอง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ของบิด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้าขาย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ของมารด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้าขาย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ได้ของบิด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รดา  ต่อ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5,000 – 2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20,001 -3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0,001 – 4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กว่า  </w:t>
      </w:r>
      <w:r>
        <w:rPr>
          <w:rFonts w:cs="TH SarabunIT๙" w:ascii="TH SarabunIT๙" w:hAnsi="TH SarabunIT๙"/>
          <w:sz w:val="32"/>
          <w:szCs w:val="32"/>
        </w:rPr>
        <w:t xml:space="preserve">4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อำนวยความสะดวกในบ้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ถยนต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ถมอเตอร์ไซต์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ซักผ้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ทัศน์</w:t>
      </w:r>
    </w:p>
    <w:p>
      <w:pPr>
        <w:pStyle w:val="Normal"/>
        <w:pBdr>
          <w:bottom w:val="single" w:sz="6" w:space="1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อ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ดินทางไปโรงเรีย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ทางจากบ้านไปโร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ขต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ขตอำเภอเมือง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างอำเภ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เรียนมาโรงเรียนโดย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ิ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่งรถตุ๊กตุ๊ก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ถเมล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่งรถประจำทาง</w:t>
      </w:r>
    </w:p>
    <w:p>
      <w:pPr>
        <w:pStyle w:val="Normal"/>
        <w:pBdr>
          <w:bottom w:val="single" w:sz="6" w:space="1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ของนักเรียนในทัศนะของผู้ปกครอง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ป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่ำเสม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รงเวลา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ด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สาย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บเพื่อ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ยเดียวก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างวัย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พื่อนสนใจ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พื่อนไม่สนใจเรีย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พึงพอใจต่อพฤติกรรมของลู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อใ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พอใจ  ได้แก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pBdr>
          <w:bottom w:val="single" w:sz="6" w:space="1" w:color="000000"/>
        </w:pBdr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ุณลักษณะของลูกในทัศนะของบิด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ร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ยายามทุ่มเท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ื้ออาทรผู้อื่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ก้ปัญหาเฉพาะหน้า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ุตสาห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เป้าหมายชีวิต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ภาคภูมิใ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ั่นใจในตนเอ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และเห็นคุณค่าในตนเอ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ทำงานร่วมกับผู้อื่น</w:t>
      </w:r>
    </w:p>
    <w:p>
      <w:pPr>
        <w:pStyle w:val="Normal"/>
        <w:pBdr>
          <w:bottom w:val="single" w:sz="6" w:space="1" w:color="000000"/>
        </w:pBdr>
        <w:ind w:firstLine="43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4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ิดเห็นของผู้ปกครองต่อการเยี่ยมบ้านนักเรีย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คาดหวังที่ผู้ปกครองต้องการให้โรงเรียนดำเนินการให้กับลูกนักเรีย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อื่น ๆ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84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เยี่ยมบ้าน</w:t>
      </w:r>
    </w:p>
    <w:p>
      <w:pPr>
        <w:pStyle w:val="Normal"/>
        <w:tabs>
          <w:tab w:val="clear" w:pos="720"/>
          <w:tab w:val="center" w:pos="684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</w:t>
      </w: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cs="TH SarabunIT๙" w:ascii="TH SarabunIT๙" w:hAnsi="TH SarabunIT๙"/>
          <w:sz w:val="32"/>
          <w:szCs w:val="32"/>
        </w:rPr>
        <w:t>........)</w:t>
      </w:r>
    </w:p>
    <w:p>
      <w:pPr>
        <w:pStyle w:val="Normal"/>
        <w:tabs>
          <w:tab w:val="clear" w:pos="720"/>
          <w:tab w:val="center" w:pos="6840" w:leader="none"/>
        </w:tabs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ผนผังบ้าน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114415" cy="93427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240" cy="934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85pt;width:481.4pt;height:73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204470</wp:posOffset>
                </wp:positionV>
                <wp:extent cx="457200" cy="457200"/>
                <wp:effectExtent l="7620" t="7620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220" y="6500"/>
                              </a:lnTo>
                              <a:lnTo>
                                <a:pt x="5220" y="9540"/>
                              </a:lnTo>
                              <a:lnTo>
                                <a:pt x="9540" y="9540"/>
                              </a:lnTo>
                              <a:lnTo>
                                <a:pt x="9540" y="5220"/>
                              </a:lnTo>
                              <a:lnTo>
                                <a:pt x="6500" y="5220"/>
                              </a:lnTo>
                              <a:lnTo>
                                <a:pt x="10800" y="0"/>
                              </a:lnTo>
                              <a:lnTo>
                                <a:pt x="15100" y="5220"/>
                              </a:lnTo>
                              <a:lnTo>
                                <a:pt x="12060" y="5220"/>
                              </a:lnTo>
                              <a:lnTo>
                                <a:pt x="12060" y="9540"/>
                              </a:lnTo>
                              <a:lnTo>
                                <a:pt x="16380" y="9540"/>
                              </a:lnTo>
                              <a:lnTo>
                                <a:pt x="16380" y="6500"/>
                              </a:lnTo>
                              <a:lnTo>
                                <a:pt x="21600" y="10800"/>
                              </a:lnTo>
                              <a:lnTo>
                                <a:pt x="16380" y="15100"/>
                              </a:lnTo>
                              <a:lnTo>
                                <a:pt x="16380" y="12060"/>
                              </a:lnTo>
                              <a:lnTo>
                                <a:pt x="12060" y="12060"/>
                              </a:lnTo>
                              <a:lnTo>
                                <a:pt x="12060" y="16380"/>
                              </a:lnTo>
                              <a:lnTo>
                                <a:pt x="15100" y="16380"/>
                              </a:lnTo>
                              <a:lnTo>
                                <a:pt x="10800" y="21600"/>
                              </a:lnTo>
                              <a:lnTo>
                                <a:pt x="6500" y="16380"/>
                              </a:lnTo>
                              <a:lnTo>
                                <a:pt x="9540" y="16380"/>
                              </a:lnTo>
                              <a:lnTo>
                                <a:pt x="9540" y="12060"/>
                              </a:lnTo>
                              <a:lnTo>
                                <a:pt x="5220" y="12060"/>
                              </a:lnTo>
                              <a:lnTo>
                                <a:pt x="522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21.75pt;margin-top:16.1pt;width:35.95pt;height:35.9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sz w:val="28"/>
        </w:rPr>
        <w:t xml:space="preserve">            </w:t>
      </w:r>
      <w:r>
        <w:rPr>
          <w:rFonts w:ascii="TH SarabunPSK;TH SarabunIT๙" w:hAnsi="TH SarabunPSK;TH SarabunIT๙" w:cs="TH SarabunPSK;TH SarabunIT๙"/>
          <w:b/>
          <w:b/>
          <w:bCs/>
          <w:sz w:val="28"/>
          <w:sz w:val="28"/>
        </w:rPr>
        <w:t>เหนือ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ดำเนินงานสัปดาห์เยี่ยมบ้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</w:t>
      </w:r>
      <w:r>
        <w:rPr>
          <w:rFonts w:cs="TH SarabunIT๙" w:ascii="TH SarabunIT๙" w:hAnsi="TH SarabunIT๙"/>
        </w:rPr>
        <w:t>----------------------------</w:t>
      </w:r>
      <w:r>
        <w:rPr>
          <w:rFonts w:cs="TH SarabunIT๙" w:ascii="TH SarabunIT๙" w:hAnsi="TH SarabunIT๙"/>
        </w:rPr>
        <w:t>--------------------------------------------------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คำชี้แจง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ให้ครูที่ปรึกษาสรุปข้อมูลที่ได้ดำเนินการเยี่ยมบ้านนักเรียนในสัปดาห์เยี่ยมบ้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 </w:t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ครอบครัวที่เข้าเยี่ยม</w:t>
      </w:r>
      <w:r>
        <w:rPr>
          <w:rFonts w:cs="TH SarabunIT๙" w:ascii="TH SarabunIT๙" w:hAnsi="TH SarabunIT๙"/>
        </w:rPr>
        <w:t>................................................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นักเรียนที่เข้าเยี่ยม</w:t>
      </w:r>
      <w:r>
        <w:rPr>
          <w:rFonts w:cs="TH SarabunIT๙" w:ascii="TH SarabunIT๙" w:hAnsi="TH SarabunIT๙"/>
        </w:rPr>
        <w:t>......................................................................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ุคคลอื่นที่ร่วมเยี่ยมบ้านนักเรียนกับครู  มีใครบ้าง  โปรดระบุ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>ลักษณะการดำเนินชีวิตและกิจกรรมเมื่อนักเรียนอยู่ที่บ้า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านอดิเรก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ล่นกีฬา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อ่านหนังสือ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ล่นเกมส์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ล่นดนตรี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ดู  </w:t>
      </w:r>
      <w:r>
        <w:rPr>
          <w:rFonts w:cs="TH SarabunIT๙" w:ascii="TH SarabunIT๙" w:hAnsi="TH SarabunIT๙"/>
        </w:rPr>
        <w:t>TV</w:t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ื่น ๆ  </w:t>
      </w:r>
      <w:r>
        <w:rPr>
          <w:rFonts w:cs="TH SarabunIT๙" w:ascii="TH SarabunIT๙" w:hAnsi="TH SarabunIT๙"/>
        </w:rPr>
        <w:t>..................................................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</w:t>
      </w:r>
      <w:r>
        <w:rPr>
          <w:rFonts w:cs="TH SarabunIT๙" w:ascii="TH SarabunIT๙" w:hAnsi="TH SarabunIT๙"/>
        </w:rPr>
        <w:t>.</w:t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ช่วยพ่อแม่ทำงานบ้า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หารายได้พิเศษ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>สภาพแวดล้อมของครอบครัว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3.1  </w:t>
      </w:r>
      <w:r>
        <w:rPr>
          <w:rFonts w:ascii="TH SarabunIT๙" w:hAnsi="TH SarabunIT๙" w:cs="TH SarabunIT๙"/>
          <w:b/>
          <w:b/>
          <w:bCs/>
        </w:rPr>
        <w:t>กลุ่มครอบครัวที่สภาพแวดล้อมดี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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ที่อยู่อาศัยและปัจจัยทางกายภาพ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การอยู่อาศัย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ยู่กับบิดา  มารด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ครอบครัว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ยู่กับบุคคลอื่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ลักษณะสภาพบ้าน  ความแข็งแรงปลอดภั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(</w:t>
      </w:r>
      <w:r>
        <w:rPr>
          <w:rFonts w:ascii="TH SarabunIT๙" w:hAnsi="TH SarabunIT๙" w:cs="TH SarabunIT๙"/>
        </w:rPr>
        <w:t xml:space="preserve">ไม่ระบุ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>ครอบครั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 xml:space="preserve">สภาพแวดล้อมรอบบ้านหรือในชุมชนปลอดภัย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   (</w:t>
      </w:r>
      <w:r>
        <w:rPr>
          <w:rFonts w:ascii="TH SarabunIT๙" w:hAnsi="TH SarabunIT๙" w:cs="TH SarabunIT๙"/>
        </w:rPr>
        <w:t xml:space="preserve">ไม่ระบุ  </w:t>
      </w:r>
      <w:r>
        <w:rPr>
          <w:rFonts w:cs="TH SarabunIT๙" w:ascii="TH SarabunIT๙" w:hAnsi="TH SarabunIT๙"/>
        </w:rPr>
        <w:t xml:space="preserve">17  </w:t>
      </w:r>
      <w:r>
        <w:rPr>
          <w:rFonts w:ascii="TH SarabunIT๙" w:hAnsi="TH SarabunIT๙" w:cs="TH SarabunIT๙"/>
        </w:rPr>
        <w:t>ครอบครั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สภาพแวดล้อมรอบบ้านหรือในชุมชนทำให้มีความเสี่ยงต่อเด็ก  จำนวน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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บรรยากาศและความสัมพันธ์ในครอบครั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บอุ่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มีเหตุผล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ให้เวล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ล่อยปละละเล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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สนับสนุนด้านการ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อนการบ้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ให้เรียนพิเศษ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จัดหาสื่อ  เครื่องมือเพื่อการเรียนรู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 xml:space="preserve">ครอบครัว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>ครอบครัว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แก่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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สนับสนุนด้านความประพฤติ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 xml:space="preserve">ครอบครัว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มี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ascii="TH SarabunIT๙" w:hAnsi="TH SarabunIT๙" w:cs="TH SarabunIT๙"/>
        </w:rPr>
        <w:t xml:space="preserve">ครอบครัว </w: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แก่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</w:t>
      </w:r>
      <w:r>
        <w:rPr>
          <w:rFonts w:cs="TH SarabunIT๙" w:ascii="TH SarabunIT๙" w:hAnsi="TH SarabunIT๙"/>
        </w:rPr>
        <w:t>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………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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ื่น ๆ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……………………………………………………………………………………………...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 xml:space="preserve">.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3.2  </w:t>
      </w:r>
      <w:r>
        <w:rPr>
          <w:rFonts w:ascii="TH SarabunIT๙" w:hAnsi="TH SarabunIT๙" w:cs="TH SarabunIT๙"/>
          <w:b/>
          <w:b/>
          <w:bCs/>
        </w:rPr>
        <w:t>กลุ่มครอบครัวที่สภาพแวดล้อมมีแนวโน้มเข้าสู่ภาวะเสี่ย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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ที่อยู่อาศัยและปัจจัยทางกายภาพ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การอยู่อาศัย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ยู่กับบิดา  มารด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ยู่กับบุคคลอื่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ลักษณะสภาพบ้าน  ความแข็งแรงปลอดภ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ครอบครัว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 xml:space="preserve">สภาพแวดล้อมรอบบ้านหรือในชุมชนปลอดภัย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</w:t>
      </w:r>
      <w:r>
        <w:rPr>
          <w:rFonts w:ascii="TH SarabunIT๙" w:hAnsi="TH SarabunIT๙" w:cs="TH SarabunIT๙"/>
        </w:rPr>
        <w:t>ครอบครั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ภาพแวดล้อมรอบบ้านหรือในชุมชนทำให้มีความเสี่ยงต่อเด็ก   จำนว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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ด้านบรรยากาศและความสัมพันธ์ในครอบครัว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อบอุ่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มีเหตุผล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ให้เวล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ล่อยปละละเล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  <w:b/>
          <w:bCs/>
        </w:rPr>
        <w:t>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สนับสนุนด้านการเรีย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อนการบ้าน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ให้เรียนพิเศษ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จัดหาสื่อ  เครื่องมือเพื่อการเรียนรู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มี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แก่</w:t>
      </w:r>
      <w:r>
        <w:rPr>
          <w:rFonts w:cs="TH SarabunIT๙" w:ascii="TH SarabunIT๙" w:hAnsi="TH SarabunIT๙"/>
        </w:rPr>
        <w:tab/>
        <w:t>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Wingdings" w:cs="Wingdings" w:ascii="Wingdings" w:hAnsi="Wingdings"/>
          <w:b/>
          <w:bCs/>
        </w:rPr>
        <w:t>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สนับสนุนด้านความประพฤติ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มี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</w:t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ได้แก่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cs="TH SarabunIT๙" w:ascii="TH SarabunIT๙" w:hAnsi="TH SarabunIT๙"/>
        </w:rPr>
        <w:t>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Wingdings" w:cs="Wingdings" w:ascii="Wingdings" w:hAnsi="Wingdings"/>
          <w:b/>
          <w:bCs/>
        </w:rPr>
        <w:t>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ื่น ๆ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..........................................................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ารสรุปข้อมูลในข้อที่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ขอให้พิจารณาและวิเคราะห์คำตอบ  แยกเป็น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กลุ่ม  คือ  กลุ่มที่มีสภาพแวดล้อมที่เอื้อต่อการส่งเสริม  พัฒนา  และกลุ่มที่มีแนวโน้มเสี่ย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 </w:t>
      </w:r>
      <w:r>
        <w:rPr>
          <w:rFonts w:ascii="TH SarabunIT๙" w:hAnsi="TH SarabunIT๙" w:cs="TH SarabunIT๙"/>
          <w:b/>
          <w:b/>
          <w:bCs/>
        </w:rPr>
        <w:t>ความเห็นของผู้ปกครองเกี่ยวกับพฤติกรรมของลูก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jc w:val="left"/>
        <w:rPr/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  <w:b/>
          <w:b/>
          <w:bCs/>
        </w:rPr>
        <w:t>พฤติกรรมที่พอใจ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แก่</w:t>
      </w:r>
      <w:r>
        <w:rPr>
          <w:rFonts w:cs="TH SarabunIT๙" w:ascii="TH SarabunIT๙" w:hAnsi="TH SarabunIT๙"/>
        </w:rPr>
        <w:tab/>
        <w:t>..........................................</w:t>
      </w: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cs="TH SarabunIT๙" w:ascii="TH SarabunIT๙" w:hAnsi="TH SarabunIT๙"/>
        </w:rPr>
        <w:t>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2160" w:hanging="216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  <w:b/>
          <w:b/>
          <w:bCs/>
        </w:rPr>
        <w:t>พฤติกรรมที่ต้องปรับปรุง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รอบครัว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แก่</w:t>
      </w:r>
      <w:r>
        <w:rPr>
          <w:rFonts w:cs="TH SarabunIT๙" w:ascii="TH SarabunIT๙" w:hAnsi="TH SarabunIT๙"/>
        </w:rPr>
        <w:tab/>
        <w:t>....................................................................</w:t>
      </w: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</w:rPr>
        <w:t>........................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/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>ความคิดเห็นของผู้ปกครองต่อการเยี่ยมบ้านนัก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</w:t>
      </w:r>
      <w:r>
        <w:rPr>
          <w:rFonts w:cs="TH SarabunIT๙" w:ascii="TH SarabunIT๙" w:hAnsi="TH SarabunIT๙"/>
        </w:rPr>
        <w:t>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cs="TH SarabunIT๙" w:ascii="TH SarabunIT๙" w:hAnsi="TH SarabunIT๙"/>
        </w:rPr>
        <w:t>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</w:rPr>
        <w:t>ข้อเสนอแนะ  อื่นๆ เช่น  ความต้องการของผู้ปกครอง  ครู  และนักเรียน  การมีส่วนร่วมของบุคคลและหน่วยงานอื่นในการเยี่ยมบ้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cs="TH SarabunIT๙" w:ascii="TH SarabunIT๙" w:hAnsi="TH SarabunIT๙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รุปภาพรวมจากการเยี่ยมบ้านนักเรียนของห้องเรียน  จำแนกจำนวนตามลักษณะต่าง ๆ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ักเรียนที่อยู่ในสภาพครอบครัวปกติไม่เป็นปัญหากับการเรียน</w:t>
      </w:r>
      <w:r>
        <w:rPr>
          <w:rFonts w:ascii="TH SarabunIT๙" w:hAnsi="TH SarabunIT๙" w:cs="TH SarabunIT๙"/>
        </w:rPr>
        <w:t xml:space="preserve">  มีจำนวน</w:t>
      </w:r>
      <w:r>
        <w:rPr>
          <w:rFonts w:cs="TH SarabunIT๙" w:ascii="TH SarabunIT๙" w:hAnsi="TH SarabunIT๙"/>
        </w:rPr>
        <w:t>.....................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ักเรียนที่อยู่ในสภาพยากลำบาก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มายถึง  นักเรียนที่อยู่ในครอบครัวยากจนหรือบิดามารดา    หย่าร้าง  ทิ้งร้าง  ถูกคุมขัง  หรือแยกกันอยู่และได้รับความลำบาก  หรือเด็กที่ต้องรับภาระหน้าที่ในครอบครัวเกินวัยหรือกำลังความสามารถและสติปัญญา  หรือเด็กที่ไม่สามารถช่วยเหลือตนเองได้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จำนวน</w:t>
      </w:r>
      <w:r>
        <w:rPr>
          <w:rFonts w:cs="TH SarabunIT๙" w:ascii="TH SarabunIT๙" w:hAnsi="TH SarabunIT๙"/>
        </w:rPr>
        <w:t>...................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นักเรียนที่เสี่ยงต่อการกระทำ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มายถึง  นักเรียนที่ประพฤติตนไม่สมควร  หรือคบหาสมาคมกับบุคคลข้างเคียงที่น่าจะชักนำไปในทางกระทำผิดกฎหมายหรือขัดต่อศีลธรรมอันดี  หรืออยู่ในสภาพแวดล้อมหรือสถานที่อันอาจชักนำไปในทางเสียหาย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จำนวน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เก็บประเด็นและข้อมูลที่น่าสนใจในการเยี่ยมบ้า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24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ตัวอย่างประเด็นสังเกต สอบถา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ด้านที่อยู่อาศัยและปัจจัยทางกายภา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การอยู่อาศัยกับบิดามารดา หรืออยู่กับบุคคลอื่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สถานภาพของครอบครัวอยู่ร่วมกัน หย่าร้าง หรือแยกกันอยู่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จำนวนและลักษณะบุคคลที่อาศัยในบ้า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ลักษณะ สภาพบ้าน ความแข็งแรงปลอดภัยของบ้านที่อยู่อาศัย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ความเป็นสัดส่วนในการนอนของเด็ก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สภาพแวดล้อมรอบบ้านหรือในชุมชนปลอดภัยหรือไม่ปลอดภัย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หรือมีความเสี่ยงต่อสวัสดิภาพของเด็ก</w:t>
            </w:r>
          </w:p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มีความเป็นอยู่ในสภาพยากจน ลำบาก หรือสุขสบา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ด้านการใช้ชีวิตและกิจกรรม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ที่บ้า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u w:val="single"/>
              </w:rPr>
              <w:t>ในวันที่เรียนหนังสือ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การเล่นกีฬา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การคุยโทรศัพท์   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การดูโทรทัศน์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การคุยกับพ่อแม่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การเล่นเกม   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การเล่นอินเทอร์เน็ต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การอ่านหนังสือเรียน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การอ่านหนังสืออ่านเล่น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การทำการบ้าน       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การช่วยงานบ้าน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การเรียนพิเศษ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การอยู่บ้านเพื่อ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u w:val="single"/>
              </w:rPr>
              <w:t>ในวันหยุด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เที่ยวกับพ่อแม่ 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ไปวัดทำบุญ     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เที่ยวกลางคื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ไปห้างสรรพสินค้า  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ดูหนัง      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ช้อปปิ้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ช่วยงานบ้าน             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ทำงานพิเศษหารายได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สภาพการเลี้ยงด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พ่อแม่เลี้ยงดูเอง        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มีผู้ปกครองดูแล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ดูแลอย่างเข้มงวด      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เลี้ยงดูโดยมีการใช้ความรุนแรง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เลี้ยงดูแบบมีเหตุผล   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เลี้ยงดูแบบปล่อยปละละเลย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การดูแลสุขภาพร่างกาย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การดูแลสภาพจิตใ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ด้านบรรยากาศและความสัมพันธ์ในครอบครั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ความรัก          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ความใกล้ชิด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ห่างเหิ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ความอบอุ่น    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การถูกทอดทิ้ง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ละเลย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การให้เวลาอย่างเต็มที่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ไม่มีเวลาให้มากนั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ด้านเศรษฐกิจและรายได้ของครอบครัว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อาชีพของบิดาและรายได้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อาชีพของมารดาและรายได้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อาชีพของผู้ปกครองและรายได้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สิ่งอำนวยความสะดวกในบ้า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สิ่งที่จะช่วยให้สามารถเรียนและอยู่ในสังคมได้อย่างเป็นสุ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การเดินทางไปโรงเรีย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ความใกล้ไกลจากบ้านไปโรงเรีย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ความปลอดภัยในการเดินทางไปโรงเรียน เช่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สภาพข้างทางของการเดินทางไปโรงเรียน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,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พาหนะในการเดินท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พฤติกรรมของนักเรียนในทัศนะของผู้ปกครอ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การรับประทานอาหาร เช่น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Junk food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หรืออาหารที่ไม่เป็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ประโยชน์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การเสพสารเสพติด เช่น การสูบบุหรี่ การดื่มเหล้า สารระเหย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การไปโรงเรียน เช่น มาเรียนสม่ำเสมอ ตรงเวลา  โดดเรียน 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28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มาสาย  การคบเพื่อ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8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คุณลักษณะของเด็กในทัศนะของผู้ปกครอ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ความรับผิดชอบ            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ความพยายามทุ่มเท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ความพากเพียรอุตสาหะ      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ความใส่ใจเอื้ออาทรผู้อื่น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การแก้ปัญหาเฉพาะหน้า    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เป้าหมายชีวิต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การรักและเห็นคุณค่าในตน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  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ความภาคภูมิใจ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ความสามารถในการทำงานร่วมกับผู้อื่น</w:t>
            </w:r>
          </w:p>
          <w:p>
            <w:pPr>
              <w:pStyle w:val="Normal"/>
              <w:rPr/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ความมั่นใจในตนเอง</w:t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8495</wp:posOffset>
                </wp:positionH>
                <wp:positionV relativeFrom="paragraph">
                  <wp:posOffset>654685</wp:posOffset>
                </wp:positionV>
                <wp:extent cx="2171700" cy="800100"/>
                <wp:effectExtent l="9525" t="9525" r="10160" b="7620"/>
                <wp:wrapNone/>
                <wp:docPr id="10" name="แผนผังลำดับงาน: หลายเอกสาร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flowChartMultidocument">
                          <a:avLst/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H SarabunPSK;TH SarabunIT๙" w:hAnsi="TH SarabunPSK;TH SarabunIT๙" w:eastAsia="Times New Roman" w:cs="TH SarabunPSK;TH SarabunIT๙"/>
                                <w:color w:val="auto"/>
                                <w:lang w:val="en-US" w:bidi="th-TH"/>
                              </w:rPr>
                              <w:t>ภาพ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ID="แผนผังลำดับงาน: หลายเอกสาร 231" fillcolor="#ffff99" stroked="t" o:allowincell="f" style="position:absolute;margin-left:151.85pt;margin-top:51.55pt;width:170.95pt;height:62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H SarabunPSK;TH SarabunIT๙" w:hAnsi="TH SarabunPSK;TH SarabunIT๙" w:eastAsia="Times New Roman" w:cs="TH SarabunPSK;TH SarabunIT๙"/>
                          <w:color w:val="auto"/>
                          <w:lang w:val="en-US" w:bidi="th-TH"/>
                        </w:rPr>
                        <w:t>ภาพประกอบ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56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3"/>
      <w:numFmt w:val="bullet"/>
      <w:lvlText w:val=""/>
      <w:lvlJc w:val="left"/>
      <w:pPr>
        <w:tabs>
          <w:tab w:val="num" w:pos="4695"/>
        </w:tabs>
        <w:ind w:left="4695" w:hanging="37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TH SarabunPSK;TH SarabunIT๙" w:hAnsi="TH SarabunPSK;TH SarabunIT๙" w:eastAsia="Times New Roman" w:cs="TH SarabunPSK;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;TH SarabunIT๙" w:hAnsi="TH SarabunPSK;TH SarabunIT๙" w:eastAsia="Times New Roman" w:cs="TH SarabunPSK;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10:00Z</dcterms:created>
  <dc:creator>Mr.Robin ThaiSaKonWindows Se7en V5</dc:creator>
  <dc:description/>
  <cp:keywords/>
  <dc:language>en-US</dc:language>
  <cp:lastModifiedBy>MC_Nan</cp:lastModifiedBy>
  <cp:lastPrinted>2016-01-21T14:25:00Z</cp:lastPrinted>
  <dcterms:modified xsi:type="dcterms:W3CDTF">2016-08-22T08:10:00Z</dcterms:modified>
  <cp:revision>2</cp:revision>
  <dc:subject/>
  <dc:title/>
</cp:coreProperties>
</file>