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640</wp:posOffset>
            </wp:positionH>
            <wp:positionV relativeFrom="paragraph">
              <wp:posOffset>-46355</wp:posOffset>
            </wp:positionV>
            <wp:extent cx="118237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บันทึกการเยี่ยมบ้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68"/>
          <w:szCs w:val="6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68"/>
          <w:szCs w:val="68"/>
        </w:rPr>
        <w:t>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93675</wp:posOffset>
            </wp:positionV>
            <wp:extent cx="304673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                     การดูแลช่วยเหลือนักเรียน  ซึ่งการดำเนินงานดูแลช่วยเหลือนักเรียนอย่างมีขั้นตอน พร้อมด้วยวิธีการและเครื่องมือ   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ให้มีโครงการ            เยี่ยมบ้านนักเรียน 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พัฒนา ป้องกัน และแก้ไขปัญหาของนักเรียนร่วมกัน         อันนำไปสู่การดำเนินงานให้มี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ผลการเยี่ยมบ้านนักเรียน  จึงเป็นการรายงานผลการดำเนินงานที่ได้ดำเนินกา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การดำเนินงานให้ผู้บังคับบัญชาทราบ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ออกเยี่ยมบ้านนักเรียน  ตามโครงการเยี่ยมบ้าน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</w:t>
      </w:r>
      <w:r>
        <w:rPr>
          <w:rFonts w:cs="TH SarabunIT๙" w:ascii="TH SarabunIT๙" w:hAnsi="TH SarabunIT๙"/>
          <w:sz w:val="32"/>
          <w:szCs w:val="32"/>
        </w:rPr>
        <w:t>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ข้อมูล นักเรียน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ารดำเนินงานออกเยี่ยมบ้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โรงเรียน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การเยี่ยมบ้าน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เรีย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ดำเนินการตามระบบดูแลช่วยเหลือนักเรียน  ในระหว่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อกเยี่ยมบ้านนักเรียนทั้งสิ้น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รับฟังปัญหาจากผู้ปกครองและแจ้งพฤติกรรมของนักเรียนของนักเรียนให้ผู้ปกคร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กันดูแลช่วยเหลือนักเรียนต่อไป  ปัญหาที่เกิดจาก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>………../…………………./………….…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ประสม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ฉวีวรรณ  จารุวัฒน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หงษ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ราษฎร์ธาน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ที่ครูไป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5455</wp:posOffset>
            </wp:positionV>
            <wp:extent cx="466090" cy="453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-358140</wp:posOffset>
                </wp:positionV>
                <wp:extent cx="125984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หรับ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7pt;mso-wrap-distance-left:9.05pt;mso-wrap-distance-right:9.05pt;mso-wrap-distance-top:0pt;mso-wrap-distance-bottom:0pt;margin-top:-28.2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หรับ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-353695</wp:posOffset>
                </wp:positionV>
                <wp:extent cx="15786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ลุ่มบริหารกิจการ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7pt;mso-wrap-distance-left:9.05pt;mso-wrap-distance-right:9.05pt;mso-wrap-distance-top:0pt;mso-wrap-distance-bottom:0pt;margin-top:-27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ลุ่มบริหาร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696595</wp:posOffset>
                </wp:positionV>
                <wp:extent cx="63881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น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pt;mso-wrap-distance-left:9.05pt;mso-wrap-distance-right:9.05pt;mso-wrap-distance-top:0pt;mso-wrap-distance-bottom:0pt;margin-top:-54.85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นร</w:t>
                      </w:r>
                      <w:r>
                        <w:rPr>
                          <w:sz w:val="30"/>
                          <w:szCs w:val="30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สุราษฎร์ธานี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ี้ใช้เพื่อการดูแลช่วยเหลือ  และส่งเสริมศักยภาพ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นัก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ดำเนินชีวิต  และกิจกรรมเมื่อนักเรียนอยู่ที่บ้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น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ส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ด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โทรทั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ยกับบิดา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พ่อแม่ทำงา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ายของ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รายได้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ของครอบครัว   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เสียชีวิต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เสียชีวิต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ุคคล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หอ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ี้ยงด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มง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วามรุนแ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าใจ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สภาพ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ปลอด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รอบ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</w:p>
    <w:p>
      <w:pPr>
        <w:pStyle w:val="Normal"/>
        <w:pBdr>
          <w:bottom w:val="single" w:sz="6" w:space="1" w:color="000000"/>
        </w:pBdr>
        <w:spacing w:before="24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อยู่ของ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ลำบ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กาศและความสัมพันธ์ใน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กล้ช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่างเหิ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อุ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รกรมของผู้ปกครองที่มีต่อ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ให้กั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นการ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เครื่องมือเพื่อการเรียนรู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พฤติ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ตลอดทั้งวัน  ทานข้าวร่วมกัน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 และรายได้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บิ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  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5,000 – 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20,001 -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1 –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อำนวยความสะดวกใ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ต์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ไปโรง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างจากบ้านไป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อำเภอเมื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มาโรงเรียน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ตุ๊กตุ๊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เมล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ประจำทาง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นักเรียนในทัศนะ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ป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ว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ด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บ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ยเดียว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ว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สนใจ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ไม่สนใจ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พฤติกรรมของลู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ของลูกในทัศนะ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ทุ่มเท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ื้ออาทรผู้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ฉพาะหน้า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ชีวิต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ภาคภูมิ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และเห็นคุณค่า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กครองต่อการเยี่ยมบ้าน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ที่ผู้ปกครองต้องการให้โรงเรียนดำเนินการให้กับลูก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เยี่ยมบ้าน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14415" cy="9342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81.4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7620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220" y="6500"/>
                              </a:lnTo>
                              <a:lnTo>
                                <a:pt x="5220" y="9540"/>
                              </a:lnTo>
                              <a:lnTo>
                                <a:pt x="9540" y="9540"/>
                              </a:lnTo>
                              <a:lnTo>
                                <a:pt x="9540" y="5220"/>
                              </a:lnTo>
                              <a:lnTo>
                                <a:pt x="6500" y="5220"/>
                              </a:lnTo>
                              <a:lnTo>
                                <a:pt x="10800" y="0"/>
                              </a:lnTo>
                              <a:lnTo>
                                <a:pt x="15100" y="5220"/>
                              </a:lnTo>
                              <a:lnTo>
                                <a:pt x="12060" y="5220"/>
                              </a:lnTo>
                              <a:lnTo>
                                <a:pt x="12060" y="9540"/>
                              </a:lnTo>
                              <a:lnTo>
                                <a:pt x="16380" y="9540"/>
                              </a:lnTo>
                              <a:lnTo>
                                <a:pt x="16380" y="6500"/>
                              </a:lnTo>
                              <a:lnTo>
                                <a:pt x="21600" y="10800"/>
                              </a:lnTo>
                              <a:lnTo>
                                <a:pt x="16380" y="15100"/>
                              </a:lnTo>
                              <a:lnTo>
                                <a:pt x="16380" y="12060"/>
                              </a:lnTo>
                              <a:lnTo>
                                <a:pt x="12060" y="12060"/>
                              </a:lnTo>
                              <a:lnTo>
                                <a:pt x="12060" y="16380"/>
                              </a:lnTo>
                              <a:lnTo>
                                <a:pt x="15100" y="16380"/>
                              </a:lnTo>
                              <a:lnTo>
                                <a:pt x="10800" y="21600"/>
                              </a:lnTo>
                              <a:lnTo>
                                <a:pt x="6500" y="16380"/>
                              </a:lnTo>
                              <a:lnTo>
                                <a:pt x="9540" y="16380"/>
                              </a:lnTo>
                              <a:lnTo>
                                <a:pt x="9540" y="12060"/>
                              </a:lnTo>
                              <a:lnTo>
                                <a:pt x="5220" y="12060"/>
                              </a:lnTo>
                              <a:lnTo>
                                <a:pt x="522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.75pt;margin-top:16.1pt;width:35.95pt;height:3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น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ดำเนินงานสัปดาห์เยี่ยม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ห้ครูที่ปรึกษาสรุปข้อมูลที่ได้ดำเนินการเยี่ยมบ้านนักเรียนในสัปดาห์เยี่ยม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อบครัว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นักเรียน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อื่นที่ร่วมเยี่ยมบ้านนักเรียนกับครู  มีใครบ้าง  โปรดระบุ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อดิเร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่นกีฬ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่านหนังส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เกมส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ดนต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ู  </w:t>
      </w:r>
      <w:r>
        <w:rPr>
          <w:rFonts w:cs="TH SarabunIT๙" w:ascii="TH SarabunIT๙" w:hAnsi="TH SarabunIT๙"/>
        </w:rPr>
        <w:t>TV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ช่วยพ่อแม่ทำงานบ้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หารายได้พิเศษ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สภาพแวดล้อมของ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ด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จำนว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มีแนวโน้มเข้าสู่ภาวะ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ุปข้อมูลในข้อ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ให้พิจารณาและวิเคราะห์คำตอบ  แย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ลุ่ม  คือ  กลุ่มที่มีสภาพแวดล้อมที่เอื้อต่อการส่งเสริม  พัฒนา  และกลุ่มที่มีแนวโน้มเสี่ย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วามเห็นของผู้ปกครองเกี่ยวกับพฤติกรรมของลูก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พอใ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ต้องปรับปรุ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ปกครองต่อการเยี่ยมบ้าน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ข้อเสนอแนะ  อื่นๆ เช่น  ความต้องการของผู้ปกครอง  ครู  และนักเรียน  การมีส่วนร่วมของบุคคลและหน่วยงานอื่นในการเยี่ยม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ภาพรวมจากการเยี่ยมบ้านนักเรียนของห้องเรียน  จำแนกจำนวนตามลักษณะ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ครอบครัวปกติไม่เป็นปัญหากับการเรียน</w:t>
      </w:r>
      <w:r>
        <w:rPr>
          <w:rFonts w:ascii="TH SarabunIT๙" w:hAnsi="TH SarabunIT๙" w:cs="TH SarabunIT๙"/>
        </w:rPr>
        <w:t xml:space="preserve">  มี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ยากลำบา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อยู่ในครอบครัวยากจนหรือบิดามารดา    หย่าร้าง  ทิ้งร้าง  ถูกคุมขัง  หรือแยกกันอยู่และได้รับความลำบาก  หรือเด็กที่ต้องรับภาระหน้าที่ในครอบครัวเกินวัยหรือกำลังความสามารถและสติปัญญา  หรือเด็กที่ไม่สามารถช่วยเหลือตนเอง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เสี่ยงต่อการกระทำ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ประพฤติตนไม่สมควร  หรือคบหาสมาคมกับบุคคลข้างเคียงที่น่าจะชักนำไปในทางกระทำผิดกฎหมายหรือขัดต่อศีลธรรมอันดี  หรืออยู่ในสภาพแวดล้อมหรือสถานที่อันอาจชักนำไปในทางเสียห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654685</wp:posOffset>
                </wp:positionV>
                <wp:extent cx="2171700" cy="800100"/>
                <wp:effectExtent l="9525" t="9525" r="10160" b="7620"/>
                <wp:wrapNone/>
                <wp:docPr id="10" name="แผนผังลำดับงาน: หลายเอกสาร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231" fillcolor="#ffff99" stroked="t" o:allowincell="f" style="position:absolute;margin-left:151.85pt;margin-top:51.55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4695"/>
        </w:tabs>
        <w:ind w:left="469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5:00Z</dcterms:created>
  <dc:creator>Mr.Robin ThaiSaKonWindows Se7en V5</dc:creator>
  <dc:description/>
  <cp:keywords/>
  <dc:language>en-US</dc:language>
  <cp:lastModifiedBy>MC_Nan</cp:lastModifiedBy>
  <cp:lastPrinted>2016-01-21T14:25:00Z</cp:lastPrinted>
  <dcterms:modified xsi:type="dcterms:W3CDTF">2016-01-22T03:45:00Z</dcterms:modified>
  <cp:revision>2</cp:revision>
  <dc:subject/>
  <dc:title/>
</cp:coreProperties>
</file>