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ังนิทรรศการงานเปิดโลกกว้างทางการศึกษาและอาชีพสู่อาเซียน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2"/>
        <w:gridCol w:w="6027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อง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ศูนย์เพื่อนใจวัยรุ่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กียติยศ</w:t>
            </w:r>
          </w:p>
        </w:tc>
      </w:tr>
      <w:tr>
        <w:trPr>
          <w:trHeight w:val="523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อประชุมครูลำยอ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โซนอาเซีย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ายเลขโซนนิทรรศการ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A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ผลงานดีเด่นโรงเรีย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A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อาเซีย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ัญญาภิวัฒน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อการค้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ทคโนโลยีพระจอมเกล้าเจ้าคุณทหารลาดกระบั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เขตชุมพ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ชภัฎ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ลัยลักษณ์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ัสสัมชัญ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ทคโนโลยีมหานคร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าป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ุโขทัยธรรมธิราช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ูนย์แพทย์ คลินิกโรงพยาบาลสุราษฎร์ธาน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ลัยพยาบาลบรมราชชน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รงเรียนทักษิณ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รงเรียนดาวนายร้อ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ลัยเทคนิค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ลัยอาชีวะ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ลัยเทคโนโลยี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ทยาลัยเทคโนโลยีสุราษฎร์พาณิชยากา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มบายประป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ปาส่วนภูมิภาค 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วดแผนไท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านอมรินทร์บุ๊คเซนเตอร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านสาธรบุ๊คเซนเตอร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านวุฒิไกรการแว่นต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านหนังสือศูนย์รวมหนังสืออุบล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ธนาคารกรุศรีอยุธย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+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ธนาคารออมสิน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ธนาคา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ity bank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สท โทรคมนาคมจำกัด มหาชน สุราษฎร์ธาน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นักงานป้องกันและปราบปรามยาเสพติด ภาค ๘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รมประชาสัมพันธ์เขต ๕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นักงานจัดหางาน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ักษาความปลอดภั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รงเรียนสุราษฎร์ธาน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การงานอาชีพและเทคโนโลยี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E2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สังคมศึกษา  ศาลนาและวัฒนธรร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วิทยาศาสตร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Y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คณิตศาสตร์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ต่างประเท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ภาษาไทย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7 - E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สุขศึกษาและพลานามั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E9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ลุ่มสาระฯ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ิลป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นตร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E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ลุ่มสาระฯ ศิลป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ื้อผ้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นัทจิ๋ว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านมไข่มุ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องม้วนส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ซาลาเป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ฉาก๊ว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นมไท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นมจี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F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าหารไท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G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OTOP</w:t>
            </w:r>
          </w:p>
        </w:tc>
      </w:tr>
    </w:tbl>
    <w:p>
      <w:pPr>
        <w:pStyle w:val="Normal"/>
        <w:spacing w:before="0" w:after="2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9:00Z</dcterms:created>
  <dc:creator>SAMSUNG USER</dc:creator>
  <dc:description/>
  <dc:language>en-US</dc:language>
  <cp:lastModifiedBy>Computer</cp:lastModifiedBy>
  <cp:lastPrinted>2013-07-17T16:02:00Z</cp:lastPrinted>
  <dcterms:modified xsi:type="dcterms:W3CDTF">2013-07-19T12:39:00Z</dcterms:modified>
  <cp:revision>2</cp:revision>
  <dc:subject/>
  <dc:title/>
</cp:coreProperties>
</file>