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7780</wp:posOffset>
                </wp:positionV>
                <wp:extent cx="4905375" cy="696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4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5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1.4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24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58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0160</wp:posOffset>
                </wp:positionV>
                <wp:extent cx="4905375" cy="696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47065" cy="655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ติดตามผลนักเรียนระดับชั้นมัธย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รงเรียนสุราษฎร์ธานี  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0" cy="2474595"/>
                                  <wp:effectExtent l="0" t="0" r="0" b="0"/>
                                  <wp:docPr id="4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0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610100" cy="704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/2556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สุราษฎร์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แนะแน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/2556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สุราษฎร์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แนะแน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8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47065" cy="6553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ติดตามผลนักเรียนระดับชั้นมัธย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รงเรียนสุราษฎร์ธานี  ปีการศึกษ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0" cy="2474595"/>
                            <wp:effectExtent l="0" t="0" r="0" b="0"/>
                            <wp:docPr id="7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0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610100" cy="7048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43" r="-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/2556 </w:t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สุราษฎร์ธาน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แนะแน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/2556 </w:t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สุราษฎร์ธาน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แนะแน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7255" cy="8521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725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7255" cy="852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7255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980</wp:posOffset>
                </wp:positionH>
                <wp:positionV relativeFrom="paragraph">
                  <wp:posOffset>78740</wp:posOffset>
                </wp:positionV>
                <wp:extent cx="3621405" cy="4255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425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6620" cy="41630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6620" cy="416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335.1pt;mso-wrap-distance-left:9.05pt;mso-wrap-distance-right:9.05pt;mso-wrap-distance-top:0pt;mso-wrap-distance-bottom:0pt;margin-top:6.2pt;mso-position-vertical-relative:text;margin-left: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6620" cy="41630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6620" cy="416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7255" cy="8521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725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7255" cy="8521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7255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รุ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ารติดตามผลนักเรียนระดับชั้นมัธย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รงเรียนสุราษฎร์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ปีการศึกษ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555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ยกรายห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7491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636"/>
                              <w:gridCol w:w="633"/>
                              <w:gridCol w:w="654"/>
                              <w:gridCol w:w="633"/>
                              <w:gridCol w:w="654"/>
                              <w:gridCol w:w="633"/>
                              <w:gridCol w:w="633"/>
                              <w:gridCol w:w="654"/>
                              <w:gridCol w:w="633"/>
                              <w:gridCol w:w="700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ห้อ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มหิดลวิทยานุสรณ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ตรียมอุดม กท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้องเรียนพิเศษ สธ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โควตา น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ดิม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ิทยานุสรณ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โรงเรียนเตียมทหาร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โรงเรียนอื่นๆ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ทคนิ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อาชีว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ต่างประเทศ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ไม่จบกา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/1 (45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/2 (45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/3 (50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/4 (50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/5 (49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/6 (50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/7 (50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/8 (50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/9 (49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/10 (46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/11 (29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/12 (31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544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รุ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ารติดตามผลนักเรียนระดับชั้นมัธย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3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รงเรียนสุราษฎร์ธาน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ปีการศึกษ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2555  </w:t>
                      </w: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แยกรายห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7491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636"/>
                        <w:gridCol w:w="633"/>
                        <w:gridCol w:w="654"/>
                        <w:gridCol w:w="633"/>
                        <w:gridCol w:w="654"/>
                        <w:gridCol w:w="633"/>
                        <w:gridCol w:w="633"/>
                        <w:gridCol w:w="654"/>
                        <w:gridCol w:w="633"/>
                        <w:gridCol w:w="700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มหิดลวิทยานุสรณ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ตรียมอุดม กท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้องเรียนพิเศษ สธ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โควตา น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ดิม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ม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ิทยานุสรณ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โรงเรียนเตียมทหาร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โรงเรียนอื่นๆ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ทคนิ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อาชีว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ต่างประเทศ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ไม่จบการศึกษา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/1 (45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/2 (45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/3 (50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/4 (50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/5 (49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/6 (50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/7 (50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/8 (50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/9 (49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/10 (46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/11 (29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/12 (31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(544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-60960</wp:posOffset>
                </wp:positionV>
                <wp:extent cx="5377180" cy="71043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710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าฟแสดงการติดต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ลนักเรียนระดับชั้นมัธย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รงเรียนสุราษฎร์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ปีการศึกษ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5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6575" cy="2859405"/>
                                  <wp:effectExtent l="0" t="0" r="0" b="0"/>
                                  <wp:docPr id="20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6575" cy="285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4320"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้อมูล ณ วันที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่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4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7580" cy="17837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559.4pt;mso-wrap-distance-left:9.05pt;mso-wrap-distance-right:9.05pt;mso-wrap-distance-top:0pt;mso-wrap-distance-bottom:0pt;margin-top:-4.8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าฟแสดงการติดต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ลนักเรียนระดับชั้นมัธย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รงเรียนสุราษฎร์ธาน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ปีการศึกษ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255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46575" cy="2859405"/>
                            <wp:effectExtent l="0" t="0" r="0" b="0"/>
                            <wp:docPr id="22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6575" cy="285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4320"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้อมูล ณ วันที</w:t>
                      </w:r>
                      <w:r>
                        <w:rPr>
                          <w:rFonts w:ascii="Angsana New" w:hAnsi="Angsana New"/>
                        </w:rPr>
                        <w:t xml:space="preserve">่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4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พฤษภาคม </w:t>
                      </w:r>
                      <w:r>
                        <w:rPr>
                          <w:rFonts w:cs="Angsana New" w:ascii="Angsana New" w:hAnsi="Angsana New"/>
                        </w:rPr>
                        <w:t>2556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ngsana New" w:hAnsi="Angsana New" w:cs="Angsana New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27580" cy="17837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5150</wp:posOffset>
                </wp:positionH>
                <wp:positionV relativeFrom="paragraph">
                  <wp:posOffset>81280</wp:posOffset>
                </wp:positionV>
                <wp:extent cx="466090" cy="2082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.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4pt;mso-wrap-distance-left:9.05pt;mso-wrap-distance-right:9.05pt;mso-wrap-distance-top:0pt;mso-wrap-distance-bottom:0pt;margin-top:6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3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5150</wp:posOffset>
                </wp:positionH>
                <wp:positionV relativeFrom="paragraph">
                  <wp:posOffset>163830</wp:posOffset>
                </wp:positionV>
                <wp:extent cx="407670" cy="1968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5pt;mso-wrap-distance-left:9.05pt;mso-wrap-distance-right:9.05pt;mso-wrap-distance-top:0pt;mso-wrap-distance-bottom:0pt;margin-top:12.9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5150</wp:posOffset>
                </wp:positionH>
                <wp:positionV relativeFrom="paragraph">
                  <wp:posOffset>71120</wp:posOffset>
                </wp:positionV>
                <wp:extent cx="443230" cy="1962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5.45pt;mso-wrap-distance-left:9.05pt;mso-wrap-distance-right:9.05pt;mso-wrap-distance-top:0pt;mso-wrap-distance-bottom:0pt;margin-top:5.6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5150</wp:posOffset>
                </wp:positionH>
                <wp:positionV relativeFrom="paragraph">
                  <wp:posOffset>153670</wp:posOffset>
                </wp:positionV>
                <wp:extent cx="407670" cy="2203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7.35pt;mso-wrap-distance-left:9.05pt;mso-wrap-distance-right:9.05pt;mso-wrap-distance-top:0pt;mso-wrap-distance-bottom:0pt;margin-top:12.1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5150</wp:posOffset>
                </wp:positionH>
                <wp:positionV relativeFrom="paragraph">
                  <wp:posOffset>73025</wp:posOffset>
                </wp:positionV>
                <wp:extent cx="407035" cy="2082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6.4pt;mso-wrap-distance-left:9.05pt;mso-wrap-distance-right:9.05pt;mso-wrap-distance-top:0pt;mso-wrap-distance-bottom:0pt;margin-top:5.7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19685</wp:posOffset>
                </wp:positionV>
                <wp:extent cx="4905375" cy="69627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7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1276"/>
                              <w:gridCol w:w="567"/>
                              <w:gridCol w:w="1021"/>
                              <w:gridCol w:w="1388"/>
                              <w:gridCol w:w="311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ิชญ์สินี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จิตราภรณ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Gifted 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มนัญชยา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ใจงา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รนิษฐา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ุกสุขแก้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รียนที่กรุงเทพมหานค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รารักษ์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ภคภิรมย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ภิชญา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ซ่ทั้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รุณศรี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ชาว์เจริ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8385" cy="86296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838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1.5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7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1276"/>
                        <w:gridCol w:w="567"/>
                        <w:gridCol w:w="1021"/>
                        <w:gridCol w:w="1388"/>
                        <w:gridCol w:w="311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ิชญ์สินี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จิตราภรณ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Gifted En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มนัญชยา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จงา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รนิษฐา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ุกสุขแก้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รียนที่กรุงเทพมหานค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รารักษ์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ภคภิรมย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ภิชญา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ซ่ทั้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รุณศรี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ชาว์เจริ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8385" cy="86296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838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ชั้น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64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34"/>
                              <w:gridCol w:w="567"/>
                              <w:gridCol w:w="992"/>
                              <w:gridCol w:w="1260"/>
                              <w:gridCol w:w="326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ณิ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งจันทร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กรุงเทพคริสเต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วิน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ุณหวิกสิต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าณุพัฒน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รวิชยาภรณ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ูริณัฐ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มตต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รียนที่ 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ะย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มกรภัท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ฐาปนาชัยนุกู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กรุงเทพคริสเต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ธัช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ากยิ้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ดอนสักผดุงวิทย์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ัชชานนท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ลพงศ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อาชีวดอนบอสโก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าริศ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ีวยะพันธ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ปุณยวีร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พชรมุณ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รวรรณ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ยอดเพช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สิรัตน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ขา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ัลยรัตน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เฝือ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ุลิสรา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ังไธส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คู่ชนารถ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ญสุวรรณ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กพ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องเมือ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ิกานต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ภักดีพรห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าลิสา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ันทร์อินทร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Th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ญดา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ังศุพาณิชย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ึกษาต่อ ประเทศนิวซีแลนด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ิชารีย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ตรีสิริเกษ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ัชชา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ธียรปรีช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ารารัตน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ประกอบแก้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ภัสวรรณ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ันทบูรณ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ันทินี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ญญสิริ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ลิตา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หมพันธุ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ิยดา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ขุนเพ็ช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ชั้น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1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64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34"/>
                        <w:gridCol w:w="567"/>
                        <w:gridCol w:w="992"/>
                        <w:gridCol w:w="1260"/>
                        <w:gridCol w:w="326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ณิ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งจันทร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กรุงเทพคริสเตีย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วิน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ุณหวิกสิต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าณุพัฒน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รวิชยาภรณ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En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ูริณัฐ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มตต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รียนที่ 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ะยอ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มกรภัท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ฐาปนาชัยนุกู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กรุงเทพคริสเตีย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ธัช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ากยิ้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ดอนสักผดุงวิทย์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ัชชานนท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ลพงศ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อาชีวดอนบอสโก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าริศ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ีวยะพันธ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ุณยวีร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พชรมุณ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วรรณ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ยอดเพชร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สิรัตน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ขา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ัลยรัตน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เฝือ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ุลิสรา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ังไธส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ู่ชนารถ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ญสุวรรณ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กพ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องเมือ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ิกานต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ภักดีพรห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าลิสา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ันทร์อินทร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Tha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ญดา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งศุพาณิชย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ึกษาต่อ ประเทศนิวซีแลนด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ิชารีย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รีสิริเกษ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ัชชา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ธียรปรีช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ารารัตน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ระกอบแก้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ภัสวรรณ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ันทบูรณ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ันทินี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ญญสิริ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ลิตา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หมพันธุ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ิยดา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ุนเพ็ชร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รุ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ารติดตามผลนักเรียนระดับชั้นมัธย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รงเรียนสุราษฎร์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ปีการศึกษ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55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ข้าศึกษาต่อในสถาบันต่างๆ</w:t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  <w:gridCol w:w="1380"/>
                              <w:gridCol w:w="103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ายชื่อสถานศึกษ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ศึกษาต่อสายสามั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9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โรงเรียนเดิ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8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โรงเรียนอื่นๆ ในจังหวัดสุราษฎร์ธาน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โรงเรียนอื่นๆ ในต่างจังหวัด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โรงเรียนอื่นๆ ในกรุงเทพมหานคร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ายอาชีวศึกษ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ิทยาลัยเทคนิ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ิทยาลัยอาชีวศึกษ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โรงเรียนสุราษฎร์เทคโนโลยีพาณิชยการ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ิทยาลัยศิลปหัตถกรรม นครศรีธรรมรา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ห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ตำรวจ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โรงเรียนเตรียมทห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โรงเรียนดุริยางค์ทหารบ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ศึกษาต่อต่างประเท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ไม่จบการศึกษ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รุ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ารติดตามผลนักเรียนระดับชั้นมัธย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รงเรียนสุราษฎร์ธาน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ปีการศึกษ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255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ข้าศึกษาต่อในสถาบันต่างๆ</w:t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  <w:gridCol w:w="1380"/>
                        <w:gridCol w:w="103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ยชื่อสถานศึกษ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ศึกษาต่อสายสามั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93.3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รงเรียนเดิ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80.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รงเรียนอื่นๆ ในจังหวัดสุราษฎร์ธานี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5.8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รงเรียนอื่นๆ ในต่างจังหวัด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3.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รงเรียนอื่นๆ ในกรุงเทพมหานคร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3.8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ายอาชีวศึกษ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5.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ิทยาลัยเทคนิ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4.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ิทยาลัยอาชีวศึกษ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รงเรียนสุราษฎร์เทคโนโลยีพาณิชยการ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ิทยาลัยศิลปหัตถกรรม นครศรีธรรมรา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ท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ำรวจ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รงเรียนเตรียมทห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รงเรียนดุริยางค์ทหารบ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ศึกษาต่อต่างประเท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ม่จบการศึกษ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4905375" cy="69627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โครงการส่งเสริมความสามารถพิเศษด้านคณิตศาสตร์และวิทยาศาสตร์</w:t>
                            </w:r>
                          </w:p>
                          <w:tbl>
                            <w:tblPr>
                              <w:tblW w:w="772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23"/>
                              <w:gridCol w:w="567"/>
                              <w:gridCol w:w="1145"/>
                              <w:gridCol w:w="1353"/>
                              <w:gridCol w:w="310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9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ฤษณัฏฐ์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นทแก้ว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คุณานนต์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ันทร์แจ่ม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ีระเดช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วลละออง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ตรียมทห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ลฤทธิ์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ูรติมาศ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ภัทร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ยุตสาหกิจ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กฤต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กสินธบ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ันทวัฒน์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สร้อย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M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ลื้ม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างวัฒนกุล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ัทรพงศ์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ชติช่วง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าเชนท์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ุภรมงคล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ิวกร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ญสุข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มหิดลวิทยานุสร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รัศมิ์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ลี้ยงสุพงศ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ิรวิชญ์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มลรัชตาภรณ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ธากร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ขนบธรรมกุล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ภัทรพงศ์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ิตต์จง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ัษฎากรณ์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โชติ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นต์ธิดา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ุทธกาล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M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รรยพร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พมาศ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ญานิศ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ขอประเสริฐ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ัญชิดา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งละเอียด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ิกา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ินออมทรัพย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ิดาภา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ุลชาติ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ิดชนก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ชติแก้ว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ัชฌา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มประสงค์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M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ัญรดา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ยงทิว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ัญสิตา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ูโมสิก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EET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1.5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โครงการส่งเสริมความสามารถพิเศษด้านคณิตศาสตร์และวิทยาศาสตร์</w:t>
                      </w:r>
                    </w:p>
                    <w:tbl>
                      <w:tblPr>
                        <w:tblW w:w="772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23"/>
                        <w:gridCol w:w="567"/>
                        <w:gridCol w:w="1145"/>
                        <w:gridCol w:w="1353"/>
                        <w:gridCol w:w="310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9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ฤษณัฏฐ์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นทแก้ว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ุณานนต์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ันทร์แจ่ม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ีระเดช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วลละออง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ตรียมทหา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ลฤทธิ์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ูรติมาศ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ภัทร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ยุตสาหกิจ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กฤต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กสินธบ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ันทวัฒน์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สร้อย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Mat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ลื้ม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างวัฒนกุล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ัทรพงศ์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ชติช่วง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าเชนท์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ุภรมงคล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ิวกร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ญสุข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มหิดลวิทยานุสรณ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รัศมิ์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ลี้ยงสุพงศ์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ิรวิชญ์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มลรัชตาภรณ์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ธากร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นบธรรมกุล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ภัทรพงศ์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ิตต์จง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ัษฎากรณ์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โชติ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านต์ธิดา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ุทธกาล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Mat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รรยพร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พมาศ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ญานิศ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อประเสริฐ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ัญชิดา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งละเอียด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ิกา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ินออมทรัพย์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ิดาภา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ุลชาติ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ิดชนก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ชติแก้ว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ัชฌา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มประสงค์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Mat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ัญรดา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ยงทิว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ัญสิตา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ูโมสิก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EET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19685</wp:posOffset>
                </wp:positionV>
                <wp:extent cx="4905375" cy="69627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134"/>
                              <w:gridCol w:w="567"/>
                              <w:gridCol w:w="1021"/>
                              <w:gridCol w:w="1247"/>
                              <w:gridCol w:w="3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ักษมีกานต์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ณ นคร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ศิชา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ิตธรรมรัตน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ิริพร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นตรสุขแส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ิทธินีณัท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ฉิมพลีวัฒน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ักษมีกานต์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ณ นคร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1.5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134"/>
                        <w:gridCol w:w="567"/>
                        <w:gridCol w:w="1021"/>
                        <w:gridCol w:w="1247"/>
                        <w:gridCol w:w="3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ลักษมีกานต์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ณ นคร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ศิชา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ิตธรรมรัตน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นุส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ิริพร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นตรสุขแส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ิทธินีณัท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ฉิมพลีวัฒน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ลักษมีกานต์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ณ นคร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29210</wp:posOffset>
                </wp:positionV>
                <wp:extent cx="4905375" cy="69627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ชั้น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34"/>
                              <w:gridCol w:w="567"/>
                              <w:gridCol w:w="992"/>
                              <w:gridCol w:w="1440"/>
                              <w:gridCol w:w="309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ษิดิศ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ชัยดิษฐ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ริกภูม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ัยวงษ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ิดชนก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ิตพยัคฆ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ทส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สรีบูรณะพงศ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ทินภัท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ฉวาง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ยุทธ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คบรรพ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รมศักดิ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วชพราหมณ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ชรเดช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ีรเนตร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กฤต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กประพัฒน์พงศ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งค์วิสิฐ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อยสุวรรณ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รรถพล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งศ์ปิยะบวร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ญานิศ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ุกดาพิทักษ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าณิศ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ันยาดิษย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นันท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สินธุ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ภัสส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ก้วบังเกิด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ุชพงษ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ญกิจ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ุษกานต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วลแก้ว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 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ณาลี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ก้วเอ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รายฝน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รักษ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ิชญ์สินี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ะหะหมัด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ตรีภูเก็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ิชญ์สินี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ฟ้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อัสสัมชัญคอนแวนต์ กรุงเทพ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ิมพ์พิสุทธิ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พราแก้ว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พรวพลอย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ิมปิยะกุล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มาลินี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ูลพิพัฒน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ัชด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สงจันทร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2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ชั้น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1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65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34"/>
                        <w:gridCol w:w="567"/>
                        <w:gridCol w:w="992"/>
                        <w:gridCol w:w="1440"/>
                        <w:gridCol w:w="309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ษิดิศ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ชัยดิษฐ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ริกภูม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ัยวงษ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ิดชนก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ิตพยัคฆ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ทส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สรีบูรณะพงศ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ทินภัท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ฉวาง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ยุทธ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คบรรพ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ปรมศักดิ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วชพราหมณ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ัชรเดช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ีรเนตร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En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กฤต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กประพัฒน์พงศ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งค์วิสิฐ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อยสุวรรณ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รรถพล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งศ์ปิยะบวร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ญานิศ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ุกดาพิทักษ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าณิศ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ันยาดิษย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นันท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สินธุ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ภัสส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ก้วบังเกิด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ุชพงษ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ญกิจ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บุษกานต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วลแก้ว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 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ณาลี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ก้วเอก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รายฝน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รักษ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ิชญ์สินี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ะหะหมัด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ตรีภูเก็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ิชญ์สินี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ฟ้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อัสสัมชัญคอนแวนต์ กรุงเทพ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ิมพ์พิสุทธิ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พราแก้ว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En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พรวพลอย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ิมปิยะกุล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En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มาลินี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ูลพิพัฒน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En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ัชด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สงจันทร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29210</wp:posOffset>
                </wp:positionV>
                <wp:extent cx="4905375" cy="69627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โครงการส่งเสริมความสามารถพิเศษด้านคณิตศาสตร์และวิทยาศาสตร์</w:t>
                            </w:r>
                          </w:p>
                          <w:tbl>
                            <w:tblPr>
                              <w:tblW w:w="780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134"/>
                              <w:gridCol w:w="567"/>
                              <w:gridCol w:w="1221"/>
                              <w:gridCol w:w="1354"/>
                              <w:gridCol w:w="309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ิศาชล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กุลดิษฐ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M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นัสยา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งมะลวน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รปวีณ์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รุณ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พรวพรรณ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ังเกิด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ฟ้าใส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จนภาพงศ์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ัณฑิรา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ิ้มพันธ์อุดม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ัทรศิริ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ญประสพ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มณฑิรา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ญทิพย์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มนัสวี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อมทิพย์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วิภา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ันธุ์พฤกษ์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M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ณิชกาญต์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ีระวานิช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ศินี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หมทานนท์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ภาภรณ์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ซัง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รดี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สนาพิทักษ์กุล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ิสรา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มื่นหนู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8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ธิดา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ประดับ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ปรียา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ัยยะวรากูล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พิชชา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ีระโรจนพงษ์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พิชชา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ังษีสุริยะชัย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2.3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โครงการส่งเสริมความสามารถพิเศษด้านคณิตศาสตร์และวิทยาศาสตร์</w:t>
                      </w:r>
                    </w:p>
                    <w:tbl>
                      <w:tblPr>
                        <w:tblW w:w="780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134"/>
                        <w:gridCol w:w="567"/>
                        <w:gridCol w:w="1221"/>
                        <w:gridCol w:w="1354"/>
                        <w:gridCol w:w="309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ิศาชล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กุลดิษฐ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Mat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นัสยา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งมะลวน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รปวีณ์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ุณา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พรวพรรณ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ังเกิด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ฟ้าใส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จนภาพงศ์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ัณฑิรา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ิ้มพันธ์อุดม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ัทรศิริ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ญประสพ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มณฑิรา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ญทิพย์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มนัสวี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อมทิพย์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วิภา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ันธุ์พฤกษ์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Mat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ณิชกาญต์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ีระวานิช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ศินี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หมทานนท์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ภาภรณ์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ซัง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รดี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สนาพิทักษ์กุล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ิสรา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มื่นหนู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8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ธิดา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ระดับ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ปรียา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ยยะวรากูล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พิชชา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ีระโรจนพงษ์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พิชชา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ังษีสุริยะชัย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48260</wp:posOffset>
                </wp:positionV>
                <wp:extent cx="4905375" cy="69627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ชั้น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โครงการส่งเสริมความสามารถพิเศษด้านคณิตศาสตร์และวิทยาศาสตร์</w:t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34"/>
                              <w:gridCol w:w="567"/>
                              <w:gridCol w:w="1149"/>
                              <w:gridCol w:w="1440"/>
                              <w:gridCol w:w="308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ฤติน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ูณรงค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ษิดิศ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ใบแก้ว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คณุตม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วณะสก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วิน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ก้วมณี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ภัท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อฬารวิจิตรวงศ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ชพล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อี้ยวซิโ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ชนันท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วภัทรโสภณ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ฉัตรพิศุทธิ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ิชญานุพงศ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งทอง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ณ นคร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Gifted Ma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ภัท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ิววุฒิพงค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มหิดลวิทยานุสร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พพล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าณิชย์เจริญ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งศ์จักรภพ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วรรณรักษ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ัทธนันท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ถิรพงษ์ไพศา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ควันต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ขอประเสริฐ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ัชชานนท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วลเพชรทอง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ัชพงศ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งทิม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ัฐ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ัตนเศวตสรรค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รงบุญ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ครพัฒน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รพล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ักเหย้า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เฉลิม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ชคคณาพิทักษ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ก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ูวารี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วิชญ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ตื้องวิวัฒน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ธิคม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ประสมแก้ว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ินทชาติ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่วยไทย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ิรัชญ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ก้วหีตนุ้ย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ฉัตต์ชนก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ิกขะไชย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ตรียมอุดมศึกษ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3.8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ชั้น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โครงการส่งเสริมความสามารถพิเศษด้านคณิตศาสตร์และวิทยาศาสตร์</w:t>
                      </w:r>
                    </w:p>
                    <w:tbl>
                      <w:tblPr>
                        <w:tblW w:w="779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34"/>
                        <w:gridCol w:w="567"/>
                        <w:gridCol w:w="1149"/>
                        <w:gridCol w:w="1440"/>
                        <w:gridCol w:w="308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ฤติน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ูณรงค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ษิดิศ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บแก้ว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ณุตม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วณะสกล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วิน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ก้วมณี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ภัท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อฬารวิจิตรวงศ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ชพล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อี้ยวซิโป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ชนันท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วภัทรโสภณ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ฉัตรพิศุทธิ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ิชญานุพงศ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งทอง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ณ นคร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Gifted Math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ภัท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ิววุฒิพงค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มหิดลวิทยานุสรณ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พพล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าณิชย์เจริญ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งศ์จักรภพ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วรรณรักษ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ัทธนันท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ถิรพงษ์ไพศาล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ควันต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อประเสริฐ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ัชชานนท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วลเพชรทอง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ัชพงศ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งทิม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ัฐ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ัตนเศวตสรรค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รงบุญ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ครพัฒน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รพล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ักเหย้า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ันเฉลิม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ชคคณาพิทักษ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ก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ูวารี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วิชญ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ตื้องวิวัฒน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ธิคม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ระสมแก้ว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ินทชาติ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่วยไทย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ิรัชญ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ก้วหีตนุ้ย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ฉัตต์ชนก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ิกขะไชย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ตรียมอุดมศึกษ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48260</wp:posOffset>
                </wp:positionV>
                <wp:extent cx="4905375" cy="69627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66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134"/>
                              <w:gridCol w:w="567"/>
                              <w:gridCol w:w="1021"/>
                              <w:gridCol w:w="1247"/>
                              <w:gridCol w:w="3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มลณัฑ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ลอรุ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ดุริยางค์ทหารบ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รุงเทพ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ัญวรา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โมถ่าย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นติมา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หล่าด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กษรา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าวุธ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ญานนท์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าสังข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ฐิติมา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ยาภัย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ฐิติวรรณ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มืองประเท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วดี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ุ่มพว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พร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ันทร์เจริ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ทินา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ผส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ัชราวด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นะสิทธิ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ิมพ์นิภา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ณีมา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ภณิชช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ฉัตรบรรยงค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ยุภาพรรณ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ีตอักษร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รัณยา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สวัสดิ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าวรรณ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ุดมสิ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าธิตา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จียรละมุ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ิริมาส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ปานแด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สาวคนธ์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ตุช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ทพมิต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ันดา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ภูวิวัตร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ศิลปหัตถกรรมนครศรีธรรมรา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3.8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66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134"/>
                        <w:gridCol w:w="567"/>
                        <w:gridCol w:w="1021"/>
                        <w:gridCol w:w="1247"/>
                        <w:gridCol w:w="3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มลณัฑ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ลอรุ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ดุริยางค์ทหารบ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ุงเทพ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ัญวรา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โมถ่าย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านติมา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หล่าด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กษรา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าวุธ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ญานนท์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าสังข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ฐิติมา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ยาภัย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ฐิติวรรณ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มืองประเท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วดี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ุ่มพว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พร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ันทร์เจริ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ทินา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ผส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ัชราวด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นะสิทธิ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ิมพ์นิภา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ณีมา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ภณิชชา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ฉัตรบรรยงค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ยุภาพรรณ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ีตอักษร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รัณยา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สวัสดิ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าวรรณ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ุดมสิน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าธิตา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จียรละมุน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ิริมาส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านแด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สาวคนธ์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ตุช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เทพมิตร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ันดา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ภูวิวัตร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ศิลปหัตถกรรมนครศรีธรรมรา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29210</wp:posOffset>
                </wp:positionV>
                <wp:extent cx="4905375" cy="69627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ชั้น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66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134"/>
                              <w:gridCol w:w="567"/>
                              <w:gridCol w:w="992"/>
                              <w:gridCol w:w="1440"/>
                              <w:gridCol w:w="309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ักรกฤษณ์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าวป่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นครศรีธรรมรา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ารุเดช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งาม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สรณ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ัยรัตนวงศ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มือง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ยณัฐ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ีววิริยะนนท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ฐณวุฒิ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ขุนเพ็ชร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นันท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วรวัชราพันธ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ไม่จบกา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พล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ทธิช่วย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รงธรร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ตรน้ำเพชร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ทีธ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วังลดาภิรมย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นทรักษ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ูเกิด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พดล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ฤมิตร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ทพมิต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ฤปนาถ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วนหนู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ิติธ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ัยปิตินานนท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งศ์สรรศ์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ัมฤทธิ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อดภัย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ุศลชู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ชพล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จริญบัณฑิต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ศรุต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กลิ่น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ก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มพันธ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ณัฐ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สงงาม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หรั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หมือนมณี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ิรวิชญ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ารสิทธิ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พศิน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สมคล้าย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สฏฐวุฒิ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ประจง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3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ุดมพล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ญญเวช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งศก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งวนศรี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กาญจนาภิเษกวิทยาลัย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ครปฐ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0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ภัทรศักดิ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นานุภาพไพศาล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2.3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ชั้น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66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134"/>
                        <w:gridCol w:w="567"/>
                        <w:gridCol w:w="992"/>
                        <w:gridCol w:w="1440"/>
                        <w:gridCol w:w="309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ักรกฤษณ์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าวป่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นครศรีธรรมรา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ารุเดช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งาม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สรณ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ัยรัตนวงศ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เมือง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ยณัฐ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ีววิริยะนนท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ฐณวุฒิ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ุนเพ็ชร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นันท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วรวัชราพันธ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ไม่จบการ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พล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ทธิช่วย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เทคนิ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รงธรร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ตรน้ำเพชร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เทคนิ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ทีธ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วังลดาภิรมย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นทรักษ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ูเกิด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นุส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พดล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ฤมิตร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เทพมิตร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ฤปนาถ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วนหนู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ิติธ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ัยปิตินานนท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เทคนิ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งศ์สรรศ์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ัมฤทธิ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อดภัย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ุศลชู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ัชพล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จริญบัณฑิต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ศรุต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กลิ่น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ก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มพันธ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ณัฐ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สงงาม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หรั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หมือนมณี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เทคนิ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ิรวิชญ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ารสิทธิ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พศิน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สมคล้าย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สฏฐวุฒิ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ระจง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3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ุดมพล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ญญเวช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งศก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งวนศรี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กาญจนาภิเษกวิทยาลั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ครปฐ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0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ภัทรศักดิ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นานุภาพไพศาล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29210</wp:posOffset>
                </wp:positionV>
                <wp:extent cx="4905375" cy="69627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โครงการส่งเสริมความสามารถพิเศษด้านคณิตศาสตร์และวิทยาศาสตร์</w:t>
                            </w:r>
                          </w:p>
                          <w:tbl>
                            <w:tblPr>
                              <w:tblW w:w="761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134"/>
                              <w:gridCol w:w="567"/>
                              <w:gridCol w:w="1153"/>
                              <w:gridCol w:w="1252"/>
                              <w:gridCol w:w="307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กนันท์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วชาติ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ซอลันดา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ำจุมพล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พร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หมแก้ว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พร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ันทรพิมล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ัชยา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ันทะยานี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ุชา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ขอประเสริฐ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บเตย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วงพันธ์ศักดิ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อรรัชช์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่วยพนัง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ุณณภา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ลัดทอง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ัทธมน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ินทรธนู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มาฆะวัน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ำพูน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มินตรา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ขาวปริสุทธิ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ิณีนาฏ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ทธินวล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มหิดลวิทยานุสร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ิริลักษณ์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นทสิริภาคิน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าพิชญ์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วลสุทธิ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ิริมา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พ็ชระ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ดารัตน์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อกธนันท์กุล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วรา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มฆอรียะ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วีรา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มฆอรียะ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2.3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โครงการส่งเสริมความสามารถพิเศษด้านคณิตศาสตร์และวิทยาศาสตร์</w:t>
                      </w:r>
                    </w:p>
                    <w:tbl>
                      <w:tblPr>
                        <w:tblW w:w="7614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134"/>
                        <w:gridCol w:w="567"/>
                        <w:gridCol w:w="1153"/>
                        <w:gridCol w:w="1252"/>
                        <w:gridCol w:w="307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กนันท์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วชาติ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ซอลันดา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ำจุมพล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พร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หมแก้ว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พร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ันทรพิมล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ัชยา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ันทะยานี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ุชา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อประเสริฐ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ใบเตย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วงพันธ์ศักดิ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อรรัชช์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่วยพนัง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ุณณภา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ลัดทอง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ัทธมน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ินทรธนู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มาฆะวัน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ำพูน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มินตรา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าวปริสุทธิ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ิณีนาฏ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ทธินวล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มหิดลวิทยานุสรณ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ิริลักษณ์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นทสิริภาคิน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าพิชญ์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วลสุทธิ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ิริมา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พ็ชระ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ดารัตน์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อกธนันท์กุล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วรา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มฆอรียะ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วีรา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มฆอรียะ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-8890</wp:posOffset>
                </wp:positionV>
                <wp:extent cx="4905375" cy="69627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ชั้น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61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34"/>
                              <w:gridCol w:w="567"/>
                              <w:gridCol w:w="1149"/>
                              <w:gridCol w:w="1260"/>
                              <w:gridCol w:w="308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นต์ธ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ธิไพศา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รวิชญ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พมาศ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ฤตนนท์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ำนงค์พันธ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คณิตศ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งเย็น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จษฎา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ผลพานิช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ญาณิน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อดทอง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ฐานันดร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ฤกษ์ดี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ดนัย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าวสุวรรณ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จุฬาภรณ์นครศรีธรรมรา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ติณณ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ริไพศาลสกุ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ทศพล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าชมณี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ทนไทย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วรรณพร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ลวัต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งษ์เกิด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าสก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ทธิรักษ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ูริทัต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งคา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ุจพงศ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องมาก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ิวัช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ชิงดี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ณัฐ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ิตรเอื้อกุ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พงศ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ชยามาตย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ศรณ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ูศร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ธาสันต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ิดขาว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านนท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ัญญานนท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อกลักษณ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ตั้งสิริพันธกุ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วม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าธิต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ชียง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ีรต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ริมงค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ชก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ับทิมใจ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รกนก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ภู่ศิริวัฒน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ฤษฎาพ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เสน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-0.7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ชั้น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61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34"/>
                        <w:gridCol w:w="567"/>
                        <w:gridCol w:w="1149"/>
                        <w:gridCol w:w="1260"/>
                        <w:gridCol w:w="308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นต์ธ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ธิไพศาล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วิชญ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พมาศ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ฤตนนท์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ำนงค์พันธ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ณิตศ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งเย็น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จษฎา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ผลพานิช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ญาณิน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อดทอง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ฐานันดร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ฤกษ์ดี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ดนัย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าวสุวรรณ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จุฬาภรณ์นครศรีธรรมราช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ติณณ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ริไพศาลสกุล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ทศพล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าชมณี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ทนไทย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วรรณพร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ลวัต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งษ์เกิด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าสก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ทธิรักษ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ูริทัต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งคา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ุจพงศ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องมาก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ิวัช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ชิงดี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ณัฐ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ิตรเอื้อกุล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พงศ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ชยามาตย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ศรณ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ูศร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ธาสันต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ิดขาว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านนท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ัญญานนท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อกลักษณ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ั้งสิริพันธกุล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วมว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าธิต 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ชียงใหม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ีรต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ริมงคล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ชก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ับทิมใจ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กนก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ภู่ศิริวัฒน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ฤษฎาพ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เสน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-8890</wp:posOffset>
                </wp:positionV>
                <wp:extent cx="4905375" cy="69627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134"/>
                              <w:gridCol w:w="567"/>
                              <w:gridCol w:w="1134"/>
                              <w:gridCol w:w="1275"/>
                              <w:gridCol w:w="311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รรยพร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สือดาว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ิตติพร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มาลา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ฎากาญจน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ฝือชัย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ฌา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หมคุ้ม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ธิรา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ดุกขำ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ญศร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ูแสง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ัชช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ละคช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ิดารัตน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รอบจันทร์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ิดารัตน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ตันติราษฎร์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ภัสสร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ก้วดำ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ันทิชา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ัวเกตุ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ชรพร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ผือกเดช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รรณรายณ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ินทรเจียว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ราวนภัส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ทิพย์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ัชรมัย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มมะลวน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ัชรลักษณ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นูเล็ก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ุ่งรุจ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ขสม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าสิณี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ชติพันธ์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อาชีวศึกษ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ภาดา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ชุม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รากานต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ทพทอง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ิรินันท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ัสมโน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ทพมิต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ภิชญา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าราฤกษ์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ัญรัตน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งหินมะดัน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ารีญา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ซุ่นสกุล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-0.7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65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134"/>
                        <w:gridCol w:w="567"/>
                        <w:gridCol w:w="1134"/>
                        <w:gridCol w:w="1275"/>
                        <w:gridCol w:w="311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รรยพร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สือดาว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ิตติพร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มาลา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ฎากาญจน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ฝือชัย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ฌา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หมคุ้ม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ธิรา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ดุกขำ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ญศร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ูแสง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ัชช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ละคช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ิดารัตน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อบจันทร์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ิดารัตน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ตันติราษฎร์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ภัสสร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ก้วดำ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ันทิชา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ัวเกตุ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ชรพร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ผือกเดช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รรณรายณ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ินทรเจียว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ราวนภัส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ทิพย์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ัชรมัย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มมะลวน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ัชรลักษณ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นูเล็ก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ุ่งรุจ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ขสม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าสิณี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ชติพันธ์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ภาดา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ชุม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รากานต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ทพทอง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ิรินันท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ัสมโน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เทพมิตร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ภิชญา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าราฤกษ์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ัญรัตน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งหินมะดัน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ารีญา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ซุ่นสกุล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ชั้น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34"/>
                              <w:gridCol w:w="567"/>
                              <w:gridCol w:w="1134"/>
                              <w:gridCol w:w="1260"/>
                              <w:gridCol w:w="313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ุลธ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กรนรา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พิทย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ชาศักดิ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ินทร์ทิม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มือง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คณิศ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สวกวัง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ักรพรรดิ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ข็มแดง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จษฎาวุธ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ญนำ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ังหวัดสมุทรปรา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าญชัย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ข็มขาว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กาะสมุ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รงค์ชัย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รืองฤทธิ์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ปคัลภ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ลทัพ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อาชีวศึกษ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พล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ซ่ก้วย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ลา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ระภากร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ัมภีร์พันธุ์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อาชีวศึกษาสุราษฎร์ธาน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รัชญ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ูศิลป์ทอง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ัณณ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ิมป์พานิชกุล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ช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พชรกาฬ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พิทย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ัฒนพงศ์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ูสิงห์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พิทย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พ็ญเพช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ฉ่ำทวี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ยศกรณ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พียรสวัสดิ์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ังสิมันต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ิขิวัฒน์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รินท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าราสิชฌน์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ุฒิชัย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อื้อกฤดาธิการ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ิลปกรณ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ใหม่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กานต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หมอุบล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วิทย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ญมา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อาชีวศึกษ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มัชญ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ินกัน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รวิชญ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ิพย์ศักดิ์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าทิตย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ใจงาม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นกอ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พชรไฝ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เทคโนโลยีพาณิช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ชั้น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34"/>
                        <w:gridCol w:w="567"/>
                        <w:gridCol w:w="1134"/>
                        <w:gridCol w:w="1260"/>
                        <w:gridCol w:w="313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ุลธ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กรนรา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พิทย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ชาศักดิ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ินทร์ทิม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เมือง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ณิศ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สวกวัง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เทคนิ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ักรพรรดิ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ข็มแดง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จษฎาวุธ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ญนำ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งหวัดสมุทรปรากา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าญชัย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ข็มขาว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เกาะสมุ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รงค์ชัย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รืองฤทธิ์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นุส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ปคัลภ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ลทัพ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พล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ซ่ก้วย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าออ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ระภากร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ัมภีร์พันธุ์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อาชีวศึกษาสุราษฎร์ธาน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รัชญ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ูศิลป์ทอง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เทคนิ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ัณณ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ิมป์พานิชกุล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เทคนิ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ช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พชรกาฬ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พิทย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ัฒนพงศ์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ูสิงห์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พิทย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พ็ญเพช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ฉ่ำทวี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เทคนิ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ยศกรณ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พียรสวัสดิ์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ังสิมันต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ิขิวัฒน์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รินท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าราสิชฌน์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ุฒิชัย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อื้อกฤดาธิการ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ิลปกรณ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ใหม่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เทคนิ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กานต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หมอุบล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เทคนิ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วิทย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ญมา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มัชญ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ินกัน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เทคนิ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รวิชญ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ิพย์ศักดิ์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าทิตย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จงาม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นกอ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พชรไฝ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เทคโนโลยีพาณิช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80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134"/>
                              <w:gridCol w:w="567"/>
                              <w:gridCol w:w="1153"/>
                              <w:gridCol w:w="1440"/>
                              <w:gridCol w:w="307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ชัชชนันท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ุทธิพงษ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  พสว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ธยาน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ทธิรักษ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ธิด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ุฒิวณิชย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ทิพรัตน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อนนอง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ัญญพ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่วยเพ็ญ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ัญญลักษณ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นันทภูมิมา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ภมา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ิเรกศิลป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้ำทิพย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ตียนมีผล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55" w:right="0" w:hanging="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ัทติก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ื่นวิเศษ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ิชชาภ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ฤตโยภาส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าธิตมหาวิทยาลัยศิลปาก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พ็ชราวด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นะสิทธิ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พ็ญพิชช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อดเกิด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โรช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ซ่โง้ว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ันสิร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ชยสุวรรณ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วทิต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ลี่ยมแก้ว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รงเรียนเบญจมราชู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ทิศ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ครศรีธรรมรา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วิต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ันทร์หนองไทร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ศิน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ัวบาล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ิริลักษณ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ลเอก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าธิต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สงวงค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าวิตรี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ขันแก้ว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ิริวิริญญ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ราสวัสดิ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ิรีรจน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เจริญ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ประวีณ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ร้อยทอง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รนลิน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ุ่งโรจนารักษ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80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134"/>
                        <w:gridCol w:w="567"/>
                        <w:gridCol w:w="1153"/>
                        <w:gridCol w:w="1440"/>
                        <w:gridCol w:w="307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ชัชชนันท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ุทธิพงษ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  พสว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ธยาน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ทธิรักษ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ธิด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ุฒิวณิชย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ทิพรัตน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อนนอง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ัญญพ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่วยเพ็ญ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ัญญลักษณ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นันทภูมิมา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ภมา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ิเรกศิลป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้ำทิพย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ตียนมีผล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55"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ัทติก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ื่นวิเศษ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ิชชาภ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ฤตโยภาส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าธิตมหาวิทยาลัยศิลปากร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พ็ชราวด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นะสิทธิ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พ็ญพิชช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อดเกิด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โรช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ซ่โง้ว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ันสิร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ชยสุวรรณ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วทิต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ลี่ยมแก้ว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รงเรียนเบญจมราชู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ิศ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ครศรีธรรมราช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วิต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ันทร์หนองไทร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ศิน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ัวบาล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ิริลักษณ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ลเอก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าธิต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สงวงค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าวิตรี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ันแก้ว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ิริวิริญญ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ราสวัสดิ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ิรีรจน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เจริญ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ประวีณ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ร้อยทอง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รนลิน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ุ่งโรจนารักษ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ชั้น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34"/>
                              <w:gridCol w:w="567"/>
                              <w:gridCol w:w="1275"/>
                              <w:gridCol w:w="1418"/>
                              <w:gridCol w:w="283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ฤตภาส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ัตนสุวรร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M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ิรายุ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ทพทุ่งหลว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ภูมิ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ภูมิจิตต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ีรนัย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ผ่าจินด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ีรเมธ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ุฒิศักดิ์ชัยกุ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ารุสก์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าศมาลั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งศกร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ดชื่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งศกร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กรวงศ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ลากร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วลสุทธิ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ัลลภัช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าโอภา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ิศิษฐ์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จริญกา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ุฒิพงศ์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ฤหรรษพงศ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M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ัทร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ำรณฤทธิศ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ูริ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ลมณีโชต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ณกฤต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ิ่งแก้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ัชพงศ์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ิงห์ทอ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M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ศิน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ภากุ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ชญ์พล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ีบุ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พล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าหรั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ิษฐ์ธิพงศ์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ป็ดสุวรร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สฏฐนันท์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ริโภคพัฒน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ัญญาณัฐร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ภิรัฐวงศ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ันตลักษณ์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ก้วเหมือ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รสมล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ชาตานนท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ิตติญาณ์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อดรักษ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ุฑาภรณ์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ิน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ชั้น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65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34"/>
                        <w:gridCol w:w="567"/>
                        <w:gridCol w:w="1275"/>
                        <w:gridCol w:w="1418"/>
                        <w:gridCol w:w="283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ฤตภาส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ัตนสุวรร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Mat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9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ิรายุ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ทพทุ่งหลว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ภูมิ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ภูมิจิตต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ีรนัย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ผ่าจินด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ลัยเทคนิค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ีรเมธ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ุฒิศักดิ์ชัยกุ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ารุสก์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าศมาลั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งศกร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ดชื่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งศกร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กรวงศ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ลากร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วลสุทธิ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ัลลภัช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าโอภา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ิศิษฐ์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จริญกา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ุฒิพงศ์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ฤหรรษพงศ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Mat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ัทร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ำรณฤทธิศ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ูริ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ลมณีโชต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ณกฤต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ิ่งแก้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ัชพงศ์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ิงห์ทอ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Mat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ศิน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ภากุ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ชญ์พล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ีบุ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พล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าหรั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ิษฐ์ธิพงศ์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ป็ดสุวรร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สฏฐนันท์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ริโภคพัฒน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ัญญาณัฐร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ภิรัฐวงศ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ันตลักษณ์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ก้วเหมือ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รสมล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ชาตานนท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ิตติญาณ์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อดรักษ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ุฑาภรณ์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ิน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80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134"/>
                              <w:gridCol w:w="567"/>
                              <w:gridCol w:w="1021"/>
                              <w:gridCol w:w="1388"/>
                              <w:gridCol w:w="326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ัญญาวีร์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ใจสว่า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กวลี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ัตนสกุลทอ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ิดาภา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ิรธรรมกู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ิดาภา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สนทองแก้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ุติมน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ขมะพันธุ์มนัส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ญาณิศา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รืองจันทร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ิช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ณ นค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ทักษพร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บำรุ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ิญา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ูศร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มลวรรณ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กประพัฒน์พงศ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ึกษาต่อประเทศมาเลเซี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ันยพร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พธิ์ประดิษฐ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ันยา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ทองกุ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ณิดา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นูยิ้มซ้าย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วริศา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วรรณพัฒน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ินปินัทธ์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หมณ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ิชญาภา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ิ่มคำ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ิชยานี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ยอุตร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มัทธินี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จันทร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Th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ุจิรัตน์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ุจิระยรรย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Th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ชิญาภรณ์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ุชชาวน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ชญาดา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สามาศ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Th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รัตน์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ิดสังข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รวีย์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ตรจันทร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 โครงการศิลป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รีวรรณ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ูเด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80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134"/>
                        <w:gridCol w:w="567"/>
                        <w:gridCol w:w="1021"/>
                        <w:gridCol w:w="1388"/>
                        <w:gridCol w:w="326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ัญญาวีร์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จสว่า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กวลี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ัตนสกุลทอ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ิดาภา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ิรธรรมกู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ิดาภา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สนทองแก้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ุติมน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ขมะพันธุ์มนัส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ญาณิศา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รืองจันทร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ิช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ณ นคร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ทักษพร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บำรุ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ิญา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ูศร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มลวรรณ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กประพัฒน์พงศ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ึกษาต่อประเทศมาเลเซี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ันยพร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พธิ์ประดิษฐ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ันยา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ทองกุ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ณิดา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นูยิ้มซ้าย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วริศา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วรรณพัฒน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ินปินัทธ์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หมณ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ิชญาภา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ิ่มคำ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ิชยานี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ยอุตร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มัทธินี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จันทร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Tha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ุจิรัตน์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ุจิระยรรย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Tha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ชิญาภรณ์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ุชชาวน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ชญาดา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สามาศ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Tha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รัตน์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ิดสังข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รวีย์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ตรจันทร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 โครงการศิลป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รีวรรณ 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ูเดช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25</wp:posOffset>
                </wp:positionH>
                <wp:positionV relativeFrom="paragraph">
                  <wp:posOffset>67310</wp:posOffset>
                </wp:positionV>
                <wp:extent cx="4905375" cy="69627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ชั้น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65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34"/>
                              <w:gridCol w:w="567"/>
                              <w:gridCol w:w="992"/>
                              <w:gridCol w:w="1276"/>
                              <w:gridCol w:w="326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ิตติกูล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คกุ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ิรเมธ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ประเสริฐสุ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ฐิติพงศ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ซ่อึ้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กฤต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ียรติยศนุสรณ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กฤต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ฤหรรษพงศ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กฤต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ญแท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พงศ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วงมณ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วิชญ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งสีปา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รรมชาติ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ตรพิพัฒน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ิติ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ย้มศร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กรัฐ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ัยสวัสดิ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ริญญ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ูศิลป์ทอ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ีรวิชญ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รภัย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ควัต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ภักดีพรห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ภานุรุ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ุณากรโยธิ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ูริทัตต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ิจแผ่ไพศา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รมันต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ลัยรัตน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รุตม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ินทร์แก้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ุภณัฐ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หรียญวิทยากุ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รวิชญ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ฟุ้งเฟื่อ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สฏฐวุฒิ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ย้มแก้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ดิศักดิ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ภัทรวังฟ้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0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ิรานุวัฒน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วลขา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นกวรรณ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ถาพรห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นิษฐ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่าช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2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ัญญาภัค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ทียนจิ้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5.3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ชั้น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65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34"/>
                        <w:gridCol w:w="567"/>
                        <w:gridCol w:w="992"/>
                        <w:gridCol w:w="1276"/>
                        <w:gridCol w:w="326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ิตติกูล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คกุ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ิรเมธ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ระเสริฐสุ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ฐิติพงศ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ซ่อึ้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กฤต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ียรติยศนุสรณ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กฤต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ฤหรรษพงศ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กฤต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ญแท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ลัยเทคนิค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พงศ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วงมณ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วิชญ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งสีปา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รรมชาติ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ตรพิพัฒน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ิติ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ย้มศร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ลัยเทคนิค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กรัฐ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ัยสวัสดิ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ริญญ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ูศิลป์ทอ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ลัยเทคนิค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ีรวิชญ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รภัย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ควัต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ภักดีพรห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ภานุรุ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ุณากรโยธิ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ูริทัตต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ิจแผ่ไพศา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รมันต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ลัยรัตน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รุตม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ินทร์แก้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ุภณัฐ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หรียญวิทยากุ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รวิชญ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ฟุ้งเฟื่อ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ลัยเทคนิค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สฏฐวุฒิ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ย้มแก้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ลัยเทคนิค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ดิศักดิ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ภัทรวังฟ้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0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ิรานุวัฒน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วลขา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นกวรรณ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ถาพรห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นิษฐ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่าช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2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ัญญาภัค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ทียนจิ้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05</wp:posOffset>
                </wp:positionH>
                <wp:positionV relativeFrom="paragraph">
                  <wp:posOffset>67310</wp:posOffset>
                </wp:positionV>
                <wp:extent cx="4905375" cy="69627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80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134"/>
                              <w:gridCol w:w="567"/>
                              <w:gridCol w:w="1153"/>
                              <w:gridCol w:w="1440"/>
                              <w:gridCol w:w="307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จนิฏต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ชาวิทยา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ฉลิมฉัต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ัฒนศิลป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ทพมิตรศึกษา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ญานี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มฆศรี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นิกานต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นะภัย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ัญญ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าศรี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ิกานต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หมมา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ุตินันท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พกาศ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ฌมิก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ัวพรหม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ญาณิศ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มืองราม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ฏฐาภรณ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นูแก้ว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ิชารีย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สิทธิพรหม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ฐมาวดี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ครือรัตน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ี่ยมบารมี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วรรณบุตร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ัทธนันท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งษ์นุ่ม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ุ่งไพลิน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งเศรษฐกุล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EE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ชญาพ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ัวสมุย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รีอมร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ีพริ้ง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MO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ิริกานต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ชยสัตย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ิริญญ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ะเชนทร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พิชญ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งสุทธิ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วิสาห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ซ่โค้ว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ภิชญ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่อนศรีทอง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ารีย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กาญจนรุ่ง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ารียาภรณ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ลิศทรัพย์ถาวร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5.3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80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134"/>
                        <w:gridCol w:w="567"/>
                        <w:gridCol w:w="1153"/>
                        <w:gridCol w:w="1440"/>
                        <w:gridCol w:w="307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จนิฏต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ชาวิทยา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ฉลิมฉัต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ัฒนศิลป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ทพมิตรศึกษา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ญานี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มฆศรี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นิกานต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นะภัย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ัญญ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าศรี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ิกานต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หมมา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ุตินันท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พกาศ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ฌมิก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ัวพรหม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ญาณิศ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มืองราม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ฏฐาภรณ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นูแก้ว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ิชารีย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สิทธิพรหม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ฐมาวดี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ครือรัตน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ปี่ยมบารมี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วรรณบุตร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ัทธนันท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งษ์นุ่ม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ุ่งไพลิน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งเศรษฐกุล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EET)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ชญาพ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ัวสมุย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รีอมร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ีพริ้ง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U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ิริกานต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ชยสัตย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ิริญญ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ะเชนทร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พิชญ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งสุทธิ์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วิสาห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ซ่โค้ว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ภิชญ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่อนศรีทอง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ารีย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กาญจนรุ่ง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ารียาภรณ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ลิศทรัพย์ถาวร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-8890</wp:posOffset>
                </wp:positionV>
                <wp:extent cx="4905375" cy="69627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ชั้น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34"/>
                              <w:gridCol w:w="425"/>
                              <w:gridCol w:w="1134"/>
                              <w:gridCol w:w="1417"/>
                              <w:gridCol w:w="326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มนัช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ล้ายอุด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อัสสัมชัญ 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ลบุร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4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ฤษณ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ันธะพุมม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สรณ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พธิครูประเสริฐ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5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วกร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วรรณพิม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5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ัยธวัช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าญฐาปนาวงศ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ฐิติ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ผิวทอ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5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ฐิติศักดิ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ลื่องสกุ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5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ชนน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ศิลป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5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ภัทร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ีช่วย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5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ถนอมพงศ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ชคคณาพิทักษ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5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บัตร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ไทย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ัญเฉลิม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กุลพัฒนะเจริ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6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าวิน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ป็นสุ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6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ิติรัฐ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ศม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6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ิธิศ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ีเสียด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6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ดินทร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ัมฤทธิ์โสภาค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นภัท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ฉางข้าวพร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6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รพรหม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งษ์เงิ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6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ควัฒน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มา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ูวัน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ันทร์ณรงค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6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ยุคลเดช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ณยรัตน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ัฐพงศ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ีระพงศ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7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รท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ินทจัก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รรพเพ็ชญ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หง่าแก้วนิกุ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7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หภาพ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จนเสร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7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ริยพงศ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ิพัฒนภิวงศ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-0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ชั้น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34"/>
                        <w:gridCol w:w="425"/>
                        <w:gridCol w:w="1134"/>
                        <w:gridCol w:w="1417"/>
                        <w:gridCol w:w="326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4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มนัช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ล้ายอุด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อัสสัมชัญ 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ลบุร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4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ฤษณ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ันธะพุมม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สรณ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พธิครูประเสริฐ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7"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5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วกร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วรรณพิม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5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ัยธวัช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าญฐาปนาวงศ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5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ฐิติ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ผิวทอ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5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ฐิติศักดิ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ลื่องสกุ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5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ชนน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ำนาญศิลป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7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5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ภัทร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ีช่วย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5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ถนอมพงศ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ชคคณาพิทักษ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5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บัตร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ไทย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6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ัญเฉลิม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กุลพัฒนะเจริ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6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าวิน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ป็นสุ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6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ิติรัฐ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ศม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6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ิธิศ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ีเสียด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6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บดินทร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ัมฤทธิ์โสภาค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6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นภัท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ฉางข้าวพร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6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รพรหม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งษ์เงิ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6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ควัฒน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มา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ูวัน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ันทร์ณรงค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6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ยุคลเดช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ณยรัตน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ัฐพงศ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ีระพงศ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7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รท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ินทจักร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En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7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รรพเพ็ชญ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หง่าแก้วนิกุ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7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หภาพ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จนเสร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7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ริยพงศ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ิพัฒนภิวงศ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95</wp:posOffset>
                </wp:positionH>
                <wp:positionV relativeFrom="paragraph">
                  <wp:posOffset>-8890</wp:posOffset>
                </wp:positionV>
                <wp:extent cx="4905375" cy="69627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80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134"/>
                              <w:gridCol w:w="425"/>
                              <w:gridCol w:w="1134"/>
                              <w:gridCol w:w="1417"/>
                              <w:gridCol w:w="326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0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งศธร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ก้วบุตรด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ชกร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ญกล่อ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นกวรรณ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รือนไทย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วินธิดา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พชรปานวงศ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นต์ชมพู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ันทนาคิ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ิติกร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นูย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ญานิน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ซ่มาล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ิกานต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สมรัตนพงศ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ลิสา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ปันถ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ญานิกา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ิฐรัตน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ชยา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ิมาจิราก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ริณีย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บุญยั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มลวรรณ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ื้อด้ว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ัจนันท์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ชยธวั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ิ่นเพชร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สัมฤทธิ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ัชรภรณ์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านพ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ัชนีกร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ชัยดิษฐ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ชาดา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ิยาพันธ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หยาดพิรุณ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ซ่ปั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หมือนฝัน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ะอนันต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ภิสรา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มภักด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รยา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น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ารียาภรณ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ัตนาพ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0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ิชญ์ภณิต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ำพลพัฒน์เดชาธ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-0.7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80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134"/>
                        <w:gridCol w:w="425"/>
                        <w:gridCol w:w="1134"/>
                        <w:gridCol w:w="1417"/>
                        <w:gridCol w:w="326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0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งศธร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ก้วบุตรด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ชกร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ญกล่อ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นกวรรณ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รือนไทย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นุส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วินธิดา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พชรปานวงศ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านต์ชมพู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ันทนาคิ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ิติกร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นูย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ญานิน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ซ่มาล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ิกานต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สมรัตนพงศ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ลิสา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ันถ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ญานิกา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ิฐรัตน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ชยา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ิมาจิรากร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ริณีย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บุญยั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มลวรรณ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ื้อด้ว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ัจนันท์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ชยธวัช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ิ่นเพชร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สัมฤทธิ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ัชรภรณ์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านพ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ัชนีกร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ชัยดิษฐ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ชาดา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ิยาพันธ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หยาดพิรุณ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ซ่ปั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หมือนฝัน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ะอนันต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ภิสรา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มภักด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รยา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น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ารียาภรณ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ัตนาพ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0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ิชญ์ภณิต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ำพลพัฒน์เดชาธร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10160</wp:posOffset>
                </wp:positionV>
                <wp:extent cx="4905375" cy="69627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ชั้น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34"/>
                              <w:gridCol w:w="567"/>
                              <w:gridCol w:w="1134"/>
                              <w:gridCol w:w="1260"/>
                              <w:gridCol w:w="32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ักราวุธ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เหลือง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มืองสุราษฎร์ธานี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ิรกิตต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คงแก้ว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ณาธา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สงสวัสดิ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ินกฤต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นูภักดี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ชนน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ันทร์ฉาย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โชติ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ชติกรณ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ีระเดช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ิรกิจไพฑูรย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 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ุสรณ์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ราวิชญ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ทิพย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วรสิทธิ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ินวรณ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รเมศวร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ณี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งพี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ุกดาพิทักษ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ัฒนพร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สมบัติ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ิภูษณ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งภัทรคีรี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ุฒิพงศ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ผลส่ง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ฟูนันท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ลือดกาญจนา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คนันท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ติมูสิก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งศธร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ิ้มจรัส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รสิทธิ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ูรักษ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ศิน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่วยชูจิต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ศรุต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วศยศิริกุล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มสกุล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ิพยวงศ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หรัฐ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องนวล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ม่จบกา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วิชา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ิทธิเชนทร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ภิวัฒน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ูรณวงศ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ัษฎาวุธ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กรสิทธิ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อฬา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ธิคุณิตานันท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8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ชั้น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34"/>
                        <w:gridCol w:w="567"/>
                        <w:gridCol w:w="1134"/>
                        <w:gridCol w:w="1260"/>
                        <w:gridCol w:w="32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ักราวุธ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เหลือง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มืองสุราษฎร์ธานี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ิรกิตต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คงแก้ว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ณาธา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สงสวัสดิ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ินกฤต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นูภักดี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ชนน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ันทร์ฉาย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โชติ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ชติกรณ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ีระเดช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ิรกิจไพฑูรย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 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นุสรณ์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ราวิชญ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ทิพย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บวรสิทธิ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ินวรณ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รเมศวร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ณี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งพี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ุกดาพิทักษ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ัฒนพร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สมบัติ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ิภูษณ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งภัทรคีรี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ลัยเทคนิค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ุฒิพงศ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ผลส่ง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ฟูนันท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ลือดกาญจนา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คนันท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ติมูสิก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งศธร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ิ้มจรัส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รสิทธิ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ูรักษ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ศิน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่วยชูจิต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ลัยเทคนิค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ศรุต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วศยศิริกุล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มสกุล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ิพยวงศ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En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หรัฐ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องนวล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ม่จบการ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วิชา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ิทธิเชนทร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ลัยเทคนิค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ภิวัฒน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ูรณวงศ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ัษฎาวุธ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กรสิทธิ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อฬา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ธิคุณิตานันท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545</wp:posOffset>
                </wp:positionH>
                <wp:positionV relativeFrom="paragraph">
                  <wp:posOffset>10160</wp:posOffset>
                </wp:positionV>
                <wp:extent cx="4905375" cy="69627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80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134"/>
                              <w:gridCol w:w="567"/>
                              <w:gridCol w:w="992"/>
                              <w:gridCol w:w="1440"/>
                              <w:gridCol w:w="323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ติกานต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ะสะเล็ม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นกรัตน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ุมวรฐายี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มลชนก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จ่มจิตร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ุฑามาศ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จียมสวัสดิ์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าลิส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ขเพ็ง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ุษณจิต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่วงรัตนาวรรณ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ฐิตาภ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ขนอม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ifted 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ณิช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อกสุวีรพงษ์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ัชพ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ัฒนวิริยะพิศาล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ันยธรณ์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ำเพ็ง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ลิน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มรา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นมมาศ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นเสงี่ยม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ิมพ์ชนก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ุทธชาติ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ุทธิมน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ประเสริฐอุ้ย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่มเกศ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ญทอง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ัชนีวรรณ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อยใหม่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ณัฐติย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งามสง่า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ศิญ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สตโยม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รวงสุด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แสง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ร้อยสุด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ุทุมพร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ิริยากร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ใจเอื้อ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ธิด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ปันตี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ปรมวด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ภู่ผกาพันธุ์พงษ์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8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80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134"/>
                        <w:gridCol w:w="567"/>
                        <w:gridCol w:w="992"/>
                        <w:gridCol w:w="1440"/>
                        <w:gridCol w:w="323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ติกานต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ะสะเล็ม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นกรัตน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ุมวรฐายี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มลชนก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จ่มจิตร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ุฑามาศ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จียมสวัสดิ์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าลิส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ขเพ็ง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ุษณจิต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่วงรัตนาวรรณ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ฐิตาภ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นอม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ifted En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ณิช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อกสุวีรพงษ์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ัชพ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ัฒนวิริยะพิศาล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ันยธรณ์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ำเพ็ง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ลิน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มรา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นมมาศ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นเสงี่ยม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ิมพ์ชนก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ุทธชาติ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ุทธิมน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ระเสริฐอุ้ย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่มเกศ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ญทอง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ัชนีวรรณ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อยใหม่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ณัฐติย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งามสง่า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ศิญ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สตโยม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รวงสุด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แสง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ร้อยสุด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ุทุมพร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ิริยากร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จเอื้อ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ธิด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ปันตี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ปรมวด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ภู่ผกาพันธุ์พงษ์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19685</wp:posOffset>
                </wp:positionV>
                <wp:extent cx="4905375" cy="69627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ชั้น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34"/>
                              <w:gridCol w:w="567"/>
                              <w:gridCol w:w="1134"/>
                              <w:gridCol w:w="1260"/>
                              <w:gridCol w:w="32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0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องทัพ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ัยยศ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ักรรัตน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ยี่สุ่น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ิตรก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ภัทรกุล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าธิป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ก้วเกิด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ณฐพ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าชจันทร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ภัทร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หมเพชร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จุฬาภรณ์นครศรีธรรมรา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วุฒิ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รืองเพชร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าวิต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ป็นสุ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ฤดล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ำสุวรรณ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มัธยมหอวัง กรุงเทพ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ันทพัทธ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่านปรีดานันท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ัญญพนต์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ติลกโชติพงศ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ัณณวิชย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ิพย์ศิริ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ิยวัฒน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ูรณสมภพ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ูบด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สาวรัตน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ูมิ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ฤกษ์รักษ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นัสบดี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สงจำนงค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เทคนิค 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รวิชญ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งศ์วรชาติ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หสิทธิ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รินทรารักษ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รรคเดช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ชัยดิษฐ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ัครวีร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ันสวัสดิ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มลชนก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ื้อชาติ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มลมาลย์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ัตนฉายา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รกนก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ากบุญ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วินนา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ูแก้ว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นต์ธิดา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ินทร์ท่าฉาง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นิษฐา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ัวบาน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1.5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ชั้น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34"/>
                        <w:gridCol w:w="567"/>
                        <w:gridCol w:w="1134"/>
                        <w:gridCol w:w="1260"/>
                        <w:gridCol w:w="32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0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องทัพ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ัยยศ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ักรรัตน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ยี่สุ่น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จิตรก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ภัทรกุล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ลัยเทคนิค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าธิป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ก้วเกิด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ณฐพ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าชจันทร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ภัทร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หมเพชร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จุฬาภรณ์นครศรีธรรมราช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วุฒิ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รืองเพชร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าวิต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ป็นสุ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ฤดล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ำสุวรรณ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มัธยมหอวัง กรุงเทพ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ันทพัทธ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่านปรีดานันท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บัญญพนต์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ิลกโชติพงศ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ัณณวิชย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ิพย์ศิริ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ิยวัฒน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ูรณสมภพ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ูบด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สาวรัตน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ลัยเทคนิค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ภูมิ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ฤกษ์รักษ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นัสบดี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สงจำนงค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ลัยเทคนิค 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รวิชญ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งศ์วรชาติ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หสิทธิ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รินทรารักษ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รรคเดช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ชัยดิษฐ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ัครวีร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ันสวัสดิ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มลชนก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ื้อชาติ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มลมาลย์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ัตนฉายา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กนก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ากบุญ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วินนา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ูแก้ว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านต์ธิดา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ินทร์ท่าฉาง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ขนิษฐา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ัวบาน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595</wp:posOffset>
                </wp:positionH>
                <wp:positionV relativeFrom="paragraph">
                  <wp:posOffset>19685</wp:posOffset>
                </wp:positionV>
                <wp:extent cx="4905375" cy="69627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มัธยมศึกษาตอนต้น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80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134"/>
                              <w:gridCol w:w="425"/>
                              <w:gridCol w:w="1153"/>
                              <w:gridCol w:w="1398"/>
                              <w:gridCol w:w="326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หัสประจำตัว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นิตร์นันทน์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ขำกระแสร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ตรีศรีน่าน 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ญาณ์นภัส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าญจนดิฐ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ฐา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เชีย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ธิดา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ชาวลิต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ัฐพร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ทยปา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ณิชาภัทร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นันตเสรีวิทย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เตรียมอุดม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ทิพวรรณ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ดชชน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นิศา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ันธุ์พิพัฒน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ธันยพร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ลางนุรักษ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นตรชนก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ินต์จิโรพันธ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ราลีวรรณ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ยงธนวัฒนากุ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3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รียารัตน์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มล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ศิลป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มทิยา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นหวิทย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ุ่งนภา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ชัยสุ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รืองลักษณ์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รืองแก้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4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นิดา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หมแก้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ันสนีย์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ุญม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รงเรียนสุราษฎร์ธาน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4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ศภิตา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าหุอิสลา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4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ราลี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ิรัญรัตน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ิราวรรณ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ัตนค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4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ิริญญ์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พียรเจริญศักดิ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14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ุฑานิต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ิพย์สวัสดิ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4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ุรารัตน์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ุฒิ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0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รนัชชา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ุ่นอนันต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1.5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มัธยมศึกษาตอนต้น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80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134"/>
                        <w:gridCol w:w="425"/>
                        <w:gridCol w:w="1153"/>
                        <w:gridCol w:w="1398"/>
                        <w:gridCol w:w="326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ประจำตัว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ชนิตร์นันทน์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ำกระแสร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ตรีศรีน่าน 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ญาณ์นภัส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ญจนดิฐ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ฐา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เชียร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ธิดา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ชาวลิต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ัฐพร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ทยปา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ณิชาภัทร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นันตเสรีวิทย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เตรียมอุดมศึกษ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ทิพวรรณ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ดชชน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นิศา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ันธุ์พิพัฒน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ธันยพร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ลางนุรักษ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นตรชนก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ินต์จิโรพันธ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บราลีวรรณ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ยงธนวัฒนากุล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3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รียารัตน์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มล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รงการศิลป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3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มทิยา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นหวิทย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3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รุ่งนภา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ัยสุ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รืองลักษณ์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รืองแก้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4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นิดา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หมแก้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4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ันสนีย์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ุญม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รงเรียนสุราษฎร์ธานี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E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4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ศภิตา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าหุอิสลา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4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ราลี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ิรัญรัตน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ิราวรรณ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ัตนค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4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ิริญญ์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พียรเจริญศักดิ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14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ุฑานิต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ิพย์สวัสดิ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47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ุรารัตน์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ุฒิ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0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รนัชชา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ุ่นอนันต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340" w:right="340" w:gutter="0" w:header="0" w:top="539" w:footer="0" w:bottom="181"/>
      <w:pgNumType w:fmt="decimal"/>
      <w:cols w:num="2" w:equalWidth="false" w:sep="false">
        <w:col w:w="7725" w:space="582"/>
        <w:col w:w="7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gif"/><Relationship Id="rId19" Type="http://schemas.openxmlformats.org/officeDocument/2006/relationships/image" Target="media/image8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0:00Z</dcterms:created>
  <dc:creator>Windows XP</dc:creator>
  <dc:description/>
  <cp:keywords/>
  <dc:language>en-US</dc:language>
  <cp:lastModifiedBy>Admin</cp:lastModifiedBy>
  <cp:lastPrinted>2012-08-16T14:21:00Z</cp:lastPrinted>
  <dcterms:modified xsi:type="dcterms:W3CDTF">2013-06-21T09:20:00Z</dcterms:modified>
  <cp:revision>2</cp:revision>
  <dc:subject/>
  <dc:title>รายชื่อนักเรียนที่เข้าศึกษาต่อ โรงเรียนเตรียมอุดมศึกษา / โรงเรียนมหิดลวิทยานุสรณ์ / โรงเรียน มอ</dc:title>
</cp:coreProperties>
</file>