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7780</wp:posOffset>
                </wp:positionV>
                <wp:extent cx="4905375" cy="696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ันที่เฝ้าร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จบมอหกเหมือนนกโตเต็มวั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</w:t>
                            </w:r>
                            <w:r>
                              <w:rPr/>
                              <w:t>พร้อมออกไปจากรังสู่ความฝั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จากพ่อแม่พี่น้องที่ผูกพัน</w:t>
                            </w:r>
                            <w:r>
                              <w:rPr/>
                              <w:tab/>
                              <w:t xml:space="preserve">        </w:t>
                            </w:r>
                            <w:r>
                              <w:rPr/>
                              <w:t>อีกรวมกันเพื่อนพ้องต้องอาลัย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/>
                              <w:t>คิดถึงครูอาจารย์ที่พร่ำสอน</w:t>
                            </w:r>
                            <w:r>
                              <w:rPr/>
                              <w:tab/>
                              <w:t xml:space="preserve">        </w:t>
                            </w:r>
                            <w:r>
                              <w:rPr/>
                              <w:t>จากบ้านเกิดเมืองนอนที่อาศั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สู่สังคมแบบใหม่เตรียมพร้อมใจ</w:t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ก้าวไปสู่จุดหมายพร้อมๆกั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แสดงความยินดีกับเพื่อนพ้อ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ทั้งพี่น้องร่วมดีใ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มุ่งไปสู่จุดหมายที่ต่างกัน</w:t>
                            </w:r>
                            <w:r>
                              <w:rPr/>
                              <w:tab/>
                              <w:t xml:space="preserve">        </w:t>
                            </w:r>
                            <w:r>
                              <w:rPr/>
                              <w:t>สิ่งหมายมั่นได้มาไม่ช้านา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บ้างสำเร็จสมหวังดังใจหมาย</w:t>
                            </w:r>
                            <w:r>
                              <w:rPr/>
                              <w:tab/>
                              <w:t xml:space="preserve">        </w:t>
                            </w:r>
                            <w:r>
                              <w:rPr/>
                              <w:t>เป็นคำตอบสุดท้ายได้อย่างฝั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ที่ผิดหวังมีบ้างลุกสู้กั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ยังมีวันที่หนทางเป็นของเร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ขอบพระคุณคุณครูผู้สอนสั่ง</w:t>
                            </w:r>
                            <w:r>
                              <w:rPr/>
                              <w:tab/>
                              <w:t xml:space="preserve">        </w:t>
                            </w:r>
                            <w:r>
                              <w:rPr/>
                              <w:t>สิ่งที่หวังจึงเกิดประเสริฐส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ฟังคุณครูแนะแนวเพื่ออบรม</w:t>
                            </w:r>
                            <w:r>
                              <w:rPr/>
                              <w:tab/>
                              <w:t xml:space="preserve">         </w:t>
                            </w:r>
                            <w:r>
                              <w:rPr/>
                              <w:t>ได้เพาะบ่มวิชามาหลายปี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จากนี้ไปตั้งใจใฝ่ศึกษา</w:t>
                            </w:r>
                            <w:r>
                              <w:rPr/>
                              <w:tab/>
                              <w:t xml:space="preserve">         </w:t>
                            </w:r>
                            <w:r>
                              <w:rPr/>
                              <w:t>ปริญญาได้มาดั่งใจฝั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อันความรู้ความสำเร็จนั้นคู่กั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ก้าวสู่วันพัฒนาสังคมไท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/>
                              <w:t>ประพันธ์โดย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/>
                              <w:t>นางสาวธันยทิพย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ชยานันท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ม</w:t>
                            </w:r>
                            <w:r>
                              <w:rPr/>
                              <w:t>.6/1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/>
                            </w:pPr>
                            <w:r>
                              <w:rPr/>
                              <w:t>นักเรียนโครงการส่งเสริมความสามารถพิเศษด้านภาษาไท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1.4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วันที่เฝ้าร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ab/>
                      </w:r>
                      <w:r>
                        <w:rPr/>
                        <w:t>จบมอหกเหมือนนกโตเต็มวัย</w:t>
                      </w:r>
                      <w:r>
                        <w:rPr>
                          <w:rFonts w:cs="Times New Roman"/>
                        </w:rPr>
                        <w:t xml:space="preserve">        </w:t>
                      </w:r>
                      <w:r>
                        <w:rPr/>
                        <w:t>พร้อมออกไปจากรังสู่ความฝั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ab/>
                      </w:r>
                      <w:r>
                        <w:rPr/>
                        <w:t>จากพ่อแม่พี่น้องที่ผูกพัน</w:t>
                      </w:r>
                      <w:r>
                        <w:rPr/>
                        <w:tab/>
                        <w:t xml:space="preserve">        </w:t>
                      </w:r>
                      <w:r>
                        <w:rPr/>
                        <w:t>อีกรวมกันเพื่อนพ้องต้องอาลัย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/>
                        <w:t>คิดถึงครูอาจารย์ที่พร่ำสอน</w:t>
                      </w:r>
                      <w:r>
                        <w:rPr/>
                        <w:tab/>
                        <w:t xml:space="preserve">        </w:t>
                      </w:r>
                      <w:r>
                        <w:rPr/>
                        <w:t>จากบ้านเกิดเมืองนอนที่อาศัย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ab/>
                      </w:r>
                      <w:r>
                        <w:rPr/>
                        <w:t>สู่สังคมแบบใหม่เตรียมพร้อมใจ</w:t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ก้าวไปสู่จุดหมายพร้อมๆกั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ab/>
                      </w:r>
                      <w:r>
                        <w:rPr/>
                        <w:t>แสดงความยินดีกับเพื่อนพ้อง</w:t>
                      </w: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/>
                        <w:t>ทั้งพี่น้องร่วมดีใ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ab/>
                      </w:r>
                      <w:r>
                        <w:rPr/>
                        <w:t>มุ่งไปสู่จุดหมายที่ต่างกัน</w:t>
                      </w:r>
                      <w:r>
                        <w:rPr/>
                        <w:tab/>
                        <w:t xml:space="preserve">        </w:t>
                      </w:r>
                      <w:r>
                        <w:rPr/>
                        <w:t>สิ่งหมายมั่นได้มาไม่ช้านา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ab/>
                      </w:r>
                      <w:r>
                        <w:rPr/>
                        <w:t>บ้างสำเร็จสมหวังดังใจหมาย</w:t>
                      </w:r>
                      <w:r>
                        <w:rPr/>
                        <w:tab/>
                        <w:t xml:space="preserve">        </w:t>
                      </w:r>
                      <w:r>
                        <w:rPr/>
                        <w:t>เป็นคำตอบสุดท้ายได้อย่างฝั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ab/>
                      </w:r>
                      <w:r>
                        <w:rPr/>
                        <w:t>ที่ผิดหวังมีบ้างลุกสู้กัน</w:t>
                      </w:r>
                      <w:r>
                        <w:rPr>
                          <w:rFonts w:cs="Times New Roman"/>
                        </w:rPr>
                        <w:t xml:space="preserve">                   </w:t>
                      </w:r>
                      <w:r>
                        <w:rPr/>
                        <w:t>ยังมีวันที่หนทางเป็นของเรา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ab/>
                      </w:r>
                      <w:r>
                        <w:rPr/>
                        <w:t>ขอบพระคุณคุณครูผู้สอนสั่ง</w:t>
                      </w:r>
                      <w:r>
                        <w:rPr/>
                        <w:tab/>
                        <w:t xml:space="preserve">        </w:t>
                      </w:r>
                      <w:r>
                        <w:rPr/>
                        <w:t>สิ่งที่หวังจึงเกิดประเสริฐสม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ab/>
                      </w:r>
                      <w:r>
                        <w:rPr/>
                        <w:t>ฟังคุณครูแนะแนวเพื่ออบรม</w:t>
                      </w:r>
                      <w:r>
                        <w:rPr/>
                        <w:tab/>
                        <w:t xml:space="preserve">         </w:t>
                      </w:r>
                      <w:r>
                        <w:rPr/>
                        <w:t>ได้เพาะบ่มวิชามาหลายปี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ab/>
                      </w:r>
                      <w:r>
                        <w:rPr/>
                        <w:t>จากนี้ไปตั้งใจใฝ่ศึกษา</w:t>
                      </w:r>
                      <w:r>
                        <w:rPr/>
                        <w:tab/>
                        <w:t xml:space="preserve">         </w:t>
                      </w:r>
                      <w:r>
                        <w:rPr/>
                        <w:t>ปริญญาได้มาดั่งใจฝัน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/>
                        <w:tab/>
                      </w:r>
                      <w:r>
                        <w:rPr/>
                        <w:t>อันความรู้ความสำเร็จนั้นคู่กัน</w:t>
                      </w: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/>
                        <w:t>ก้าวสู่วันพัฒนาสังคมไทย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/>
                        <w:t>ประพันธ์โดย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/>
                        <w:t>นางสาวธันยทิพย์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ชยานันท์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ม</w:t>
                      </w:r>
                      <w:r>
                        <w:rPr/>
                        <w:t>.6/1</w:t>
                      </w:r>
                    </w:p>
                    <w:p>
                      <w:pPr>
                        <w:pStyle w:val="Normal"/>
                        <w:ind w:left="2160" w:hanging="0"/>
                        <w:rPr/>
                      </w:pPr>
                      <w:r>
                        <w:rPr/>
                        <w:t>นักเรียนโครงการส่งเสริมความสามารถพิเศษด้านภาษาไทย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0160</wp:posOffset>
                </wp:positionV>
                <wp:extent cx="4905375" cy="6962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62025" cy="973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ติดตามผลนักเรียนระดับชั้นมัธย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รงเรียนสุราษฎร์ธานี  ปีการศึกษ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5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ข้าศึกษาต่อในสถาบั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ุดมศึกษ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่าง 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792855" cy="25234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2855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506595" cy="73342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49" r="-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659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/2556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สุราษฎร์ธาน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แนะแน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0.8pt;mso-position-vertical-relative:text;margin-left:-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962025" cy="9734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ติดตามผลนักเรียนระดับชั้นมัธย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รงเรียนสุราษฎร์ธานี  ปีการศึกษ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5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ข้าศึกษาต่อในสถาบั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ุดมศึกษ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่าง 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792855" cy="25234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2855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506595" cy="7334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49" r="-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659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/2556 </w:t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</w:t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สุราษฎร์ธาน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แนะแน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60</wp:posOffset>
                </wp:positionH>
                <wp:positionV relativeFrom="paragraph">
                  <wp:posOffset>19685</wp:posOffset>
                </wp:positionV>
                <wp:extent cx="4905375" cy="69627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ายชื่อนักเรียนระดับมัธยมศึกษาต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ล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6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3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2693"/>
                              <w:gridCol w:w="2126"/>
                              <w:gridCol w:w="212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ณ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าขา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ศุภวิชญ์  ศรีไทรค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โยธ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คณภูมิ  ลิ้มสกุ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ึกษาศาสตร์  เอกภาษาไท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ิลปาก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จารุเกียรติ  ธนอารักษ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ถาปัตยกรรม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ุฬาลงกรณ์มหาวิทยาลั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บัญญพนต์  นาคพิ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ภสัช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ยา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พนธกร  เลี้ยงประไพพันธ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ุฬาลงกรณ์มหาวิทยาลั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ปกรณ์  สุกิจปาณีนิ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นนทพัทธ์  อุดมพันธ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ัญช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อัสสัมชั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พีรกานต์  จันทร์มุณ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ุฬาลงกรณ์มหาวิทยาลั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เตชะวิทย์  เปาอินทร์ เจริญฤทธิ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รีนครินทรวิโร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พุทธิพงศ์  สังข์ทอ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SII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กฤตานน  ยวงทอ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ศรษฐ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ุฬาลงกรณ์มหาวิทยาลั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ธนพล  อาภรณ์รัตน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ทิพรัตน์  คำเพิ่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ึกษาศาสตร์  เอกคณิต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มณฑิรา  จันทร์พานิ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ัญช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อัสสัมชั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ณัฐนรี  วุฒิศักดิ์ชัยกุ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ลจิสติกส์และซัพพลายเช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ม่ฟ้าหลว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นุชนลิน  นิลกิ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ภัทรนันท์  ศรีกาญจน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าณิชยศาสตร์และการบัญช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วิลาสินี  กฤตโยภา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ทคโนโลยีและการสื่อสา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ิลปาก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สดานันท์  จีนกิ้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พทย์แผนจี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หัวเฉียวเฉลิมพระเกียรต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สุมนารินทร์  ชูอินท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ภสัช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ลัยลักษณ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อรุณกมล  สนสุทธ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น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อุนนดา  แพศรีวโรทั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ศาสตร์  สาขาคณิต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ุฬาลงกรณ์มหาวิทยาลั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อุบลสิริ  พุ่มสุวรรณ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พทย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ธัญญเร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ช่วยเท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ศาสตร์เทคโนโลยีการอาหา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1.55pt;mso-position-vertical-relative:text;margin-left: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ายชื่อนักเรียนระดับมัธยมศึกษาต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ล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6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3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2693"/>
                        <w:gridCol w:w="2126"/>
                        <w:gridCol w:w="212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สาข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ศุภวิชญ์  ศรีไทรค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ศวกรรมโยธ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คณภูมิ  ลิ้มสกุ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ึกษาศาสตร์  เอกภาษาไท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ิลปากร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จารุเกียรติ  ธนอารักษ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ถาปัตยกรรม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ุฬาลงกรณ์มหาวิทยาลั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บัญญพนต์  นาคพิ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ภสัช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ยา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พนธกร  เลี้ยงประไพพันธ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ศวกรรม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ุฬาลงกรณ์มหาวิทยาลั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ปกรณ์  สุกิจปาณีนิ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ศวกรรม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นนทพัทธ์  อุดมพันธ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ัญช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ัสสัมชั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พีรกานต์  จันทร์มุณ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ุฬาลงกรณ์มหาวิทยาลั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เตชะวิทย์  เปาอินทร์ เจริญฤทธิ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รีนครินทรวิโร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พุทธิพงศ์  สังข์ทอ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ศวกรรม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SIIT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กฤตานน  ยวงทอ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ศรษฐ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ุฬาลงกรณ์มหาวิทยาลั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ธนพล  อาภรณ์รัตน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ศวกรรม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ทิพรัตน์  คำเพิ่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ึกษาศาสตร์  เอกคณิต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มณฑิรา  จันทร์พานิ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ัญช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ัสสัมชั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ณัฐนรี  วุฒิศักดิ์ชัยกุ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ลจิสติกส์และซัพพลายเช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ม่ฟ้าหลว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นุชนลิน  นิลกิ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ภัทรนันท์  ศรีกาญจน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าณิชยศาสตร์และการบัญช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วิลาสินี  กฤตโยภา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ทคโนโลยีและการสื่อสา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ิลปากร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สดานันท์  จีนกิ้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พทย์แผนจี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หัวเฉียวเฉลิมพระเกียรต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สุมนารินทร์  ชูอินท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ภสัช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ลัยลักษณ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อรุณกมล  สนสุทธ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น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อุนนดา  แพศรีวโรทั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ศาสตร์  สาขาคณิต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ุฬาลงกรณ์มหาวิทยาลั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อุบลสิริ  พุ่มสุวรรณ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พทย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ธัญญเร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ช่วยเท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ศาสตร์เทคโนโลยีการอาหา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สรุปผลการศึกษาต่อในระดับอุดมศึกษาของนักเรียนชั้นมัธยมศึกษาปีที่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 xml:space="preserve">6 </w:t>
      </w:r>
      <w:r>
        <w:rPr>
          <w:b/>
          <w:b/>
          <w:bCs/>
          <w:sz w:val="28"/>
          <w:sz w:val="28"/>
        </w:rPr>
        <w:t>จำแนกตามสถาบัน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7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45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rFonts w:cs="Times New Roman"/>
                <w:szCs w:val="26"/>
              </w:rPr>
              <w:t xml:space="preserve">                                                   </w:t>
            </w:r>
            <w:r>
              <w:rPr>
                <w:szCs w:val="26"/>
              </w:rPr>
              <w:t>สถาบ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จำนว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ร้อยล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</w:rPr>
              <w:t>มหาวิทยาลัของรัฐบ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6.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ม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ธรรม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.3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ม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สงขลานครินท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.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ม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เกษตร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ม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ศรีนครินทร์ทรวิโร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ม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ศิลปา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9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จุฬาลงกรณ์มหาวิทยาล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0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ม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แม่ฟ้าหลว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ม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มหิด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7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ม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ทักษิ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ม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วลัยลักษ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8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วิทยาลัยพยาบา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2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ม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พระจอมเกล้าพระนครเหนื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8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ม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พระจอมเกล้าลาดกระบั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8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ม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พระจอมเกล้าธนบุ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ม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บูรพ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8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ม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ขอนแก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6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ม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เชียงใหม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8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ม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รามคำแห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ม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ราชมงค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ม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แม่โจ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2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ม</w:t>
            </w:r>
            <w:r>
              <w:rPr>
                <w:szCs w:val="26"/>
              </w:rPr>
              <w:t>.</w:t>
            </w:r>
            <w:r>
              <w:rPr>
                <w:szCs w:val="26"/>
              </w:rPr>
              <w:t>ราชภั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8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</w:rPr>
              <w:t>มหาวิทยาลัยเอก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.7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</w:rPr>
              <w:t>ศึกษาต่อต่างประเท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.6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</w:rPr>
              <w:t>ติดตามไม่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.0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76835</wp:posOffset>
                </wp:positionV>
                <wp:extent cx="4905375" cy="69627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รุปผลการศึกษาต่อในระดับอุดมศึกษาของนักเรียนชั้นมัธย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ำแนกตามค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4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701"/>
                              <w:gridCol w:w="1107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ณ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จำนวนนักเรีย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สอบได้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ร้อยล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พทยศาสตร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5.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พทย์แผนไท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ีน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0.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ทคนิคการแพทย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ังสีเทคนิ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0.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ยาบาลศาสตร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ศาสตร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0.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ภสัชศาสตร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.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ทันตแพทย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ัตวแพทย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0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ถาปัตยกรรมศาสตร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ศรษฐศาสตร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9.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ริหารธุรกิ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6.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ศาสตร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ครุศาสตร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.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มนุษยศาสตร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ังคมศาสตร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6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5.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การจัดกา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.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การโรงแรมและการท่องเที่ย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.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8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ติดตามไม่ได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มูล ณ วั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25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6.05pt;mso-position-vertical-relative:text;margin-left: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สรุปผลการศึกษาต่อในระดับอุดมศึกษาของนักเรียนชั้นมัธย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จำแนกตามคณ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4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701"/>
                        <w:gridCol w:w="1107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จำนวนนัก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สอบได้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้อยล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พทยศาสตร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.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พทย์แผนไทย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ีน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0.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ทคนิคการแพทย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ังสีเทคนิ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0.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ยาบาลศาสตร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ศวกรรมศาสตร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0.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ภสัชศาสตร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.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ันตแพทย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ัตวแพทย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0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ถาปัตยกรรมศาสตร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ศรษฐศาสตร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9.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ริหารธุรกิ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6.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ศึกษาศาสตร์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ครุศาสตร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.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มนุษยศาสตร์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ังคมศาสตร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6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ิลปศาสตร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.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.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โรงแรมและการท่องเที่ย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.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8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ติดตามไม่ได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85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320" w:hanging="0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ข้อมูล ณ วั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พฤษภาค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25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95</wp:posOffset>
                </wp:positionH>
                <wp:positionV relativeFrom="paragraph">
                  <wp:posOffset>38735</wp:posOffset>
                </wp:positionV>
                <wp:extent cx="4905375" cy="69627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ายชื่อนักเรียนระดับมัธยมศึกษาต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ล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6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3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2693"/>
                              <w:gridCol w:w="2126"/>
                              <w:gridCol w:w="212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ณ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ธันยทิพย์  ชยานันท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ศาสตร์เครื่องสำอา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ม่ฟ้าหลว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ภารวี  อินทวิเศ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ทันตแพทย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วสเทิร์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เนตรชนก  สวยล้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ยาบาล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ยาบาลบรมราชชนนี สฎ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ยวิษฐา  คชศิล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ศาสตร์สถิติประยุกต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ทคโนโลยีพระจอมเกล้าพระนครเหนื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กนกวรรณ  เพ็งรัตน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นุษย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อกภาษาอังกฤ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รีนครินทรวิโร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วิยะรัตน์  เทพทุ่งหลว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ึกษาศาสตร์ เอกเคม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ทักษิ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อุมาพร  เงยยถิระกุ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ริหารธุรกิจ สาขาบัญช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ปนัฐดา  แป๊ะป๋อ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ศรษฐ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กัณทิมา  เพียรประดิษฐกุ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บริหารธุรกิ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นาชาติ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หิด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บุญสิตา  คงกิ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ศาสตร์  สาขาเคม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ผกาวดี  เผือกค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SII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วิชญาพร  บุญทรัพย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พทย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วิรดา  โรจนเมฆ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ทันตแพทย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รีนครินทรวิโร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วิรากานต์  เชยชื่นสกุ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บราณคด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ิลปาก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วริศรา  เพ็ชรรักษ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นุษย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อกภาษาอังกฤ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รีนครินทรวิโร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สรารัตน์  ไชยสุภ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น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เนตรชนก  ทองปลอด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ริหารธุณกิ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การเงิ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 ศรีราช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นินฤนาท  นาคบุญช่ว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เอกภาษาไท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หิด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ศุภกานต์  เพชรน้อ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ออกแบบมัลติมีเดี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ิลปากร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3.05pt;mso-position-vertical-relative:text;margin-left: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ายชื่อนักเรียนระดับมัธยมศึกษาต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ล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6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3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2693"/>
                        <w:gridCol w:w="2126"/>
                        <w:gridCol w:w="212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ธันยทิพย์  ชยานันท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ศาสตร์เครื่องสำอา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ม่ฟ้าหลว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ภารวี  อินทวิเศ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ันตแพทย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วสเทิร์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เนตรชนก  สวยล้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ยาบาล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ยาบาลบรมราชชนนี สฎ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ยวิษฐา  คชศิล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ศาสตร์สถิติประยุกต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ทคโนโลยีพระจอมเกล้าพระนครเหนือ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กนกวรรณ  เพ็งรัตน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นุษย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อกภาษาอังกฤ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รีนครินทรวิโร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วิยะรัตน์  เทพทุ่งหลว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ึกษาศาสตร์ เอกเคม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ักษิณ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อุมาพร  เงยยถิระกุ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ริหารธุรกิจ สาขาบัญช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ปนัฐดา  แป๊ะป๋อ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ศรษฐ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กัณทิมา  เพียรประดิษฐกุ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บริหารธุรกิจ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นาชาติ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หิด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บุญสิตา  คงกิ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ศวกรรมศาสตร์  สาขาเคม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ผกาวดี  เผือกค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ศวกรรม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SIIT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วิชญาพร  บุญทรัพย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พทย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วิรดา  โรจนเมฆ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ันตแพทย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รีนครินทรวิโร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วิรากานต์  เชยชื่นสกุ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บราณคด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ิลปากร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วริศรา  เพ็ชรรักษ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นุษย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อกภาษาอังกฤ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รีนครินทรวิโร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สรารัตน์  ไชยสุภ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น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เนตรชนก  ทองปลอด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ริหารธุณกิจ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เงิ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ษตรศาสตร์ ศรีราช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นินฤนาท  นาคบุญช่ว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ิลปศาสตร์เอกภาษาไท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หิด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ศุภกานต์  เพชรน้อ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อกแบบมัลติมีเดี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ิลปากร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05</wp:posOffset>
                </wp:positionH>
                <wp:positionV relativeFrom="paragraph">
                  <wp:posOffset>19685</wp:posOffset>
                </wp:positionV>
                <wp:extent cx="4905375" cy="69627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ายชื่อนักเรียนระดับชั้นมัธยมศึกษาต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ล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6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3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2693"/>
                              <w:gridCol w:w="2126"/>
                              <w:gridCol w:w="212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ณ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ณัฐพล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ิจธารทอ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พทย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ธีรัตม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ริวงศ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พทย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พนธรักษ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ลี้ยงประไพพันธ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ถาปัตยกรรม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ระจอมเกล้าฯลาดกระบั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พิระวิชญ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ต้ธนไพบูลย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สื่อสารสนเท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ม่ฟ้าหลว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ภูมิ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ซ่หล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จุฬาลงกรณ์มหาวิทยาลั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วิชญ์พล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อังคนุพงศ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พทย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ศุภก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พชรโมฬ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ศรษฐ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กริณ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วรรณศักดิ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จิรกิตติ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ัตยาภรณ์พิพัฒน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พทย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อ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ณัฐพล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ตังคพิพัฒน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เครื่องก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ระจอมเกล้าฯลาดกระบั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ปรัตถก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ตันติวชิรฐากู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พทย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ครงการช้างเผือก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พิทย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จริญกา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ระจอมเกล้าฯลาดกระบั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สันติภาพ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ณ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ค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บัญช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จนรุ่งเรือ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ธนสิทธิ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รีสิทธิพรห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พทย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สิริภักดิ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จิรสัตย์สุนท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เอกชัย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ชูฤทธิ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พทย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วรากรณ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ุญเพ็ช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ระจอมเกล้าฯลาดกระบั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ฤทธิ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ราสวัสดิ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พทย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สหวัช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ลวัชรมณ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พทย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ชิดชนก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งคลสินธุ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ัฐศาสตร์ความสัมพันธ์ระหว่างประเท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กรกนก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รรพาก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ภสัช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อุบลราชธาน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1.55pt;mso-position-vertical-relative:text;margin-left: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ายชื่อนักเรียนระดับชั้นมัธยมศึกษาต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ล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6/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3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2693"/>
                        <w:gridCol w:w="2126"/>
                        <w:gridCol w:w="212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ณัฐพล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ิจธารทอ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พทย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ธีรัตม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ริวงศ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พทย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พนธรักษ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ลี้ยงประไพพันธ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ถาปัตยกรรม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ระจอมเกล้าฯลาดกระบั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พิระวิชญ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ต้ธนไพบูลย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ศวกรรม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สื่อสารสนเท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ม่ฟ้าหลว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ภูม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ซ่หล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ศวกรรม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ุฬาลงกรณ์มหาวิทยาลั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วิชญ์พล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ังคนุพงศ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พทย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ศุภก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พชรโมฬ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ศรษฐ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กริ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วรรณศักดิ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จิรกิตติ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ัตยาภรณ์พิพัฒน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พทย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ณัฐพล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ังคพิพัฒน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ศวกรรมเครื่องก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ระจอมเกล้าฯลาดกระบั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ปรัตถก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ันติวชิรฐากู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พทย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ครงการช้างเผือก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พิทย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จริญกา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ศวกรรม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ระจอมเกล้าฯลาดกระบั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สันติภาพ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ค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ศวกรรม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บัญช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จนรุ่งเรือ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ศวกรรม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ธนสิทธิ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รีสิทธิพรห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พทย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สิริภักดิ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ิรสัตย์สุนท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ศวกรรม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เอกชัย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ชูฤทธิ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พทย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วรากรณ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ุญเพ็ช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ศวกรรม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ระจอมเกล้าฯลาดกระบั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ฤทธิ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ราสวัสดิ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พทย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สหวัช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ลวัชรมณ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พทย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ชิดชน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งคลสินธุ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ัฐศาสตร์ความสัมพันธ์ระหว่างประเท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กรกน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รรพาก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ภสัช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ุบลราชธาน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19685</wp:posOffset>
                </wp:positionV>
                <wp:extent cx="4905375" cy="69627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ายชื่อนักเรียนระดับมัธยมศึกษาต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ล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6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3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2693"/>
                              <w:gridCol w:w="2126"/>
                              <w:gridCol w:w="212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ณ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นิลาวรรณ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อบวัฒนกุ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ุรกจการท่องเที่ยวและการโรงแร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ัตนบัณฑิ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เพ็ญโพยม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ักสวัสดิ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มคำแห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ธิราพ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ข็มมะลว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ริหารธุรกิ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มคำแห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พัญณิต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ชัยสิทธิ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นุษยศาสตร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ฏสุราษฏร์ธานี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วิชญาพ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ภู่ไพบูลย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ริหารธุรกิ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รุงเท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สุทธิด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รีเจริ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รีปทุ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อุรัสย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ทับทิมทอ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นุษยศาสตร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ฏสุราษฏร์ธานี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ชนิกานต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ไทยปา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ครุ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ฏสุราษฏร์ธานี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 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ศรันย์พ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สงวิเศ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50360" cy="5232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46" r="-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5036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1.55pt;mso-position-vertical-relative:text;margin-left: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ายชื่อนักเรียนระดับมัธยมศึกษาต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ล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6/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3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2693"/>
                        <w:gridCol w:w="2126"/>
                        <w:gridCol w:w="212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นิลาวรร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อบวัฒนกุ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ุรกจการท่องเที่ยวและการโรงแร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ัตนบัณฑิ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เพ็ญโพย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ักสวัสดิ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มคำแห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ธิราพ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ข็มมะลว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ริหารธุรกิ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มคำแห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พัญณิต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ชัยสิทธิ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นุษยศาสตร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ฏสุราษฏร์ธาน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วิชญาพ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ภู่ไพบูลย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ริหารธุรกิ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รุงเทพ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สุทธิด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รีเจริ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รีปทุ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อุรัสย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ทับทิมทอ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นุษยศาสตร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ฏสุราษฏร์ธาน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ชนิกานต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ไทยปา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ครุ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ฏสุราษฏร์ธาน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 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ศรันย์พ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สงวิเศ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50360" cy="5232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46" r="-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5036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635</wp:posOffset>
                </wp:positionV>
                <wp:extent cx="4905375" cy="6962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ายชื่อนักเรียนระดับชั้นมัธยมศึกษาต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ล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6/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5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2268"/>
                              <w:gridCol w:w="2693"/>
                              <w:gridCol w:w="212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ณ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วสุ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ก้วไทย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กรรมสาขาดนตรีและการแสด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ฏ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เกริกฤทธิ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ขสวัสดิ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ฏ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กษิดิ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รืองจันทร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ฏ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จิตรดิลก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ุฏอินท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นุษยศาสตร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ัฒนาชุมช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ฏ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ชลิต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จันทร์แก้ว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ฏ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ติณณ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จริญสัตย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ไม่จบหลักสูต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ฏ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ถาปนันท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มวงศ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ฏ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ปราชญ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ภคธารา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ดุริยางค์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ฏ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กิตติภัฏ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ช่วยปลอด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ึกษา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ฏ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จักรกฤษ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ท่นศร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ฏ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ภี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รีศิริ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ารจัดการและเทคโนโลยีสารสนเท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อ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ภูบดี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ทองเนื้อขาว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มคำแห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รัชรักษ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อินทรกำเนิด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มคำแห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เศรษฐ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รรมพิทักษ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มคำแห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จิรายุ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ีแก้ว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ลศึกษ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รีนครินทรวิโร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เจตรินท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จิ๋วพัฒนกุล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นุษยศาสตร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ัฒนาชุมช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ฏ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โชคชัย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จันทเวช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มคำแห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เทพฤทธิ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ชี่ยวชำนา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นุษยศาสตร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ัฐ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ฏ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ธนชาต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คงสุ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การจัดกา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พัฒนาธุรกิจ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ฏสุราษฎร์ธานี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1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วชิรวิทย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ิทักษ์ธรร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การประกอบอาชีพ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ดุสิตธาน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0.05pt;mso-position-vertical-relative:text;margin-left:-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ายชื่อนักเรียนระดับชั้นมัธยมศึกษาต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ล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6/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5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2268"/>
                        <w:gridCol w:w="2693"/>
                        <w:gridCol w:w="212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วสุ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ก้วไทย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กรรมสาขาดนตรีและการแสด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ฏ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เกริกฤทธิ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ขสวัสดิ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ฏ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กษิดิ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รืองจันทร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ฏ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จิตรดิล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ุฏอินท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นุษยศาสตร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ัฒนาชุมช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ฏ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ชลิ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ันทร์แก้ว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ฏ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ติณณ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จริญสัตย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ไม่จบหลักสูต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ฏ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ถาปนันท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มวงศ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ฏ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ปราชญ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ภคธารา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ดุริยางค์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ฏ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กิตติภัฏ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ช่วยปลอด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ึกษา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ฏ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จักรกฤษ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ท่นศร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ฏ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ภี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รีศิริ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จัดการและเทคโนโลยีสารสนเท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ภูบด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ทองเนื้อขาว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มคำแห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รัชรักษ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ินทรกำเนิด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มคำแห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เศรษฐ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พิทักษ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มคำแห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จิรายุ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ีแก้ว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ลศึกษ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รีนครินทรวิโร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เจตรินท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ิ๋วพัฒนกุล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นุษยศาสตร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ัฒนาชุมช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ฏ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โชคชัย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ันทเวช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มคำแห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เทพฤทธิ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ชี่ยวชำนาญ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นุษยศาสตร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ัฐ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ฏ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ธนชา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งสุข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พัฒนาธุรกิ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ฏสุราษฎร์ธาน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วชิรวิทย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ิทักษ์ธรร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การประกอบอาชีพ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ดุสิตธาน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95</wp:posOffset>
                </wp:positionH>
                <wp:positionV relativeFrom="paragraph">
                  <wp:posOffset>635</wp:posOffset>
                </wp:positionV>
                <wp:extent cx="4905375" cy="69627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ายชื่อนักเรียนระดับมัธยมศึกษาต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ล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6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3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2693"/>
                              <w:gridCol w:w="2126"/>
                              <w:gridCol w:w="212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ณ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โชติก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จันทรลาวัณย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จิตวิทย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จุฬาลงกรณ์มหาวิทยาลั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โชษิต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ชาติรักษ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ริหารธุรกิ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วิชาการจัดกา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ณภัท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ุภสิริเพ็ญพงศ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ทันตแพทย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รีนครินทรวิโร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ประกายมุก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มลรัชตาภรณ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ัตวแพทย์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เพ็ญศิริ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รีสมปอ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ริหารธุรกิจ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บัญช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วรด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คงจอ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พทย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วิชญาพ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ขพิทักษ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พทย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สุนิชภ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อารีกุ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พทย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เอมอ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ณีโชต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าณิชยศาสตร์และการบัญช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ดลพ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จิน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พทย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รวมพ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รีสวัสดิ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พทย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ธันย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คงอนุมัต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ปัณณิก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ุ่นจำนงค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จิตวิทย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ูรพ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ภัคฐิช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่วงแม่กลอ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พทย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รติม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จันทรัตน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ถาปัตยกรรม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ระจอมเกล้าธนบุร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หรรษ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ศภิษฐพันธ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พทย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ศิริรัตน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จันทร์แก้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ภสัช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ายั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ชญานุ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ล่อใ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พทย์แผนไทยประยุกต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หิด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แก้วกานต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ล่อมหาดยา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โลจิสติ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าก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มนัสชนก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ทองจันท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พทย์แผนไทยประยุกต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สุภิสร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ัชรามันต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ทันตแพทย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รีนครินทรวิโร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อัญชิษฐ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รามแม่กลอ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ทคนิคการแพทย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หิด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0.05pt;mso-position-vertical-relative:text;margin-left: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ายชื่อนักเรียนระดับมัธยมศึกษาต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ล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6/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3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2693"/>
                        <w:gridCol w:w="2126"/>
                        <w:gridCol w:w="212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โชติก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ันทรลาวัณย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ิตวิทย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ุฬาลงกรณ์มหาวิทยาลั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โชษิต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ชาติรักษ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ริหารธุร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วิชาการจัดกา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ณภัท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ุภสิริเพ็ญพงศ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ทันตแพทย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รีนครินทรวิโร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ประกายมุ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มลรัชตาภรณ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ัตวแพทย์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เพ็ญศิร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รีสมปอ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ริหารธุรกิ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บัญช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วรด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งจอ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พทย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วิชญาพ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ขพิทักษ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พทย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สุนิชภ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ารีกุ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พทย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เอมอ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ณีโชต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าณิชยศาสตร์และการบัญช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ดลพ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ิน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พทย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รวมพ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รีสวัสดิ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พทย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ธันย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งอนุมัต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ศวกรรม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ปัณณิก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ุ่นจำนงค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ิตวิทย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ูรพ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ภัคฐิช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่วงแม่กลอ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พทย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รติม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ันทรัตน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ถาปัตยกรรม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ระจอมเกล้าธนบุร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หรรษ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ศภิษฐพันธ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พทย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ศิริรัตน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ันทร์แก้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ภสัช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ายัพ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ชญานุ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่อใ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พทย์แผนไทยประยุกต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หิด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แก้วกานต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ล่อมหาดยา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ศวกรรมศาสตร์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โลจิสติ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ากร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มนัสชน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ทองจันท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พทย์แผนไทยประยุกต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สุภิสร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ัชรามันต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ทันตแพทย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รีนครินทรวิโร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อัญชิษฐ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รามแม่กลอ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ทคนิคการแพทย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หิด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35</wp:posOffset>
                </wp:positionH>
                <wp:positionV relativeFrom="paragraph">
                  <wp:posOffset>-8890</wp:posOffset>
                </wp:positionV>
                <wp:extent cx="4905375" cy="69627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ายชื่อนักเรียนระดับชั้นมัธยมศึกษาต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ล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6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3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2693"/>
                              <w:gridCol w:w="2126"/>
                              <w:gridCol w:w="212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ณ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ชินวัตร  วัฒณะโภค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ิศวกรรมศาสตร์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Christ University (Indi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นพพล  หิรัญจาร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ิศวกรรมศาสตร์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ุฬาลงกรณ์มหาวิทยาลั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พงศกร  นวเลิศปัญญ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ภสัช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ลัยลักษณ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พิชัยยุทธ  นาคทองกุ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พทยศาสตร์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คณาธิป  ทิพย์พินิ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ิศวกรรมศาสตร์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หิด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กรวีร์  สรวมศิร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นิเทศศาสตร์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ุฬาลงกรณ์มหาวิทยาลั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จิรพัฒน์  เพ็ชรหีด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ิทยาศาสตร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รณีวิทย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ุฬาลงกรณ์มหาวิทยาลั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พุฒิพงศ์  ขวัญกวิ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พทย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ธนศักดิ์  สิทธิเดชไพบูลย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ศรษฐ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ุฬาลงกรณ์มหาวิทยาลั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พงศ์เพชร  คงหอ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งขล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เรืองศักดิ์  รื่นสุคนธ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พทยศาสตร์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สิรภัทร  พุทธช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ัฐศาสตร์  ความสัมพันธ์ระหว่างประเท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ถิรดา  หนูเรนท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ูนย์ลำปา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ธันยพร  ชัยย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ิศวกรรมศาสตร์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จุฬาลงกรณ์มหาวิทยาลั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พิชามญชุ์  เฉลิมรัฐ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พทยศาสตร์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กันตพร  สันตธรร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บริหารธุรกิจ เอกการเงิน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ตุลยดา  ด่านกุลชั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ายภาพบำบัด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หิด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ธนัชพร  รักษ์ธนกิ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ทันตแพทยศาสตร์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รีนครินทรวิโร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นิธิมา  คันธโชต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แพทย์แผนไทย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ปิยะพร  ธรรมเจริญศักดิ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ทันตแพทยศาสตร์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มุขสุดา  มุสิโ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ภสัชศาสตร์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วรรณวิมล  ทิพยวงศ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ิลปศาสตร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อังกฤษธุรกิจ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อัสสัมชั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วรัมพร  รักบำรุ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ออกแบบพัสตราภรณ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สิพิม  แซ่ลิ้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มัณฑนศิลป์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ิลปาก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จาติมา  ช่วยประทิ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ทคนิคการแพทย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หิด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-0.7pt;mso-position-vertical-relative:text;margin-left: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ายชื่อนักเรียนระดับชั้นมัธยมศึกษาต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ล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6/3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3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2693"/>
                        <w:gridCol w:w="2126"/>
                        <w:gridCol w:w="212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ชินวัตร  วัฒณะโภค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ิศวกรรมศาสตร์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Christ University (India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นพพล  หิรัญจาร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ิศวกรรมศาสตร์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ุฬาลงกรณ์มหาวิทยาลั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พงศกร  นวเลิศปัญญ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ภสัช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ลัยลักษณ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พิชัยยุทธ  นาคทองกุ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แพทยศาสตร์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คณาธิป  ทิพย์พินิ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ิศวกรรมศาสตร์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หิด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กรวีร์  สรวมศิร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นิเทศศาสตร์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ุฬาลงกรณ์มหาวิทยาลั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จิรพัฒน์  เพ็ชรหีด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ิทยาศาสตร์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รณีวิทยา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ุฬาลงกรณ์มหาวิทยาลั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พุฒิพงศ์  ขวัญกวิ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พทย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ธนศักดิ์  สิทธิเดชไพบูลย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ศรษฐ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ุฬาลงกรณ์มหาวิทยาลั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พงศ์เพชร  คงหอ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งขล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เรืองศักดิ์  รื่นสุคนธ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แพทยศาสตร์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สิรภัทร  พุทธช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ัฐศาสตร์  ความสัมพันธ์ระหว่างประเท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ถิรดา  หนูเรนท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ูนย์ลำปาง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ธันยพร  ชัยย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ิศวกรรมศาสตร์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จุฬาลงกรณ์มหาวิทยาลั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พิชามญชุ์  เฉลิมรัฐ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แพทยศาสตร์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กันตพร  สันตธรร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บริหารธุรกิจ เอกการเงิน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ตุลยดา  ด่านกุลชั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ายภาพบำบัด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หิด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ธนัชพร  รักษ์ธนกิ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ทันตแพทยศาสตร์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รีนครินทรวิโร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นิธิมา  คันธโชต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แพทย์แผนไทย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ปิยะพร  ธรรมเจริญศักดิ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ทันตแพทยศาสตร์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มุขสุดา  มุสิโ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ภสัชศาสตร์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วรรณวิมล  ทิพยวงศ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ศิลปศาสตร์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ังกฤษธุรกิจ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ัสสัมชั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วรัมพร  รักบำรุ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อกแบบพัสตราภรณ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สิพิม  แซ่ลิ้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มัณฑนศิลป์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ิลปากร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จาติมา  ช่วยประทิ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ทคนิคการแพทย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หิด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9685</wp:posOffset>
                </wp:positionV>
                <wp:extent cx="4905375" cy="69627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ายชื่อนักเรียนระดับมัธยมศึกษาต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ล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6/11</w:t>
                            </w:r>
                          </w:p>
                          <w:tbl>
                            <w:tblPr>
                              <w:tblW w:w="75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2409"/>
                              <w:gridCol w:w="2552"/>
                              <w:gridCol w:w="212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ณ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ทิพวัลย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พียรจั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นุษย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วิชาภาษาไท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ฏ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บัณฑิต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ช่วยสงค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ชียง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พจณิช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ก้วประกอบ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การจัดการสาขาการจัดกา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รีราช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มนันย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ซ่หล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มคำแห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อภิสร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ากบุ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อัสสัมชั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ณัฐนิช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ปอสุวรร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เทศศึกษ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อ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ภูเก็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รวิสร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นิทธิเวทย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ลัยลักษณ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ลลิตวดี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หิรัญพงศ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เทศศึกษาเกาหล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อ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ภูเก็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ชณัญญู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พชรรักษ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และการจัดกา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อ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บุษก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อุดมลา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ภาษาและวัฒนธรรมจีน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หัวเฉียวเฉลิมพระเกียรต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ปนัสย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คงมา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ภาษาจีน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ทักษิ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พนัชก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ถไพบูลย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ภาษาและวัฒนธรรมจีน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ม่ฟ้าหลว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ลีลาวดี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ชัยศร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ทคโนโลยีอาหารและโภชนากา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ฏ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วนดุสิ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สรารัตน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ต็กสุวรร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ทักษิ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ธัญญลักษณ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พชรมณ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ึกษา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าก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กัญญ์วร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รีแส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อัสสัมชั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ฐานิช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ทับทิมทอ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นานาชาติเพื่อความยั่งยืน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รีนครินทรวิโร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พิชญ์สินี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ุญเชิ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อุตสาหกรรมบริกา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ดุสิต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อแน๊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เรีย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าฮารูดิน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ลัยนานาชาติการท่องเที่ย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รีนครินทรวิโร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นภัสนันท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จินดานิ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ริหารธุรกิจ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รุงเท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สิโอภา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ล่องพรห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ฏ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ปาณิศ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ย็นมา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ริหารการจัดการโรงแรม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ฏสุราษฎร์ธาน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1.55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ายชื่อนักเรียนระดับมัธยมศึกษาต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ล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6/11</w:t>
                      </w:r>
                    </w:p>
                    <w:tbl>
                      <w:tblPr>
                        <w:tblW w:w="75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2409"/>
                        <w:gridCol w:w="2552"/>
                        <w:gridCol w:w="212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ทิพวัลย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พียรจัด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นุษย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วิชาภาษาไท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ฏ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บัณฑิต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ช่วยสงค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ชียงใหม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พจณิช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ก้วประกอบ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การจัดการสาขาการจัดกา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รีราช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มนันย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ซ่หล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มคำแห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อภิสร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ากบุ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ัสสัมชั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ณัฐนิช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ปอสุวรร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เทศศึกษ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ภูเก็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รวิสร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นิทธิเวทย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ลัยลักษณ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ลลิตวด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ิรัญพงศ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เทศศึกษาเกาหล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ภูเก็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ชณัญญู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พชรรักษ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ศาสตร์และการจัดกา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บุษก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ุดมลา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ภาษาและวัฒนธรรมจี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ัวเฉียวเฉลิมพระเกียรต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ปนัสย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งมา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ศาสตร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ภาษาจี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ทักษิณ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พนัชก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ถไพบูลย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ภาษาและวัฒนธรรมจี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ม่ฟ้าหลว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ลีลาวด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ชัยศร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ทคโนโลยีอาหารและโภชนากา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ฏ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วนดุสิ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สรารัตน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ต็กสุวรร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ทักษิณ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ธัญญลักษณ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พชรมณ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ึกษา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ากร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กัญญ์วร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รีแส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ัสสัมชั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ฐานิช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ทับทิมทอ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นานาชาติเพื่อความยั่งยื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รีนครินทรวิโร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พิชญ์สิน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ุญเชิด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ุตสาหกรรมบริกา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ดุสิต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อแน๊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เรีย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าฮารูดิน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ลัยนานาชาติการท่องเที่ย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รีนครินทรวิโร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นภัสนันท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ินดานิ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ริหารธุรกิ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รุงเทพ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สิโอภา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่องพรห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ฏ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ปาณิศ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ย็นมา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ริหารการจัดการโรงแร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ฏสุราษฎร์ธาน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4905375" cy="69627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ายชื่อนักเรียนระดับชั้นมัธยมศึกษาต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ล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/>
                              <w:t>/11</w:t>
                            </w:r>
                          </w:p>
                          <w:tbl>
                            <w:tblPr>
                              <w:tblW w:w="75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2409"/>
                              <w:gridCol w:w="2552"/>
                              <w:gridCol w:w="212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ณ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ชิน  วัชระสัมพันธ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ริหารจัดการกอล์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ามคำแห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ธันยกร  ชัยสิทธิ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การจัดการสาขาบริหารธุรกิจทั่วไป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ิลปาก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พิพัฒน์  มีสิทธิ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นุษยศาสตร์และสังคมศาสตร์ สาขาการสื่อสารธุรกิ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ทักษิ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รัฐนันท์  วัชรานา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และการจัดกา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สุรพล  มาเยอ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ึกษาต่อต่างประเท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ึกษาต่อต่างประเท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ปกป้อง  ชัยเพชร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นุษยศาสตร์และสังคม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าชภัฏสวนสุนันท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ปรินทร์  หาญวรศาสตร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ัฒนธรรมและความสัมพันธ์ระหว่างประเท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Guangxi  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วิภู   เจริญทิพากร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การคอมพิวเตอ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กฤติพงศ์  อนันต์ศุภมงค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การท่องเที่ยวอย่างยั่งยื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รีนครินทรวิโร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รัฐสภา  โพธิรัตน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หวิทยาการสังคม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ูนย์ลำปา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วชิรวิทย์  ศานติพิบู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ประยุกต์ศิลปศึกษา  สาขาออกแบบประยุกต์ศิลป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ิลปาก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วรสรณ์  สุวรรณพนั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ริหารจัดการกอล์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ามคำแห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ณัฐพล  สาเมือ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ุรกิจการโรงแร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ิลปาก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ชนสรณ์  ลิ่มค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การท่องเที่ยวนานาชาต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รีนครินทรวิโร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ธเนศ  สันติวรพงศ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ิลปะ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าสตร์และวิทยา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อก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Eng 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ภาคพิเศษ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กำแพงแส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มัลลิกา  พลวิชัย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อัสสัมชั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มิ่งขวัญ  คงเมือ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อุตสาหกรร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ดุสิต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เขมจิรา  ดวงแ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  เอกภาษาอังกฤ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กำแพงแส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ชลิญา  เภาม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 สาขาภาษาจี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ณัฐชย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อินทรวัตร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นุษยศาสตร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ังคม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อังกฤษธุรกิจ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ขอนแก่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0.05pt;mso-position-vertical-relative:text;margin-left: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ายชื่อนักเรียนระดับชั้นมัธยมศึกษาต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ล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6</w:t>
                      </w:r>
                      <w:r>
                        <w:rPr/>
                        <w:t>/11</w:t>
                      </w:r>
                    </w:p>
                    <w:tbl>
                      <w:tblPr>
                        <w:tblW w:w="75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2409"/>
                        <w:gridCol w:w="2552"/>
                        <w:gridCol w:w="212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ชิน  วัชระสัมพันธ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ริหารจัดการกอล์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ามคำแห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ธันยกร  ชัยสิทธิ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การจัดการสาขาบริหารธุรกิจทั่วไป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ิลปากร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พิพัฒน์  มีสิทธิ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นุษยศาสตร์และสังคมศาสตร์ สาขาการสื่อสารธุรกิ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ักษิณ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รัฐนันท์  วัชรานาถ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ิลปศาสตร์และการจัดกา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สุรพล  มาเยอ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ึกษาต่อต่างประเท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ึกษาต่อต่างประเท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ปกป้อง  ชัยเพชร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นุษยศาสตร์และสังคม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าชภัฏสวนสุนันท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ปรินทร์  หาญวรศาสตร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ัฒนธรรมและความสัมพันธ์ระหว่างประเท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Guangxi  University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วิภู   เจริญทิพากร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การคอมพิวเตอ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กฤติพงศ์  อนันต์ศุภมงค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ท่องเที่ยวอย่างยั่งยื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รีนครินทรวิโร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รัฐสภา  โพธิรัตน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หวิทยาการสังคม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ูนย์ลำปาง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วชิรวิทย์  ศานติพิบู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ระยุกต์ศิลปศึกษา  สาขาออกแบบประยุกต์ศิลป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ิลปากร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วรสรณ์  สุวรรณพนั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ริหารจัดการกอล์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ามคำแห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ณัฐพล  สาเมือ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ุรกิจการโรงแร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ิลปากร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ชนสรณ์  ลิ่มค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ท่องเที่ยวนานาชาต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รีนครินทรวิโร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ธเนศ  สันติวรพงศ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ิลปะ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าสตร์และวิทยา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อก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Eng 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ภาคพิเศษ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ษตรศาสตร์กำแพงแส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มัลลิกา  พลวิชัย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ัสสัมชั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มิ่งขวัญ  คงเมือ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ุตสาหกรร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ดุสิต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เขมจิรา  ดวงแ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ิลปศาสตร์  เอกภาษาอังกฤ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ษตรศาสตร์กำแพงแส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ชลิญา  เภาม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ิลปศาสตร์ สาขาภาษาจี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ณัฐชย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ินทรวัตร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นุษยศาสตร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ังคม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ังกฤษธุรกิ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ขอนแก่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4905375" cy="69627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ายชื่อนักเรียนระดับมัธยมศึกษาต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ล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6/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3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2693"/>
                              <w:gridCol w:w="2126"/>
                              <w:gridCol w:w="212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ณ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มิ่งขวัญ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ฮ่งภู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ริหารธุรกิ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ารจัดการธุรกิจการบิน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ม่ฟ้าหลว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ณิชารีย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บญจพรกุลนิ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ถาปัตยกรรม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ระจอมเกล้าฯลาดกระบั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นภส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ุกดาพิทักษ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ลจิสติกและซัพพลายเช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ม่ฟ้าหลว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ปรณิน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ล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ศาสตร์เครื่องสำอา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ม่ฟ้าหลว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มิ่งขวัญ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ฮ่งภู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ริหารธุรกิ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ารจัดการธุรกิจการบิน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ม่ฟ้าหลว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0.05pt;mso-position-vertical-relative:text;margin-left: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ายชื่อนักเรียนระดับมัธยมศึกษาต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ล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6/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3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2693"/>
                        <w:gridCol w:w="2126"/>
                        <w:gridCol w:w="212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มิ่งขวัญ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ฮ่งภู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ริหารธุร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จัดการธุรกิจการบ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ม่ฟ้าหลว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ณิชารีย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บญจพรกุลนิ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ถาปัตยกรรม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ระจอมเกล้าฯลาดกระบั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นภส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ุกดาพิทักษ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ลจิสติกและซัพพลายเช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ม่ฟ้าหลว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ปรณิ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ศาสตร์เครื่องสำอา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ม่ฟ้าหลว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มิ่งขวัญ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ฮ่งภู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ริหารธุร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จัดการธุรกิจการบิน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ม่ฟ้าหลว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4905375" cy="696277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ายชื่อนักเรียนระดับชั้นมัธยมศึกษาต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ล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6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5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2693"/>
                              <w:gridCol w:w="2126"/>
                              <w:gridCol w:w="226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ณ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ฐิติรัชต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ดาวสุวรร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กิตตินันท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รหมหิตาท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ศาสตร์การผลิ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เชาวน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คชนา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ธเนศ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อุดมสุวรรณกุ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ศาสตร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ขอนแก่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ปฏิภาณ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ัฒนวิทยกุ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ังคมศาสตร์และมนุษย์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วชระเบีย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หิด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พกรเทพ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ก้วพรสวรรค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ธารณสุขศาสตร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หิด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พัฒนวิทย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รรณนุช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ศวฯคอมพิวเตอร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ขอนแก่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อรรถสิทธิ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ชูแสงศร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ศาสตร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ขอนแก่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พัทธดนย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าญจนถึ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ึกษา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อกคณิตศาสตร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ูรพ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ชยานันท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ื่นจิตต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ูนย์ลำปาง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ธีรเมธ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ุญโอภา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ศาสตร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เฉลิมพล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ชุมเขีย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ศาสตร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ระจอมเกล้าฯลาดกระบั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ธัชพล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ก้วสุริย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าณิชยศาสตร์และการบัญช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จุฬาลงกรณ์มหาวิทยาลั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พิทักษ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หุ้ยเวช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ศวและการจัดการเชิงธุรกิ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ภคพล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กิดเนต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ถาปัตยกรรมศาสตร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อัสสัมชั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บัณทิต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ก้วนาเส็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ึกษา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อกคณิตศาสตร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ทักษิ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ธันชล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ลีฬหะก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ริหารธุรกิจ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บัญช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ศิรินทิพย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ุญโ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ยาบาลศาสตร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ยาบาลบรมราชชนนี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ฎ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ฉัตรจงกล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อินท่าทอ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สถิต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เรศว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ทิพย์สุด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ุญทิพย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ริหารธุรกิ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ชียง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ธัญชนก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ทานิยะกุ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ริหารธุรกิจ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บัญช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นันทวรรณ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ะบำด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ภสัชศาสตร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ังสิ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นิศาชล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อดอุปกา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ยาบาลทหารอากา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ยาบาลทหารอากา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0.05pt;mso-position-vertical-relative:text;margin-left: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ายชื่อนักเรียนระดับชั้นมัธยมศึกษาต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ล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6/4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5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2693"/>
                        <w:gridCol w:w="2126"/>
                        <w:gridCol w:w="226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ฐิติรัชต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ดาวสุวรรณ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กิตตินันท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รหมหิตาท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ศวกรรมศาสตร์การผลิต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เชาวน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ชนา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ธเนศ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ุดมสุวรรณกุ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ศวกรรมศาสตร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ขอนแก่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ปฏิภา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ัฒนวิทยกุ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ังคมศาสตร์และมนุษย์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วชระเบีย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หิด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พกรเทพ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ก้วพรสวรรค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ธารณสุขศาสตร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หิด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พัฒนวิทย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รรณนุช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ศวฯคอมพิวเตอร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ขอนแก่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อรรถสิทธิ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ชูแสงศร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ศวกรรมศาสตร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ขอนแก่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พัทธดนย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ญจนถึ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ึกษา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อกคณิตศาสตร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ูรพ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ชยานันท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ื่นจิตต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ูนย์ลำปาง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ธีรเมธ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ุญโอภา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ศวกรรมศาสตร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เฉลิมพล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ชุมเขีย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ศวกรรมศาสตร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ระจอมเกล้าฯลาดกระบั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ธัชพล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ก้วสุริย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าณิชยศาสตร์และการบัญช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ุฬาลงกรณ์มหาวิทยาลั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พิทักษ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ุ้ยเวช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ศวและการจัดการเชิงธุรกิ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ภคพล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กิดเนต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ถาปัตยกรรมศาสตร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ัสสัมชั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บัณทิต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ก้วนาเส็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ึกษา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อกคณิตศาสตร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ทักษิณ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ธันชล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ีฬหะก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ริหารธุรกิ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บัญช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ศิรินทิพย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ุญโ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ยาบาลศาสตร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ยาบาลบรมราชชนน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ฎ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ฉัตรจงกล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ินท่าทอ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สถิต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เรศวร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ทิพย์สุด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ุญทิพย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ริหารธุรกิ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ชียงใหม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ธัญชน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ทานิยะกุ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ริหารธุรกิ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บัญช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นันทวรร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ะบำด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ภสัชศาสตร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ังสิ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นิศาชล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อดอุปกา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ยาบาลทหารอากา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ยาบาลทหารอากา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635</wp:posOffset>
                </wp:positionV>
                <wp:extent cx="4905375" cy="69627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ายชื่อนักเรียนระดับมัธยมศึกษาต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ล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  ชั้นมัธย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6/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5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2551"/>
                              <w:gridCol w:w="2410"/>
                              <w:gridCol w:w="212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ณ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ทรงภัท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ใจกว้า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การจัดกา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การจัดการท่องเที่ยวอุตสาหกรรม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อ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งขล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วัชรี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ัชระสัมพันธ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ขวัญกมล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อินทเส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ศรษฐ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จิตราภรณ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ชุมศร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ครุ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ลัยลักษณ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ณัษฐภรณ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กตุสุวรรณ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นุษยศาสตร์และสังคมศาสตร์อังกฤษธุรกิ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ฎจันทร์เกษ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อมลพัช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จันทเว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ัญชี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นาชาติ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อ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ภูเก็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ชัชด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ืชผ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ริหารธุรกิจ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การเงิ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หอการค้า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ไท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วริศร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งศ์วานิ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การจัดกา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การเงิ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รีราช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อภิญญ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ประชุมรัตน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ทักษิ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ธมลวรรณ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คุ้มทรัพย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ศรษฐศาสตร์และบริหารธุรกิจ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วิชาการบัญช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ทักษิ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พิชญ์สินี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ชุณหมุกด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คณะบริหารธุรกิ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อัสสัมชั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ชนกนันท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จันทร์ฉาย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ารบริการและการท่องเที่ย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การท่องเที่ยว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นาชาติ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อ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ภูเก็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ณัฐธิด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คงทอ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ัฐประศาสน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อ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ธันยมัยนภั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ปิยะกาญจน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นุษยศาสตร์และสังคม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นิเทศ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ูรพ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ณัฏฐณิช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ห่อหุ้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และวิทยาการจัดกา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พัฒนาธุรกิ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อ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จิราพ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ซ่ภู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ารเงินการธนาคา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ฏ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ภควดี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ุญทิพย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ัฐประศาสน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ฏ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ศศิธ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รัทธาเวทย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และวิทยาการจัดกา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อ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สโรช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อินทรสุวรรณ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ครุ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วิชาภาษาไท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ฏ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พลิศ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อดตั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ริหารธุรกิ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อัสสัมชั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0.05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ายชื่อนักเรียนระดับมัธยมศึกษาต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ล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  ชั้นมัธยมศึกษาป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6/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5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2551"/>
                        <w:gridCol w:w="2410"/>
                        <w:gridCol w:w="212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ทรงภัท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ใจกว้า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การจัดการท่องเที่ยวอุตสาหกรร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งขล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วัชร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ัชระสัมพันธ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ขวัญกมล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ินทเส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ศรษฐ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จิตราภรณ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ชุมศร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รุ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ลัยลักษณ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ณัษฐภรณ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กตุสุวรรณ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นุษยศาสตร์และสังคมศาสตร์อังกฤษธุรกิ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ฎจันทร์เกษ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อมลพัช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ันทเว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ัญช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นาชาติ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ภูเก็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ชัชด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ืชผ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ริหารธุรกิ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การเงิ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อการค้า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ไท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วริศร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งศ์วานิ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การเงิ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รีราช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อภิญญ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ประชุมรัตน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ทักษิณ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ธมลวรร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ุ้มทรัพย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ศรษฐศาสตร์และบริหารธุรกิ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วิชาการบัญช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ทักษิณ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พิชญ์สิน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ชุณหมุกด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ณะบริหารธุรกิ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ัสสัมชั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ชนกนันท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ันทร์ฉาย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บริการและการท่องเที่ย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การท่องเที่ยว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นาชาติ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ภูเก็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ณัฐธิด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งทอ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ัฐประศาสน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ธันยมัยนภั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ปิยะกาญจน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นุษยศาสตร์และสังคม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นิเทศ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ูรพ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ณัฏฐณิช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่อหุ้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ศาสตร์และวิทยาการจัดกา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พัฒนาธุรกิ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จิราพ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ซ่ภู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เงินการธนาคา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ฏ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ภควด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ุญทิพย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ัฐประศาสน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ฏ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ศศิธ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รัทธาเวทย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ศาสตร์และวิทยาการจัดกา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สโรช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ินทรสุวรรณ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รุ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วิชาภาษาไท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ฏ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พลิศ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อดตั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ริหารธุรกิ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ัสสัมชั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35</wp:posOffset>
                </wp:positionH>
                <wp:positionV relativeFrom="paragraph">
                  <wp:posOffset>29210</wp:posOffset>
                </wp:positionV>
                <wp:extent cx="4905375" cy="696277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ายชื่อนักเรียนระดับชั้นมัธยมศึกษาต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ล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6/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5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2409"/>
                              <w:gridCol w:w="2552"/>
                              <w:gridCol w:w="212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ณ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ณัฐพงศ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่องทร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ริหารธุรกิจ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ารตลาด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ังสิต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ศรัณย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รีตะปัญญ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เทศ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ภาพยน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รุงเท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พัฒนพงษ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ฮวดค่วน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ทคโนโลยีและสิ่งแวดล้อม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ธุรกิจอิเล็กทรอนิกส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อ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ภูเก็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สุวิจักขณ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ช่วยจันทร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ศรษฐศาสตร์และบริหารธุรกิจ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การบัญช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ทักษิ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อดิศักดิ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รรณทอ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ศรษฐศาสตร์และบริหารธุรกิจ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เศรษฐ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ทักษิ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ฐาปนิกส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ดำด้ว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และการจัดกา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เศรษฐกิจ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อ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ธัชนนท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่าช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จิตรกรรมปฏิมากรรมและภาพพิมพ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าก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ภูมิภัท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พธิ์เพชร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การจัดกา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รสนเท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ประเสริฐ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ูลเพียบพร้อ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และการจัดกา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เศรษฐกิจ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อ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สรธัญ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ชคคณาพิทักษ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ัฐศาสตร์บริหารรัฐกิจ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ังสิ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สัพพวิชช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ีรยาภรณ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การจัดกา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ฏสวนสุนันท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กิตติภณ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ไทยปา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มคำแห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นราพงศ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่างใหญ่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ถาปัตยกรรม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ลัยลักษณ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ศาตนันทน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สงอรุ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ศาสตร์และเทคโนโลย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ฏ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กันทราก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ุ่มจุ้ย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ตร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ัฐ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ลัยลักษณ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อภิสิทธิ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ดุกสุขแก้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ณัฐภูมิ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รมธนรัตน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ลจิสติกส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ลัยลักษณ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คมกริ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ชุมจันทร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เทศ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ลัยลักษณ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ธนสรรค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ภบุตร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ศิวศิษฏ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รสิทธิ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คุรุศาสตร์เอกคณิต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ฎนครศรีธรรมรา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ณัฐช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ุตรวงษ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ารท่องเที่ยวและการโรงแร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ฏสุราษฎร์ธาน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2.3pt;mso-position-vertical-relative:text;margin-left: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ายชื่อนักเรียนระดับชั้นมัธยมศึกษาต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ล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6/1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5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2409"/>
                        <w:gridCol w:w="2552"/>
                        <w:gridCol w:w="212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ณัฐพงศ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่องทร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ริหารธุรกิ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ตลาด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ังสิต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ศรัณย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รีตะปัญญ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เทศ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ภาพยน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รุงเทพ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พัฒนพงษ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ฮวดค่วน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ทคโนโลยีและสิ่งแวดล้อ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ธุรกิจอิเล็กทรอนิกส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ภูเก็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สุวิจักขณ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ช่วยจันทร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ศรษฐศาสตร์และบริหารธุรกิ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การบัญช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ทักษิณ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อดิศักดิ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รรณทอ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ศรษฐศาสตร์และบริหารธุรกิ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เศรษฐ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ทักษิณ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ฐาปนิกส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ดำด้ว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ศาสตร์และการจัดกา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เศรษฐกิ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ธัชนนท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่าช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ิตรกรรมปฏิมากรรมและภาพพิมพ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ากร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ภูมิภัท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พธิ์เพชร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รสนเท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ประเสริ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ูลเพียบพร้อ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ศาสตร์และการจัดกา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เศรษฐกิ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สรธัญ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ชคคณาพิทักษ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ัฐศาสตร์บริหารรัฐกิ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ังสิ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สัพพวิชช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ีรยาภรณ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ฏสวนสุนันท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กิตติภ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ไทยปา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มคำแห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นราพงศ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่างใหญ่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ถาปัตยกรรม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ลัยลักษณ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ศาตนันทน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สงอรุ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ศาสตร์และเทคโนโลย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ฏ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กันทราก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ุ่มจุ้ย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ศาตร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ัฐ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ลัยลักษณ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อภิสิทธิ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ดุกสุขแก้ว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ณัฐภูม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รมธนรัตน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ลจิสติกส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ลัยลักษณ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คมกริ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ชุมจันทร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เทศ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ลัยลักษณ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ธนสรรค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ภบุตร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ศิวศิษฏ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รสิทธิ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ุรุศาสตร์เอกคณิต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ฎนครศรีธรรมราช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ณัฐช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ุตรวงษ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ท่องเที่ยวและการโรงแร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ฏสุราษฎร์ธาน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05</wp:posOffset>
                </wp:positionH>
                <wp:positionV relativeFrom="paragraph">
                  <wp:posOffset>29210</wp:posOffset>
                </wp:positionV>
                <wp:extent cx="4905375" cy="69627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ายชื่อนักเรียนระดับมัธยมศึกษาต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ล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6/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3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2693"/>
                              <w:gridCol w:w="2126"/>
                              <w:gridCol w:w="212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ณ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ปรมาภรณ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งศ์วิเศ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ังคม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รีนครินทรวิโร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ปริส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ริภัท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ยาบาล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ยาบาล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ภากาชาดไท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ภาวิณี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ไชยเพช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การจัดกา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การตลาด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ขอนแก่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ศรัญญ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รหมรักษ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อกคณิต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สกุณ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ขุนชำนา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ยาบาล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ยาบาลบรมราชชนนี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ฎ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สรัญญ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พชรนารายณ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ังสีเทคนิ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หิด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สุตาภัท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หงษ์เกิด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เคม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หิด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ธนิด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ุลรัตน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ภสัช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ังสิ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มณฑลี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อินทชุ่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ึกษาศาสตร์เอกอนุบา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าก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นันท์ระวี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งศ์อภิธน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การจัดกา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บัญช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ฐิตินันท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ขนบธรรมกุ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ริหารธุรกิ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รุงเท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วุฒวรรณ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ัตนาก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ปิยฉัต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ถือทอ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ภสัช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ูรพ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เปรมิก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ชุมจันท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ังคม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อกการเงิ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สรัลรัสย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ชื้อเมืองพานกุ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ศรษฐ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จุฬาลงกรณ์มหาวิทยาลั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2.3pt;mso-position-vertical-relative:text;margin-left: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ายชื่อนักเรียนระดับมัธยมศึกษาต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ล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6/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3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2693"/>
                        <w:gridCol w:w="2126"/>
                        <w:gridCol w:w="212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ปรมาภรณ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งศ์วิเศ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ังคม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รีนครินทรวิโร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ปริส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ริภัท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ยาบาล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ยาบาล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ภากาชาดไท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ภาวิณ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ไชยเพช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การตลาด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ขอนแก่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ศรัญญ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รหมรักษ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อกคณิต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สกุณ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ขุนชำนา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ยาบาล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ยาบาลบรมราชชนน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ฎ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สรัญญ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พชรนารายณ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ังสีเทคนิ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หิด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สุตาภัท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งษ์เกิด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เคม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หิด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ธนิด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ุลรัตน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ภสัช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ังสิ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มณฑล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ินทชุ่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ึกษาศาสตร์เอกอนุบา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ากร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นันท์ระว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งศ์อภิธน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บัญช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ฐิตินันท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ขนบธรรมกุ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ริหารธุรกิ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รุงเทพ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วุฒวรรณ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ัตนาก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ปิยฉัต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ถือทอ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ภสัช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ูรพ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เปรมิก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ชุมจันท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ังคม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อกการเงิ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สรัลรัสย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ชื้อเมืองพานกุ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ศรษฐ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ุฬาลงกรณ์มหาวิทยาลั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</wp:posOffset>
                </wp:positionH>
                <wp:positionV relativeFrom="paragraph">
                  <wp:posOffset>-8890</wp:posOffset>
                </wp:positionV>
                <wp:extent cx="4905375" cy="69627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ายชื่อนักเรียนระดับชั้นมัธยมศึกษาต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ล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/>
                              <w:t>/5</w:t>
                            </w:r>
                          </w:p>
                          <w:tbl>
                            <w:tblPr>
                              <w:tblW w:w="73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2409"/>
                              <w:gridCol w:w="2410"/>
                              <w:gridCol w:w="212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ณ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จตุพงศ์  ศรีพงษ์พันธุ์กุ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ถาปัตยกรรม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ระจอมเกล้าฯลาดกระบั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ปพน  วัชรพินธุ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ริหารธุรกิจ สาขาการตลาด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วริทธิ์ธร  ถนอมทรัพย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ศาสตร์คอมพิวเตอ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ม่ฟ้าหลว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อริยธัช  พิบูลย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ศวชีวการแพทย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ระจอมเกล้าฯลาดกระบั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จิตรทิวัส  ยังทรัพย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ศาสตร์และเทคโนโลย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นรวิชญ์  ศรีเปารย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ยานยนต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ถาบีน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ทคโนโลย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ไท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ี่ปุ่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อภิพัฒน์   เทพพิทักษ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การจัด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าขาการตลาด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 ศรีราช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อรรถพล  สิริกุ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อัตโนมัต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ระจอมเกล้าฯลาดกระบั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นมัสการ  เชิงทอ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าขาวิศวกรรมคอมพิวเตอ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ภูริพนธ์  ปลอดภัย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ศวอุตสาหกรร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 ศรีราช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ศิวราชย์  สังข์ศรีเพช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ามคำแห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อิสรา  สิริกุ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การวิทยาการจัดกา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าขาการจัดการโลจิสติกส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 ศรีราช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ณัฐภัทร  เข็มขา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ม่ฟ้าหลว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นพรุจ  รัตตานุกู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พทย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เศวตฉัตร  รุ่งรัตนกุลวงศ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ไฟฟ้าสื่อสา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หิด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เอกสยาม  ทองด้ว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ศาสตร์โยธ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ทรัพยากรน้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สุญาณี  ระวิวงศ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ัฒนธรรมสิ่งแวดล้อมและการท่องเที่ยวเชิงนิเว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รีนครินทรวิโร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พีรยา  สุบรรณ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ยาบาล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ยาบาลบรมราชชนนี สฎ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ศยามล  รอดนิตย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พทย์แผนไทยประยุกต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าชมงคลธัญบุร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สุรางคณา  ฤทธาภัย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ฟิสิกส์ประยุกต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ระจอมเกล้าธนบุร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กนกวรรณ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ิงห์สกุ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ครุศาสตร์อุตสาหกรรมและเทคโนโลย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ระจอมเกล้าธนบุร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-0.7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ายชื่อนักเรียนระดับชั้นมัธยมศึกษาต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ล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6</w:t>
                      </w:r>
                      <w:r>
                        <w:rPr/>
                        <w:t>/5</w:t>
                      </w:r>
                    </w:p>
                    <w:tbl>
                      <w:tblPr>
                        <w:tblW w:w="73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2409"/>
                        <w:gridCol w:w="2410"/>
                        <w:gridCol w:w="212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จตุพงศ์  ศรีพงษ์พันธุ์กุ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ถาปัตยกรรม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ระจอมเกล้าฯลาดกระบั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ปพน  วัชรพินธุ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ริหารธุรกิจ สาขาการตลาด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วริทธิ์ธร  ถนอมทรัพย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ศาสตร์คอมพิวเตอ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ม่ฟ้าหลว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อริยธัช  พิบูลย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ศวชีวการแพทย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ระจอมเกล้าฯลาดกระบั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จิตรทิวัส  ยังทรัพย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ศาสตร์และเทคโนโลย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นรวิชญ์  ศรีเปารย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ศวกรรมยานยนต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ถาบีน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ทคโนโลย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ไทย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ี่ปุ่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อภิพัฒน์   เทพพิทักษ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าขาการตลาด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ษตรศาสตร์ ศรีราช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อรรถพล  สิริกุ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ศวกรรมอัตโนมัต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ระจอมเกล้าฯลาดกระบั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นมัสการ  เชิงทอ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ศวกรรมศาสตร์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าขาวิศวกรรมคอมพิวเตอ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ภูริพนธ์  ปลอดภัย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ศวอุตสาหกรร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ษตรศาสตร์ ศรีราช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ศิวราชย์  สังข์ศรีเพชร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ามคำแห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อิสรา  สิริกุ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วิทยาการจัด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าขาการจัดการโลจิสติกส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ษตรศาสตร์ ศรีราช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ณัฐภัทร  เข็มขา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ม่ฟ้าหลว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นพรุจ  รัตตานุกู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พทย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เศวตฉัตร  รุ่งรัตนกุลวงศ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ศวกรรมไฟฟ้าสื่อสา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หิด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เอกสยาม  ทองด้ว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ศวกรรมศาสตร์โยธา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รัพยากรน้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สุญาณี  ระวิวงศ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ัฒนธรรมสิ่งแวดล้อมและการท่องเที่ยวเชิงนิเว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รีนครินทรวิโร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พีรยา  สุบรรณ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ยาบาล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ยาบาลบรมราชชนนี สฎ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ศยามล  รอดนิตย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พทย์แผนไทยประยุกต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าชมงคลธัญบุร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สุรางคณา  ฤทธาภัย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ฟิสิกส์ประยุกต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ระจอมเกล้าธนบุร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กนกวรร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ิงห์สกุ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รุศาสตร์อุตสาหกรรมและเทคโนโลย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ระจอมเกล้าธนบุร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160</wp:posOffset>
                </wp:positionH>
                <wp:positionV relativeFrom="paragraph">
                  <wp:posOffset>-8890</wp:posOffset>
                </wp:positionV>
                <wp:extent cx="4905375" cy="711517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ายชื่อนักเรียนระดับมัธยมศึกษาต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ล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6/9</w:t>
                            </w:r>
                          </w:p>
                          <w:tbl>
                            <w:tblPr>
                              <w:tblW w:w="75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2409"/>
                              <w:gridCol w:w="2410"/>
                              <w:gridCol w:w="226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ณ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วัลยาภรณ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คเด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ครุศาสตร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ฏ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สิริกาญจน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เศษสรพงศ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และวิทยาการจัดการ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ชนนิกานต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รรมรักษ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วลิญศย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โรจน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นุษยศาสตร์และสังคม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การจัดการนวัตกรร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ฏสวนสุนันท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นฤมล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คงชาตร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นันท์นลิน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จามพัฒน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นุษยศาสตร์และสังคมศาสตร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ฏ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พัชรชิระ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ตุลุย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การจัดการ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ฏ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ปรีณาพรรณ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ูลสุ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และวิทยาการจัดกา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ธุรกิจเทคโนโลยีและสารสนเท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อ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รพีพัฒน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ชัยดิษ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และวิทยาการจัดการ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จุฑารัตน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ตู้เพช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ริหารธุรกิ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ทคโนโลยีราชมงคลธัญญบุร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ชฎากรณ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พชรช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รุงเท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ณัฐญ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จิตราภิรมย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การจัดการ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ฏ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ไพริน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หนูนว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เทศศาสตร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รุงเท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ลัดดาวัลย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ใหม่ซ้อ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ารตลาดระหว่างประเทศ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ลัยนานาชาต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ขอนแก่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ชญานิน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จันทร์ทอ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ริหารธุรกิจ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การจัดการระหว่างประเท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ถาบันเทคโนโลยีไทย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ญี่ปุ่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สุเมธินี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ซ่ตั่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สาขาวิ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ช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าการพัฒนาการระหว่างประเท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ม่ฟ้าหลว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ดวงธิด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่อสกุ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มคำแห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กรกนก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จิตตารมย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และวิทยาการจัดกา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ธุรกิจเทคโนโลยีและสารสนเทศ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อ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นิโลบล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คชสวัสดิ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การจัดกา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คอมพิวเตอร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ฎสวนดุสิ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สุธิษ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กษเพช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ศรษฐศาสตร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ทักษิ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60.25pt;mso-wrap-distance-left:9.05pt;mso-wrap-distance-right:9.05pt;mso-wrap-distance-top:0pt;mso-wrap-distance-bottom:0pt;margin-top:-0.7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ายชื่อนักเรียนระดับมัธยมศึกษาต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ล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6/9</w:t>
                      </w:r>
                    </w:p>
                    <w:tbl>
                      <w:tblPr>
                        <w:tblW w:w="75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2409"/>
                        <w:gridCol w:w="2410"/>
                        <w:gridCol w:w="226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วัลยาภรณ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คเด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รุศาสตร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ฏ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สิริกาญจน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เศษสรพงศ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ศาสตร์และวิทยาการจัดการ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ชนนิกานต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รักษ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วลิญศย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โรจน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นุษยศาสตร์และสังคม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การจัดการนวัตกรร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ฏสวนสุนันท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นฤมล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งชาตร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นันท์นลิ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ามพัฒน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นุษยศาสตร์และสังคมศาสตร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ฏ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พัชรชิระ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ุลุย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ฏ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ปรีณาพรร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ูลสุ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ศาสตร์และวิทยาการจัดกา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ธุรกิจเทคโนโลยีและสารสนเท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รพีพัฒน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ชัยดิษฐ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ศาสตร์และวิทยาการจัดการ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จุฑารัตน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ู้เพชร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ริหารธุรกิ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ทคโนโลยีราชมงคลธัญญบุร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ชฎากรณ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พชรช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รุงเทพ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ณัฐญ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ิตราภิรมย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ฏ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ไพริ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นูนว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เทศศาสตร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รุงเทพ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ลัดดาวัลย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ใหม่ซ้อ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ตลาดระหว่างประเท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ลัยนานาชาต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ขอนแก่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ชญานิ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ันทร์ทอ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ริหารธุรกิ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การจัดการระหว่างประเท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ถาบันเทคโนโลยีไทย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ญี่ปุ่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สุเมธิน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ซ่ตั่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ศาสตร์สาขาวิ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าการพัฒนาการระหว่างประเท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ม่ฟ้าหลว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ดวงธิด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่อสกุ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มคำแห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กรกน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ิตตารมย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ศาสตร์และวิทยาการจัดกา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ธุรกิจเทคโนโลยีและสารสนเทศ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นิโลบล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ชสวัสดิ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คอมพิวเตอร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ฎสวนดุสิ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สุธิษ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กษเพชร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ศรษฐศาสตร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ทักษิ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0</wp:posOffset>
                </wp:positionH>
                <wp:positionV relativeFrom="paragraph">
                  <wp:posOffset>61595</wp:posOffset>
                </wp:positionV>
                <wp:extent cx="4905375" cy="696277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รายชื่อนักเรียนระดับชั้นมัธยมศึกษาตอนปลาย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6/9</w:t>
                            </w:r>
                          </w:p>
                          <w:tbl>
                            <w:tblPr>
                              <w:tblW w:w="73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2268"/>
                              <w:gridCol w:w="2551"/>
                              <w:gridCol w:w="212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ณ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ณฐก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วลแก้ว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ริหารธุรกิ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การจัดการโลจิสติกส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ุรกิจบัณฑิ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ณัฐนันท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ดาวดว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ริหารธุรกิจ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การจัดการธุรกิจระหว่างประเท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ถาบันเทคโนโลยีไทย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ญี่ปุ่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ธนพล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ิมพ์ทอ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ัฐ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บงก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ุญช่วย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ศรษฐ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ังสิ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ศานิต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ิริยสถิต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และการจัดกา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อ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จิรายุ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ล้อมลิ้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ดิจิตัลมีเดีย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นาชาติ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ภูมินท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ัตนสุภ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ภูมินท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ุญพ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ฏ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อดิศ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ลเอ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ขอนแก่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ณัฐชัย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ทองสมุทร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มคำแห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ภาก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ขุมาลตระกู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ทคโนโลยีมัลติมีเดี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ถาบันเทคโนโลยีไทย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ญี่ปุ่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ภาณุเด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งศ์ประยูร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ทคโนโลยีสารสนเท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ังสิ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ศิขพัทธ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เชียร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ัณฑนศิลป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าก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ทิวัตถ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ุญล้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ม่ฟ้าหลว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ศุภชัย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ขอประเสริ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การจัดกา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บัญชีบริหา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รีราช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ธราธิป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ัตตัญญ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ารประกอบการอาหารและบริกา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ฎสวนดุสิ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วราก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ไพโรจน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นุษยศาสตร์และสังคม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พัฒนาชุมชนและองค์ก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ฏ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ธารก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หวังมุทิตากุ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เทศ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รุงเท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พงศธ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คงอุดหนุน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คณะมนุษย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รัฐ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ฏสุราษฎร์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กิตติศักดิ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ชิตเชื้อ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ารบริการและการท่องเที่ย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อ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ภูเก็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พัธนันท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รีเมือ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ัฐ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ูรพ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ศุภิสร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ิงหภาณุพงศ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และวิทยาการจัดกา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เปรมฤดี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รจน์ชนะทอ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ังคมสงเคราะห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4.85pt;mso-position-vertical-relative:text;margin-left: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รายชื่อนักเรียนระดับชั้นมัธยมศึกษาตอนปลาย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6/9</w:t>
                      </w:r>
                    </w:p>
                    <w:tbl>
                      <w:tblPr>
                        <w:tblW w:w="73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2268"/>
                        <w:gridCol w:w="2551"/>
                        <w:gridCol w:w="212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ณฐก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วลแก้ว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ริหารธุรกิ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การจัดการโลจิสติกส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ุรกิจบัณฑิ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ณัฐนันท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ดาวดว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ริหารธุรกิ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การจัดการธุรกิจระหว่างประเท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ถาบันเทคโนโลยีไทย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ญี่ปุ่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ธนพล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ิมพ์ทอ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ัฐ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บงก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ุญช่วย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ศรษฐ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ังสิ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ศานิ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ิริยสถิต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ศาสตร์และการจัดกา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จิรายุ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ล้อมลิ้ม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ดิจิตัลมีเดีย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นาชาติ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ภูมินท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ัตนสุภ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ภูมินท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ุญพ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ฏ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อดิศ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ลเอ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ขอนแก่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ณัฐชัย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ทองสมุทร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มคำแห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ภาก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ขุมาลตระกูล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ทคโนโลยีมัลติมีเดี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ถาบันเทคโนโลยีไทย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ญี่ปุ่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ภาณุเด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งศ์ประยูร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ทคโนโลยีสารสนเท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ังสิ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ศิขพัทธ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เชียร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ัณฑนศิลป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ากร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ทิวัตถ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ุญล้ำ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ม่ฟ้าหลว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ศุภชัย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ขอประเสริฐ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บัญชีบริหา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รีราช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ธราธิป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ัตตัญญ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ประกอบการอาหารและบริกา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ฎสวนดุสิ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วราก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ไพโรจน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นุษยศาสตร์และสังคม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พัฒนาชุมชนและองค์ก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ฏ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ธารก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วังมุทิตากุล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เทศ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รุงเทพ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พงศธ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งอุดหนุน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ณะมนุษย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รัฐ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ฏสุราษฎร์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กิตติศักดิ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ชิตเชื้อ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บริการและการท่องเที่ย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ภูเก็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พัธนันท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รีเมือ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ัฐ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ูรพ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ศุภิสร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ิงหภาณุพงศ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ศาสตร์และวิทยาการจัดกา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เปรมฤด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รจน์ชนะทอ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ังคมสงเคราะห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2545</wp:posOffset>
                </wp:positionH>
                <wp:positionV relativeFrom="paragraph">
                  <wp:posOffset>61595</wp:posOffset>
                </wp:positionV>
                <wp:extent cx="4905375" cy="696277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ายชื่อนักเรียนระดับมัธยมศึกษาต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ล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6/5</w:t>
                            </w:r>
                          </w:p>
                          <w:tbl>
                            <w:tblPr>
                              <w:tblW w:w="75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2835"/>
                              <w:gridCol w:w="2126"/>
                              <w:gridCol w:w="2126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ณ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นงนภัส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จันทพันธ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ศรษฐศาสตร์สหกรณ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พนิต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ผือกค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ยาบาล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ยาบาลบรมราชชนนี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ฎ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วรินท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สงประทีป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ลังงานทดแท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ม่โจ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กาญจนรัตน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หนองหารพิทักษ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นิศารัตน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หุ้ยเวช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ศรษฐ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พรทิต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ขันแก้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สาขาอังกฤษธุรกิจ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อัสสัมชั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รัญชิด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จริญทิพาก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ัตวแพทย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มงคล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รีวิชั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ศิริรัตน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ทธิรัตนาพ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อัญมณี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ูรพ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อรวิภ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ล่อมสุวรร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การจัดการ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ัญชี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ฎสวนดุสิ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เกษศิรินท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ูลภักด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ยาบาล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ยาบาลบรมราชชนนี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ฎ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ญาณิศ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จิรกานต์สุวรร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วัตกรรมการสื่อสารและการจัดการสังค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รีนครินทรวิโร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นภาวรรณ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าตรเจริ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อุตสาหกรรมเกษต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เบญญาภ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สมอภาค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ังคมสงเคราะห์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ณิชกานต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ปอินท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ลจิสติกส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รุงเท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เบญจวรรณ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ภัทรวังฟ้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พรพิสุทธิ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รีนาว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กันติย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ฟุ้งเฟื่อ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พทย์แผนไทย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มัณฑน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มศักดิ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ทคนิคการแพทย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ลัยลักษณ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ภวพ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จียรพันธุ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ทคโนโลยีสารสนเทศและการสื่อสาร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นาชาติ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หิด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คัมภิราวดี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วกิจไพฑูรย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ารท่องเที่ยวอย่างยั่งยืน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รีนครินทรวิโร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ภูษณิศ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รีวัชรกาญจน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ศาสตร์เครื่องสำอาง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เทคโนโลยีความงา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ม่ฟ้าหลว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ณัฏฐธิด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ชาต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ยาบาล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หัวเฉียวเฉลิมพระเกียรต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สมจินตน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ภชนาธา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พทย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ชุตินันท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พชรขุ้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ฏสุราษฎร์ธาน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4.85pt;mso-position-vertical-relative:text;margin-left:-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ายชื่อนักเรียนระดับมัธยมศึกษาต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ล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6/5</w:t>
                      </w:r>
                    </w:p>
                    <w:tbl>
                      <w:tblPr>
                        <w:tblW w:w="75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2835"/>
                        <w:gridCol w:w="2126"/>
                        <w:gridCol w:w="2126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นงนภั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ันทพันธ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ศรษฐศาสตร์สหกรณ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พนิต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ผือกค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ยาบาล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ยาบาลบรมราชชนน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ฎ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วรินท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สงประทีป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ลังงานทดแท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ม่โจ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กาญจนรัตน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นองหารพิทักษ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ศวกรรม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นิศารัตน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ุ้ยเวช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ศรษฐ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พรทิต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ขันแก้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ศาสตร์สาขาอังกฤษธุรกิ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ัสสัมชั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รัญชิด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จริญทิพาก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ัตวแพทย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มงคล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รีวิชั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ศิริรัตน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ทธิรัตนาพ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ัญมณ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ูรพ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อรวิภ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ล่อมสุวรรณ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ัญชี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ฎสวนดุสิ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เกษศิรินท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ูลภักด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ยาบาล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ยาบาลบรมราชชนน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ฎ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ญาณิศ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ิรกานต์สุวรรณ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วัตกรรมการสื่อสารและการจัดการสังค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รีนครินทรวิโร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นภาวรร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าตรเจริ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ุตสาหกรรมเกษต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เบญญาภ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สมอภาค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ังคมสงเคราะห์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ณิชกานต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ปอินท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ลจิสติกส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รุงเทพ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เบญจวรร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ภัทรวังฟ้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พรพิสุทธิ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รีนาว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กันติย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ฟุ้งเฟื่อ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พทย์แผนไทย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มัณฑน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มศักดิ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ทคนิคการแพทย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ลัยลักษณ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ภวพ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จียรพันธุ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ทคโนโลยีสารสนเทศและการสื่อสา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นาชาติ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หิด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คัมภิราวด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วกิจไพฑูรย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ท่องเที่ยวอย่างยั่งยื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รีนครินทรวิโร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ภูษณิศ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รีวัชรกาญจน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ศาสตร์เครื่องสำอาง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เทคโนโลยีความงา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ม่ฟ้าหลว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ณัฏฐธิด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ชาต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ยาบาล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ัวเฉียวเฉลิมพระเกียรต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สมจินตน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ภชนาธา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พทย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ชุตินันท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พชรขุ้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ฏสุราษฎร์ธาน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905375" cy="696277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ายชื่อนักเรียนระดับชั้นมัธยมศึกษาต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ล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/>
                              <w:t>/6</w:t>
                            </w:r>
                          </w:p>
                          <w:tbl>
                            <w:tblPr>
                              <w:tblW w:w="75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2409"/>
                              <w:gridCol w:w="2552"/>
                              <w:gridCol w:w="212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ณ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ชนสรณ์  บัวศร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วัตกรรมสื่อสารสังคมสาขาการจัดการธุรกิจไฟเบอ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รีนครินทรวิโร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เสกข์  พูลสุ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ไฟฟ้าและโทรคมนาค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ระจอมเกล้าธนบุร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ธนพล  เลาหเมตเมธ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ิลปกรร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รีนครินทรวิโร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จิรโรจน์  อาวุ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พุฒิพงศ์  นาคบุญช่วย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วุฒิชัย  เกลี้ยงสะอา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SII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จักรภพ  ปานม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วัตกรรมสื่อสารสังค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รีนครินทรวิโร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ชวิศ  หฤหรรษพงศ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กำแพงแส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วงศธร  บุญโญภาส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เครื่องก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กฤษฏา  ลิมปนาภ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นุษยศาสตร์เอกอังกฤ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บูรพ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อิทธิพล  ปทะวานิ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พศวีร์  ศรีคล้าย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ยานยนต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ถาบันเทคโนโลยีไทย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ญี่ปุ่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ชยณัฐ  ขนอ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ม่ฟ้าหลว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คมชาญ  มุ่งปั่นกลา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ศรษฐ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ปรียานุช  ทับทิมทอ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ัณฑนศิลป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ิลปาก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วัชมล  เมืองพรห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การบริการและการท่องเที่ย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อ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ภูเก็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ศตนันท์  แซ่เหลีย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พทย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สกุลวรรณ  วงศ์สวัสดิ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SII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แคทลียา  ศรีสวัสดิ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การจัดการธุรกิจระหว่างประเท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ฐิติพร  คะตะโต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ศาสตร์วิศวกรรมการจัดการโลจิสติกส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ิลปาก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ก่อสุข  ชุมสุ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ประมง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ณัฐจิรา  ยกทอ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การจัดการสาขาบัญช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ม่ฟ้าหลว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สกุลดาว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ติ้วพานิ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ลศึกษ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สาธารณสุ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อาชีวอนามัยและความปลอดภัย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รีนครินทรวิโร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0.0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ายชื่อนักเรียนระดับชั้นมัธยมศึกษาต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ล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6</w:t>
                      </w:r>
                      <w:r>
                        <w:rPr/>
                        <w:t>/6</w:t>
                      </w:r>
                    </w:p>
                    <w:tbl>
                      <w:tblPr>
                        <w:tblW w:w="75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2409"/>
                        <w:gridCol w:w="2552"/>
                        <w:gridCol w:w="212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ชนสรณ์  บัวศร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วัตกรรมสื่อสารสังคมสาขาการจัดการธุรกิจไฟเบอ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รีนครินทรวิโร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เสกข์  พูลสุ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ศวกรรมไฟฟ้าและโทรคมนาค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ระจอมเกล้าธนบุร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ธนพล  เลาหเมตเมธ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ิลปกรร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รีนครินทรวิโร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จิรโรจน์  อาวุธ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ศวกรรม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พุฒิพงศ์  นาคบุญช่วย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วุฒิชัย  เกลี้ยงสะอาด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ศวกรรม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SIIT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จักรภพ  ปานม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วัตกรรมสื่อสารสังค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รีนครินทรวิโร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ชวิศ  หฤหรรษพงศ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ศวกรรม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ษตรศาสตร์กำแพงแส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วงศธร  บุญโญภาส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ศวกรรมเครื่องก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กฤษฏา  ลิมปนาภ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นุษยศาสตร์เอกอังกฤ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บูรพ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อิทธิพล  ปทะวานิช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พศวีร์  ศรีคล้าย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ศวกรรมยานยนต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ถาบันเทคโนโลยีไทย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ญี่ปุ่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ชยณัฐ  ขนอ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ม่ฟ้าหลว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คมชาญ  มุ่งปั่นกลา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ศรษฐ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ปรียานุช  ทับทิมทอ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ัณฑนศิลป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ิลปากร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วัชมล  เมืองพรห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บริการและการท่องเที่ย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อ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ภูเก็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ศตนันท์  แซ่เหลีย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พทย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สกุลวรรณ  วงศ์สวัสดิ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ศวกรรม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SIIT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แคทลียา  ศรีสวัสดิ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การจัดการธุรกิจระหว่างประเท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ฐิติพร  คะตะโต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ศวกรรมศาสตร์วิศวกรรมการจัดการโลจิสติกส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ิลปากร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ก่อสุข  ชุมสุ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ระมง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ณัฐจิรา  ยกทอ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จัดการสาขาบัญช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ม่ฟ้าหลว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สกุลดา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ิ้วพานิช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ลศึกษ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สาธารณ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าชีวอนามัยและความปลอดภัย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รีนครินทรวิโร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635</wp:posOffset>
                </wp:positionV>
                <wp:extent cx="4905375" cy="696277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ายชื่อนักเรียนระดับมัธยมศึกษาต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ล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6/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5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2409"/>
                              <w:gridCol w:w="2694"/>
                              <w:gridCol w:w="198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ณ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ปริยฉัต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ขเจริญ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ัฐศาสตร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สุธัญญ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ปันพรม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ัณฑศิลป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าก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ธัญวรัตม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ลาห์อารีวุฒิ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ม่ฟ้าหลว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บุษก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รหมมินทร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ัฐศาสตร์การระหว่างประเทศ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ศุภาก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ตันธนกุ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ารบริการและการจัดการทัวร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หิด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จิดาภ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คงจันทร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ารจัดการการท่องเที่ยวอย่างยั่งยื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รีนครินทรวิโร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ชนิกานต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ช่วยเกิด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ารจัดการการท่องเที่ยวอย่างยั่งยื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รีนครินทรวิโร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วิชญประภ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ัศม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ริหารธุรกิจ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อัสสัมชั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อชิรญาณ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งศ์สุวรรณ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ูนย์ลำปาง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นงนุ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อกาส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เอกภาษาอังกฤษ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ังสิ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อาภาพ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ปรีชา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มคำแห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จุฑารัตน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คงนาค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มคำแห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ฉวีวรรณ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ู้เมือ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นุษย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ชียง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ทิพย์กัญญ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ตจั่น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จีนธุรกิจ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ม่ฟ้าหลว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ธนาภ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ภูมิดิษฐ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นุษย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รีนครินทรวิโร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พีรด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ั่นหมาย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สรัลชน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ลางนุรักษ์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ึกษา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าก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สุวรรณ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วรรณคีรี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ัฐ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0.0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ายชื่อนักเรียนระดับมัธยมศึกษาต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ล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6/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5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2409"/>
                        <w:gridCol w:w="2694"/>
                        <w:gridCol w:w="198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ปริยฉัต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ขเจริญ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ัฐศาสตร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สุธัญญ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ปันพรม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ัณฑศิลป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ากร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ธัญวรัตม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ลาห์อารีวุฒิ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ม่ฟ้าหลว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บุษก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รหมมินทร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ัฐศาสตร์การระหว่างประเทศ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ศุภาก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ันธนกุ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บริการและการจัดการทัวร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หิด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จิดาภ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งจันทร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จัดการการท่องเที่ยวอย่างยั่งยืน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รีนครินทรวิโร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ชนิกานต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ช่วยเกิด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จัดการการท่องเที่ยวอย่างยั่งยืน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รีนครินทรวิโร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วิชญประภ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ัศม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ริหารธุรกิ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ัสสัมชั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อชิรญาณ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งศ์สุวรรณ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ูนย์ลำปาง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นงนุ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อกาส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ศาสตร์เอกภาษาอังกฤ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ังสิ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อาภาพ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ปรีชา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มคำแห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จุฑารัตน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งนาค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มคำแห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ฉวีวรร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ู้เมือง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นุษย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ชียงใหม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ทิพย์กัญญ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ตจั่น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ีนธุรกิจ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ม่ฟ้าหลว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ธนาภ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ภูมิดิษฐ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นุษย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รีนครินทรวิโร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พีรด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ั่นหมาย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สรัลชน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ลางนุรักษ์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ึกษา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ากร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สุวรรณ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วรรณคีรี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ัฐ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325</wp:posOffset>
                </wp:positionH>
                <wp:positionV relativeFrom="paragraph">
                  <wp:posOffset>67310</wp:posOffset>
                </wp:positionV>
                <wp:extent cx="4905375" cy="696277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ายชื่อนักเรียนระดับชั้นมัธยมศึกษาต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ล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6/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3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2551"/>
                              <w:gridCol w:w="2268"/>
                              <w:gridCol w:w="212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ณ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ทินภัท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เศษกลิ่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ารสารศาสตร์และสื่อสารมวลชน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กฤษณัย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พิบูลย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วิชาฝรั่งเศส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ชิษณุพงศ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ฮงเจริญวัฒน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อัสสัมชั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ไพโรจน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จริญวุฒ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ธรรมสรณ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จริญศรีทองกุ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เทศ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ูรพ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ติณณภพ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จริญภักด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ธนภัท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จียมรัตนสกุ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นุษยศาสตร์และสังคม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ดนตรีสาก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ฎจันทร์เกษ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ยภวัต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มฆลั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ม่ฟ้าหลว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พีระด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จงขจรพงศ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เทศ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อัสสัมชั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กฤตอม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รีสุวรร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ชนิสร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อิทธาภิชั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ละวิทยา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อริสร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ดำอ่อ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ม่ฟ้าหลว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สุทธิกานต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โอม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ารจัดบริการและจัดการทัว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หิด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สุธารินี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รีชา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ังคมสงเคราะห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หัวเฉียวเฉลิมพระเกียรต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จันทิม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ำรุ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ึกษา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าก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ธมลวรรณ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ขำเจริ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ารโรงแร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าก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ปาริชาต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องเมือ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ปรียาภรณ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ตรีศร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เทศศึกษ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อ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ภูเก็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ภัคจิร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ดำอ่อ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ม่ฟ้าหลว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สุวภัท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ชุมแก้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จีนธุรกิ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ม่ฟ้าหลว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กมลพรรณ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ช่วยบำรุ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นุษย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อกภาษาอังกฤ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ชฎาภรณ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รีทอ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นุษย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ชนิย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หม่อมปลั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ิเทศ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รุงเท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5.3pt;mso-position-vertical-relative:text;margin-left: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ายชื่อนักเรียนระดับชั้นมัธยมศึกษาต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ล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6/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3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2551"/>
                        <w:gridCol w:w="2268"/>
                        <w:gridCol w:w="212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ทินภัท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เศษกลิ่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ารสารศาสตร์และสื่อสารมวลชน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กฤษณัย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พิบูลย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วิชาฝรั่งเศส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ชิษณุพงศ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ฮงเจริญวัฒน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ัสสัมชั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ไพโรจน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จริญวุฒ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ธรรมสรณ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จริญศรีทองกุ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เทศ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ูรพ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ติณณภพ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จริญภักด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ธนภัท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จียมรัตนสกุ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นุษยศาสตร์และสังคม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ดนตรีสาก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ฎจันทร์เกษ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ยภวั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มฆลั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ม่ฟ้าหลว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พีระด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งขจรพงศ์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เทศ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ัสสัมชั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กฤตอม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รีสุวรร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ชนิสร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ิทธาภิชั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ละวิทยา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อริสร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ดำอ่อ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ม่ฟ้าหลว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สุทธิกานต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โอม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จัดบริการและจัดการทัว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หิด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สุธาริน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รีชาย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ังคมสงเคราะห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ัวเฉียวเฉลิมพระเกียรต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จันทิม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ำรุ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ึกษา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ากร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ธมลวรร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ขำเจริ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โรงแร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ากร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ปาริชา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องเมือ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ปรียาภรณ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รีศร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เทศศึกษ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ภูเก็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ภัคจิร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ดำอ่อ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ม่ฟ้าหลว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สุวภัท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ชุมแก้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ีนธุรกิ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ม่ฟ้าหลว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กมลพรร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ช่วยบำรุ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นุษย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อกภาษาอังกฤ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ชฎาภรณ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รีทอ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นุษย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ชนิย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หม่อมปลัด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ิเทศ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รุงเท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1595</wp:posOffset>
                </wp:positionH>
                <wp:positionV relativeFrom="paragraph">
                  <wp:posOffset>67310</wp:posOffset>
                </wp:positionV>
                <wp:extent cx="4905375" cy="696277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ายชื่อนักเรียนระดับมัธยมศึกษาต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ล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6/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tbl>
                            <w:tblPr>
                              <w:tblW w:w="75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2268"/>
                              <w:gridCol w:w="2835"/>
                              <w:gridCol w:w="198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ณ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อรยา  เมืองน้อ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ศาสตร์เครื่องสำอา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ม่ฟ้าหลว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กชกร  บุญชั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และวิทยาศาสตร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กำแพงแส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นฤมล  มีศิร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และวิทยาศาสตร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าขาการโรงแรมและการท่องเที่ยว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วิภาวรรณ์  บัวบาน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ยาบาลศาสตร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ยาบาลเกื้อการุ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ธิติมา  จรัลรุ่งเรืองกิจ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ศาสตร์และเทคโนโลยีการเกษตร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ทคโนโลยีพระจอมเกล้าพระนครเหนื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ปิยวรรณ  ชะน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พิมพ์ชนก  สุวรรณโชต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กายภาพบำบัด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ม่ฟ้าหลว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สุกัญญา  รัตนชั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นศาสตร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หยาดพิรุณ  ขุนศร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ป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ริศรา  หนูยิ้มซ้า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ประม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ปวริศา  จันทร์อุดม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กำแพงแส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รุจยา  รอดจิตต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รงเรียนการเรือน สาขาเทคโนโลยีการประกอบอาหารและการบริการ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าชภัฎสวนดุสิ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สุธิกุล  คงข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ครุศาสตร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าชภัฎสวนดุสิ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อาทิติยา  คงอิ้ว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เอกภาษาและวัฒนธรรมญี่ปุ่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ายั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ปวีณ์นุช  เหม็งชั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ศาสตร์สาขาเคม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ขอนแก่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พรพิมล  เพชรสุทธิ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การจัดการโลจิสติกส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 ศรีราช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ณัฐชยา  ซั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ครุศาสตร์อุตสาหกรรมและเทคโนโลย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พระจอมเกล้าธนบุร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ณัฐณิชา  เพชรแก้ว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ทันตแพทยศาสตร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รีนครินทรวิโร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สุภาภรณ์  รัตนชัย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ิลปศาสตร์รัสเซียศึกษ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ธันยพร  พูลศิร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ทคนิคการแพทย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หัวเฉียวเฉลิมพระเกียรต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วิภาวี  วนวัฒนาวงศ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กายภาพบำบัด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ม่ฟ้าหลว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บุษยา  วงศ์วานิช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ศาสตร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SII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ภัทร์นฤน  ขันธญาณ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ศาสตร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ศุภิสรา  บุรินทร์พงษ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การจัดการท่องเที่ยวอย่างยั่งยื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รีนครินทรวิโร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5.3pt;mso-position-vertical-relative:text;margin-left:-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ายชื่อนักเรียนระดับมัธยมศึกษาต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ล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6/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tbl>
                      <w:tblPr>
                        <w:tblW w:w="75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2268"/>
                        <w:gridCol w:w="2835"/>
                        <w:gridCol w:w="198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อรยา  เมืองน้อ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ศาสตร์เครื่องสำอา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ม่ฟ้าหลว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กชกร  บุญชั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ิลปศาสตร์และวิทยาศาสตร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ษตรศาสตร์กำแพงแส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นฤมล  มีศิร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ิลปศาสตร์และวิทยาศาสตร์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าขาการโรงแรมและการท่องเที่ยว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วิภาวรรณ์  บัวบาน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ยาบาลศาสตร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ยาบาลเกื้อการุณ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ธิติมา  จรัลรุ่งเรืองกิจ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ศาสตร์และเทคโนโลยีการเกษตร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ทคโนโลยีพระจอมเกล้าพระนครเหนือ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ปิยวรรณ  ชะน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พิมพ์ชนก  สุวรรณโชต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ยภาพบำบัด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ม่ฟ้าหลว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สุกัญญา  รัตนชั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นศาสตร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หยาดพิรุณ  ขุนศร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ป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ริศรา  หนูยิ้มซ้า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ประม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ปวริศา  จันทร์อุดม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ษตรศาสตร์กำแพงแส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รุจยา  รอดจิตต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รงเรียนการเรือน สาขาเทคโนโลยีการประกอบอาหารและการบริการ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าชภัฎสวนดุสิ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สุธิกุล  คงข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ครุศาสตร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าชภัฎสวนดุสิ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อาทิติยา  คงอิ้ว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ิลปศาสตร์เอกภาษาและวัฒนธรรมญี่ปุ่น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ายัพ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ปวีณ์นุช  เหม็งชั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ศาสตร์สาขาเคม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ขอนแก่น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พรพิมล  เพชรสุทธิ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จัดการโลจิสติกส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ษตรศาสตร์ ศรีราช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ณัฐชยา  ซั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ครุศาสตร์อุตสาหกรรมและเทคโนโลย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พระจอมเกล้าธนบุร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ณัฐณิชา  เพชรแก้ว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ทันตแพทยศาสตร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รีนครินทรวิโร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สุภาภรณ์  รัตนชัย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ิลปศาสตร์รัสเซียศึกษ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ธันยพร  พูลศิร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ทคนิคการแพทย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หัวเฉียวเฉลิมพระเกียรติ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วิภาวี  วนวัฒนาวงศ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ยภาพบำบัด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ม่ฟ้าหลว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บุษยา  วงศ์วานิช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ศวกรรมศาสตร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SIIT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ภัทร์นฤน  ขันธญาณ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ศวกรรมศาสตร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ศุภิสรา  บุรินทร์พงษ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การจัดการท่องเที่ยวอย่างยั่งยืน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รีนครินทรวิโร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4905375" cy="696277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ายชื่อนักเรียนระดับชั้นมัธยมศึกษาต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ล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/>
                              <w:t>/7</w:t>
                            </w:r>
                          </w:p>
                          <w:tbl>
                            <w:tblPr>
                              <w:tblW w:w="75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2409"/>
                              <w:gridCol w:w="2552"/>
                              <w:gridCol w:w="212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ณ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กรวิทย์  ไกลทุกข์ล้า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าณิชยนาวีนานาชาติ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 ศรีราช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เกรียงไกร  เจนพิชัย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าณิชยนาวีนานาชาติ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 ศรีราช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ณัฐวัชร  กระจะจ่า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ิติ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แม่ฟ้าหลว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ตถตา  ศักดา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นิติศาสตร์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ามคำแห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ชญานนท์  ทองเกลี้ย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นวัตกรรมสื่อสารสังคม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ารผลิตภาพยนตร์และสื่อดิจิตอล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ศรีนครินทรวิโร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ธนพงศ์  จินตนพันธ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ิศวกรรมศาสตร์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ศุภกิตติ์  เกียรติยศนุสรณ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การจัดการครัวและประกอบการอาหาร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ลัยดุสิตธาน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กฤษณพงศ์  สงจันทร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ิศวกรรมไฟฟ้า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หิด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ดนุสรณ์  ศรีทองกุ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คอมพิวเตอ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ธณิศร  ชาญศิลป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ศรษฐ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ภูชิต  วามะศิริ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ิทยาการจัดการ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โลจิสติกส์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ชัยรัช  รัตนลือรุ่งโรจน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ิทยาศาสตร์และศิลปศาสตร์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บูรพ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ชาณิน  แก้วแกมเพ็ชร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ศาสตร์และศิลป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บูรพา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ณัฐชนน  สีนะธรร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วิทยาศาสตร์ประยุกต์สาขาฟิสิกส์อุตสาหกรรมและอุปกรณ์การแพทย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ทคโนโลยีพระจอมเกล้าพระนครเหนื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ธนพนธ์  แซ่ตั้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ิศวกรรมสาสตร์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ภัทรพล  เพ็ชรพรห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สถาปัตยกรรมศาสตร์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เทคโนโลยีพระจอมเกล้าพระนครเหนื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วัชระ  ทวยเจริ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ทรัพยากรธรรมชาติ  เกษตรศาสตร์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วรกร  ธีรวิศรุต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พาณิชยศาสตร์และการจัดการ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วิทธวัฒน์  พึ่งศร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วิศวกรรมศาสตร์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 xml:space="preserve">(SIIT)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ธรรม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ชนุดม  ภาณุถารัณน์กร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ประมง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ยภานุรุจ  ตันติวัตรกุ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ิลปศาสตร์  เอกภาษาจีน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รังสิ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วรัตน์ชนก  สุวรรณมณ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อัญมณี หลักสูตรวิทยาศาสตร์บัณฑิ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บูรพา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0.0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ายชื่อนักเรียนระดับชั้นมัธยมศึกษาต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ล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6</w:t>
                      </w:r>
                      <w:r>
                        <w:rPr/>
                        <w:t>/7</w:t>
                      </w:r>
                    </w:p>
                    <w:tbl>
                      <w:tblPr>
                        <w:tblW w:w="75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2409"/>
                        <w:gridCol w:w="2552"/>
                        <w:gridCol w:w="212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กรวิทย์  ไกลทุกข์ล้า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าณิชยนาวีนานาชาติ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ษตรศาสตร์ ศรีราช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เกรียงไกร  เจนพิชัย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าณิชยนาวีนานาชาติ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ษตรศาสตร์ ศรีราช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ณัฐวัชร  กระจะจ่า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ิติ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แม่ฟ้าหลว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ตถตา  ศักดา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นิติศาสตร์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ามคำแห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ชญานนท์  ทองเกลี้ย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นวัตกรรมสื่อสารสังคม 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ารผลิตภาพยนตร์และสื่อดิจิตอล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ศรีนครินทรวิโรฒ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ธนพงศ์  จินตนพันธ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ิศวกรรมศาสตร์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ศุภกิตติ์  เกียรติยศนุสรณ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การจัดการครัวและประกอบการอาหาร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ลัยดุสิตธาน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กฤษณพงศ์  สงจันทร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ิศวกรรมไฟฟ้า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หิด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ดนุสรณ์  ศรีทองกุ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ศวกรรมคอมพิวเตอ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ธณิศร  ชาญศิลป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ศรษฐ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ภูชิต  วามะศิริ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ิทยาการจัดการ 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โลจิสติกส์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ชัยรัช  รัตนลือรุ่งโรจน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ิทยาศาสตร์และศิลปศาสตร์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บูรพา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ชาณิน  แก้วแกมเพ็ชร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ศาสตร์และศิลป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บูรพา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ณัฐชนน  สีนะธรร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วิทยาศาสตร์ประยุกต์สาขาฟิสิกส์อุตสาหกรรมและอุปกรณ์การแพทย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ทคโนโลยีพระจอมเกล้าพระนครเหนือ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ธนพนธ์  แซ่ตั้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ิศวกรรมสาสตร์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ภัทรพล  เพ็ชรพรห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สถาปัตยกรรมศาสตร์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เทคโนโลยีพระจอมเกล้าพระนครเหนือ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วัชระ  ทวยเจริ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ทรัพยากรธรรมชาติ  เกษตรศาสตร์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วรกร  ธีรวิศรุต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พาณิชยศาสตร์และการจัดการ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วิทธวัฒน์  พึ่งศร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วิศวกรรมศาสตร์ 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 xml:space="preserve">(SIIT)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ธรรม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ชนุดม  ภาณุถารัณน์กร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ประมง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ยภานุรุจ  ตันติวัตรกุ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ศิลปศาสตร์  เอกภาษาจีน 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รังสิ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นางสาววรัตน์ชนก  สุวรรณมณ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อัญมณี หลักสูตรวิทยาศาสตร์บัณฑิ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</w:rPr>
                              <w:t xml:space="preserve">บูรพา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4905375" cy="696277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96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ายชื่อนักเรียนระดับมัธยมศึกษาตอ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ปล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    ชั้นมัธย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6/7</w:t>
                            </w:r>
                          </w:p>
                          <w:tbl>
                            <w:tblPr>
                              <w:tblW w:w="75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2551"/>
                              <w:gridCol w:w="2410"/>
                              <w:gridCol w:w="212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ที่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ชื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กุ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คณ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ศึกษาต่อ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</w:rPr>
                                    <w:t>สถานศึกษา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ศิรัตน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งษ์พานิ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การจัดกา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รีราช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ณัฐติกาล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ย็นแจ่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การสุขภาพและการกีฬ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ทักษิ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สรัลนุช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ประศาสตร์ศิลป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ารท่องเที่ย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รีราช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กาญจนาพ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ชูแก้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ารจัดการโลจิสติกส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รีราช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เรือนทิพย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ผ่องแผ้ว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ศาสตร์อัญมณ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ูรพ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ณัฐกาญจน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าญจนารักษ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ศรษฐ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ปณยุด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ขาวจิต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าณิชยศาสตร์และการบัญช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เรศว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ปาริชาติ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ันธ์สวัสดิ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การบิน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นักบินพาณิชย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อัสสัมชั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ปาริชาติ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ปานรา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หเวช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าชภัฏสวนสุนันท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อาทิตย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ปราบพ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ศาสตร์อัญมณ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ูรพ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กิรณ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ิจวิริยะกุ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นุษยศาสตร์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ารจัดการท่องเที่ย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กรุงเท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ศุภกาญจน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จันทร์ยืนย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อาทิต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อกรัตน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การจัดกา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ริหารทรัพยากรมนุษย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พรชนก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อิสระวัฒน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ธุรกิจระหว่างประเท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อ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ตรั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พัชรศมลย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พชรชำนา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ศวกรรมคอมพิวเตอ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งขลานครินท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ศุทธิด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ุทธิรักษ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ศรษฐ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แม่ฟ้าหลว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สุดาภรณ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ังเม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อัญมณี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าขาอัญมณีเครื่องประดับ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ูรพ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ฐาปณีย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ยศถ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ริหารธุรกิ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อัสสัมชั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นิภาพ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สมใจหมาย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บริหารธุรกิจ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กษตรศาสตร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พัณณิต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อัยยะวรากู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ศิลปกรรม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อกภาษาอังกฤ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รังสิ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อมิตย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ตรีกุ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อุตสาหกรรมการเกษต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ม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ชียง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ณัชชา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จียมพูนทรัพย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พยาบาลศาสตร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วิทยาลัยพยาบาลกองทัพบ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6"/>
                                      <w:szCs w:val="2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นางสาวปัทมาพร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จันทรเกิ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ครุศาสตร์</w:t>
                                  </w:r>
                                  <w:r>
                                    <w:rPr>
                                      <w:rFonts w:cs="Times New Roman"/>
                                      <w:sz w:val="26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เอกภาษาอังกฤ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</w:rPr>
                                    <w:t>จุฬาลงกรณ์มหาวิทยาลั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48.25pt;mso-wrap-distance-left:9.05pt;mso-wrap-distance-right:9.05pt;mso-wrap-distance-top:0pt;mso-wrap-distance-bottom:0pt;margin-top:0.05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ายชื่อนักเรียนระดับมัธยมศึกษาตอ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ปล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 xml:space="preserve">    ชั้นมัธย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6"/>
                          <w:szCs w:val="26"/>
                        </w:rPr>
                        <w:t>6/7</w:t>
                      </w:r>
                    </w:p>
                    <w:tbl>
                      <w:tblPr>
                        <w:tblW w:w="75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2551"/>
                        <w:gridCol w:w="2410"/>
                        <w:gridCol w:w="212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ที่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กุ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 xml:space="preserve">ศึกษาต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สถานศึกษ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ศิรัตน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งษ์พานิ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รีราช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ณัฐติกาล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ย็นแจ่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การสุขภาพและการกีฬ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ทักษิณ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สรัลนุช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ประศาสตร์ศิลป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ท่องเที่ย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รีราช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กาญจนาพ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ชูแก้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จัดการโลจิสติกส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รีราช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เรือนทิพย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ผ่องแผ้ว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ศาสตร์อัญมณ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ูรพ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ณัฐกาญจน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ญจนารักษ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ศรษฐ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ปณยุด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ขาวจิตร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าณิชยศาสตร์และการบัญช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เรศวร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ปาริชาต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ันธ์สวัสดิ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ศวกรรมการบิ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นักบินพาณิชย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ัสสัมชั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ปาริชาติ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ปานรา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หเวช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าชภัฏสวนสุนันท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อาทิตย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ปราบพ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ศาสตร์อัญมณ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ูรพ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กิรณ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ิจวิริยะกุ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นุษยศาสตร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รจัดการท่องเที่ย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รุงเทพ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ศุภกาญจน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ันทร์ยืนย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อาทิต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อกรัตน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การจัดกา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ริหารทรัพยากรมนุษย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พรชนก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ิสระวัฒน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ธุรกิจระหว่างประเท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อ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รั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พัชรศมลย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พชรชำนา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ศวกรรมคอมพิวเตอ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งขลานครินท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ศุทธิด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ุทธิรักษ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ศรษฐ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แม่ฟ้าหลว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สุดาภรณ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ังเม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ัญมณี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าขาอัญมณีเครื่องประดับ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ูรพ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ฐาปณีย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ยศถ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ริหารธุรกิ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ัสสัมชัญ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นิภาพ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สมใจหมาย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บริหารธุรกิจ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กษตรศาสตร์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พัณณิต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ัยยะวรากู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ศิลปกรรม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อกภาษาอังกฤ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ังสิต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อมิตย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รีกุ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อุตสาหกรรมการเกษต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ม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ชียงใหม่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ณัชชา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จียมพูนทรัพย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ยาบาลศาสตร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วิทยาลัยพยาบาลกองทัพบก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6"/>
                                <w:szCs w:val="2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นางสาวปัทมาพร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ันทรเกิด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ครุศาสตร์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อกภาษาอังกฤ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จุฬาลงกรณ์มหาวิทยาลั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340" w:right="340" w:gutter="0" w:header="0" w:top="539" w:footer="0" w:bottom="181"/>
      <w:pgNumType w:fmt="decimal"/>
      <w:cols w:num="2" w:equalWidth="false" w:sep="false">
        <w:col w:w="7725" w:space="582"/>
        <w:col w:w="7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4:34:00Z</dcterms:created>
  <dc:creator>Windows XP</dc:creator>
  <dc:description/>
  <cp:keywords/>
  <dc:language>en-US</dc:language>
  <cp:lastModifiedBy>Admin</cp:lastModifiedBy>
  <cp:lastPrinted>2013-06-04T10:55:00Z</cp:lastPrinted>
  <dcterms:modified xsi:type="dcterms:W3CDTF">2013-06-05T04:45:00Z</dcterms:modified>
  <cp:revision>11</cp:revision>
  <dc:subject/>
  <dc:title>รายชื่อนักเรียนที่เข้าศึกษาต่อ โรงเรียนเตรียมอุดมศึกษา / โรงเรียนมหิดลวิทยานุสรณ์ / โรงเรียน มอ</dc:title>
</cp:coreProperties>
</file>