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Heading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ประจำและลูกจ้างชั่วคราว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ขียนที่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 xml:space="preserve">ผู้อำนวยการโรงเรียนสุราษฎร์ธาน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โรงเรียนสุราษฎร์ธานี  </w:t>
      </w:r>
      <w:r>
        <w:rPr>
          <w:rFonts w:ascii="TH SarabunIT๙" w:hAnsi="TH SarabunIT๙" w:cs="TH SarabunIT๙"/>
          <w:b/>
          <w:b/>
          <w:bCs/>
        </w:rPr>
        <w:t>สังกั</w:t>
      </w:r>
      <w:r>
        <w:rPr>
          <w:rFonts w:ascii="TH SarabunIT๙" w:hAnsi="TH SarabunIT๙" w:cs="TH SarabunIT๙"/>
          <w:b/>
          <w:b/>
          <w:bCs/>
        </w:rPr>
        <w:t xml:space="preserve">ดสำนักงานคณะกรรมการการศึกษาขั้นพื้นฐาน กระทรวงศึกษาธิการ 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นื่อง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าคลอ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าพเจ้าได้ลา    </w:t>
      </w:r>
      <w:r>
        <w:rPr>
          <w:rFonts w:cs="TH SarabunIT๙" w:ascii="TH SarabunIT๙" w:hAnsi="TH SarabunIT๙"/>
          <w:b/>
          <w:bCs/>
        </w:rPr>
        <w:t xml:space="preserve">(   ) </w:t>
      </w:r>
      <w:r>
        <w:rPr>
          <w:rFonts w:ascii="TH SarabunIT๙" w:hAnsi="TH SarabunIT๙" w:cs="TH SarabunIT๙"/>
          <w:b/>
          <w:b/>
          <w:bCs/>
        </w:rPr>
        <w:t xml:space="preserve">ป่วย  </w:t>
      </w:r>
      <w:r>
        <w:rPr>
          <w:rFonts w:cs="TH SarabunIT๙" w:ascii="TH SarabunIT๙" w:hAnsi="TH SarabunIT๙"/>
          <w:b/>
          <w:bCs/>
        </w:rPr>
        <w:t>(   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ิจส่วนตัว  </w:t>
      </w:r>
      <w:r>
        <w:rPr>
          <w:rFonts w:cs="TH SarabunIT๙" w:ascii="TH SarabunIT๙" w:hAnsi="TH SarabunIT๙"/>
          <w:b/>
          <w:bCs/>
        </w:rPr>
        <w:t>(   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ลอดบุตร   ครั้งสุดท้าย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</w:rPr>
        <w:t>มีกำหนด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       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 ในระหว่างลาจะติดต่อข้าพเจ้าได้ที่</w:t>
      </w:r>
      <w:r>
        <w:rPr>
          <w:rFonts w:ascii="TH SarabunIT๙" w:hAnsi="TH SarabunIT๙" w:cs="TH SarabunIT๙"/>
          <w:b/>
          <w:b/>
          <w:bCs/>
        </w:rPr>
        <w:t>บ้านเลข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 xml:space="preserve">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540125</wp:posOffset>
                </wp:positionV>
                <wp:extent cx="3547745" cy="394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78.75pt;width:279.3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      (.......................................................)</w:t>
        <w:tab/>
        <w:tab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19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ิติการลาในปีงบประมาณนี้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</w:p>
          <w:tbl>
            <w:tblPr>
              <w:tblW w:w="4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591"/>
              <w:gridCol w:w="606"/>
              <w:gridCol w:w="620"/>
              <w:gridCol w:w="542"/>
              <w:gridCol w:w="624"/>
              <w:gridCol w:w="542"/>
            </w:tblGrid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ลา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มาแล้ว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ครั้งนี้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เป็น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่วย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ส่วนตัว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ลอดบุตร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 หัวหน้ากลุ่มบริหาร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........./.........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 รอง ผู้อำนวยการกลุ่มบริหารงานบุคค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ศรุต  ทิพย์รักษ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/........................./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นุญาต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489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เบญจมาศ  เหมือนเส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ถิติและการ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.............../........................../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เกรียงไกร  แก้วมีศร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ผู้อำนวยการโรงเรียนสุราษฎร์ธานี 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.............../........................../.............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Heading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ครู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ูอัตราจ้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ขียนที่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 xml:space="preserve">ผู้อำนวยการโรงเรียนสุราษฎร์ธาน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โรงเรียนสุราษฎร์ธานี  </w:t>
      </w:r>
      <w:r>
        <w:rPr>
          <w:rFonts w:ascii="TH SarabunIT๙" w:hAnsi="TH SarabunIT๙" w:cs="TH SarabunIT๙"/>
          <w:b/>
          <w:b/>
          <w:bCs/>
        </w:rPr>
        <w:t>สังกั</w:t>
      </w:r>
      <w:r>
        <w:rPr>
          <w:rFonts w:ascii="TH SarabunIT๙" w:hAnsi="TH SarabunIT๙" w:cs="TH SarabunIT๙"/>
          <w:b/>
          <w:b/>
          <w:bCs/>
        </w:rPr>
        <w:t xml:space="preserve">ดสำนักงานคณะกรรมการการศึกษาขั้นพื้นฐาน กระทรวงศึกษาธิการ 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นื่อง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าคลอ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าพเจ้าได้ลา    </w:t>
      </w:r>
      <w:r>
        <w:rPr>
          <w:rFonts w:cs="TH SarabunIT๙" w:ascii="TH SarabunIT๙" w:hAnsi="TH SarabunIT๙"/>
          <w:b/>
          <w:bCs/>
        </w:rPr>
        <w:t xml:space="preserve">(   ) </w:t>
      </w:r>
      <w:r>
        <w:rPr>
          <w:rFonts w:ascii="TH SarabunIT๙" w:hAnsi="TH SarabunIT๙" w:cs="TH SarabunIT๙"/>
          <w:b/>
          <w:b/>
          <w:bCs/>
        </w:rPr>
        <w:t xml:space="preserve">ป่วย  </w:t>
      </w:r>
      <w:r>
        <w:rPr>
          <w:rFonts w:cs="TH SarabunIT๙" w:ascii="TH SarabunIT๙" w:hAnsi="TH SarabunIT๙"/>
          <w:b/>
          <w:bCs/>
        </w:rPr>
        <w:t>(   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ิจส่วนตัว  </w:t>
      </w:r>
      <w:r>
        <w:rPr>
          <w:rFonts w:cs="TH SarabunIT๙" w:ascii="TH SarabunIT๙" w:hAnsi="TH SarabunIT๙"/>
          <w:b/>
          <w:bCs/>
        </w:rPr>
        <w:t>(   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ลอดบุตร   ครั้งสุดท้าย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</w:rPr>
        <w:t>มีกำหนด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       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 ในระหว่างลาจะติดต่อข้าพเจ้าได้ที่</w:t>
      </w:r>
      <w:r>
        <w:rPr>
          <w:rFonts w:ascii="TH SarabunIT๙" w:hAnsi="TH SarabunIT๙" w:cs="TH SarabunIT๙"/>
          <w:b/>
          <w:b/>
          <w:bCs/>
        </w:rPr>
        <w:t>บ้านเลข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 xml:space="preserve">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482975</wp:posOffset>
                </wp:positionV>
                <wp:extent cx="3547745" cy="394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74.25pt;width:279.3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       (.......................................................)</w:t>
        <w:tab/>
        <w:tab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19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ิติการลาในปีงบประมาณนี้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</w:p>
          <w:tbl>
            <w:tblPr>
              <w:tblW w:w="4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591"/>
              <w:gridCol w:w="606"/>
              <w:gridCol w:w="620"/>
              <w:gridCol w:w="542"/>
              <w:gridCol w:w="624"/>
              <w:gridCol w:w="542"/>
            </w:tblGrid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ลา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มาแล้ว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ครั้งนี้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เป็น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รั้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่วย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ส่วนตัว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ลอดบุตร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 หัวหน้ากลุ่มสาระการเรียนรู้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........./.........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 รอง ผู้อำนวยการกลุ่มบริหารงานบุคค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ศรุต  ทิพย์รักษ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/........................./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นุญาต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เบญจมาศ  เหมือนเส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ถิติและการ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.............../........................../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เกรียงไกร  แก้วมีศร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ผู้อำนวยการโรงเรียนสุราษฎร์ธานี 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.............../........................../.............</w:t>
            </w:r>
          </w:p>
        </w:tc>
      </w:tr>
    </w:tbl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559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5:00Z</dcterms:created>
  <dc:creator>Wikid</dc:creator>
  <dc:description/>
  <cp:keywords/>
  <dc:language>en-US</dc:language>
  <cp:lastModifiedBy>Windows User</cp:lastModifiedBy>
  <cp:lastPrinted>2022-06-13T08:31:00Z</cp:lastPrinted>
  <dcterms:modified xsi:type="dcterms:W3CDTF">2022-06-13T01:55:00Z</dcterms:modified>
  <cp:revision>17</cp:revision>
  <dc:subject/>
  <dc:title>แบบใบลาป่วย ลากิจส่วนตัว  ลาคลอดบุตร</dc:title>
</cp:coreProperties>
</file>