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การสอน</w:t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๑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ตุล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  มีน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๒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มษาย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กันยาย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ประเมิ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หน่ง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ฐานะ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</w:t>
        <w:tab/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ประกอบด้วย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ind w:left="72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ยศ   กระจ่างแจ้ง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สุราษฎร์ธานี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 ๑  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460"/>
        <w:gridCol w:w="425"/>
        <w:gridCol w:w="426"/>
        <w:gridCol w:w="425"/>
        <w:gridCol w:w="427"/>
        <w:gridCol w:w="814"/>
        <w:gridCol w:w="745"/>
        <w:gridCol w:w="426"/>
        <w:gridCol w:w="425"/>
        <w:gridCol w:w="425"/>
        <w:gridCol w:w="425"/>
        <w:gridCol w:w="426"/>
        <w:gridCol w:w="813"/>
        <w:gridCol w:w="746"/>
      </w:tblGrid>
      <w:tr>
        <w:trPr>
          <w:trHeight w:val="34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ประเมิน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ประเมิน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้านการจัดการเรียนการสอน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พิจารณาจากการสร้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พัฒนาหลักสูตร การจัดการเรียนรู้และคุณภา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รียน การสร้า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สื่อ นวัตกรรม เทคโนโลยีทางการศึกษา และแหล่งเรียนรู้ การวั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ประเมินผลการเรียนรู้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การศึกษา วิเคราะห์ สังเคราะห์ และหรือวิจัยเพ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้ปัญหาหรือพัฒนาการ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ู้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ส่งผลต่อคุณภาพผู้เรียน</w:t>
            </w:r>
          </w:p>
          <w:p>
            <w:pPr>
              <w:pStyle w:val="Style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เต็ม ๔๕ คะแน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้านการบริหารจัดการชั้นเรียน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พิจารณาจากการบริห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ารชั้นเรียนและการจัดท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มูลสารสนเทศ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ดูแลช่วยเหลือผู้เรียน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เต็ม ๔๕ คะแน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09"/>
        <w:gridCol w:w="460"/>
        <w:gridCol w:w="425"/>
        <w:gridCol w:w="426"/>
        <w:gridCol w:w="425"/>
        <w:gridCol w:w="425"/>
        <w:gridCol w:w="818"/>
        <w:gridCol w:w="846"/>
        <w:gridCol w:w="460"/>
        <w:gridCol w:w="425"/>
        <w:gridCol w:w="425"/>
        <w:gridCol w:w="460"/>
        <w:gridCol w:w="502"/>
        <w:gridCol w:w="869"/>
        <w:gridCol w:w="832"/>
      </w:tblGrid>
      <w:tr>
        <w:trPr>
          <w:trHeight w:val="40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ประเมินตนเอง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ประเมินของผู้บังคับบัญชา</w:t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การประเมิน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น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การประเมิน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น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้านการพัฒนาตนเองแล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วิชาชีพ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พิจารณาจากการพัฒ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นเองและการพัฒนาวิชาชีพ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เต็ม ๑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อื่นที่ได้รับมอบหมาย</w:t>
            </w:r>
          </w:p>
          <w:p>
            <w:pPr>
              <w:pStyle w:val="Style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รวม ๗๐ คะแนน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  การประเมิน</w:t>
      </w:r>
      <w:r>
        <w:rPr/>
        <w:t xml:space="preserve">การปฏิบัติตนในการรักษาวินัย คุณธรรม จริยธรรม และจรรยาบรรณวิชาชีพ  </w:t>
      </w:r>
      <w:r>
        <w:rPr/>
        <w:t>(</w:t>
      </w:r>
      <w:r>
        <w:rPr/>
        <w:t>๓๐ คะแนน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479"/>
        <w:gridCol w:w="1134"/>
        <w:gridCol w:w="1701"/>
        <w:gridCol w:w="1843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ประเมิน</w:t>
            </w:r>
          </w:p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ผู้บังคับบัญชา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ซื่อสัตย์ สุจริต รักษาประโยชน์ส่วนรวม ไม่อาศัยหรือยินยอมให้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ื่นใช้อำนาจและหน้าที่ของตน เพื่อแสวงหาประโยชน์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มีจิตสำนึกที่ดี  มุ่งบริหารต่อกลุ่มเป้าหมายผู้รับบริการ โดยไม่เลือกปฏิบัติ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0"/>
                <w:szCs w:val="10"/>
                <w:u w:val="dotted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u w:val="dotte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0"/>
                <w:szCs w:val="10"/>
                <w:u w:val="dotted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u w:val="dotte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 ๓  การสรุป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อำนวยการ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14"/>
        <w:gridCol w:w="184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งค์ประกอบการประเมิ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ผู้บังคับบัญช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อนที่ ๒ การประเมินการปฏิบัติตนในการรักษาวินัย คุณธรรม  จริยธรรม และจรรยาบรรณวิชาชี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ิดเป็นร้อยล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 ๔  ผล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ลการประเมินตนเอง     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6"/>
        <w:ind w:left="2160" w:firstLine="7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Style16"/>
        <w:ind w:left="2160" w:firstLine="720"/>
        <w:rPr>
          <w:rFonts w:ascii="TH SarabunIT๙" w:hAnsi="TH SarabunIT๙" w:cs="TH SarabunIT๙"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ลการประเมิน มี ๕  ระดับ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ขึ้นไป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๖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 ลงมา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วามเห็นของผู้บังคับบัญชา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720"/>
        <w:rPr>
          <w:rFonts w:ascii="TH SarabunIT๙" w:hAnsi="TH SarabunIT๙" w:cs="TH SarabunIT๙"/>
          <w:sz w:val="14"/>
          <w:szCs w:val="18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tyle16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ยศ   กระจ่างแจ้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สุราษฎร์ธานี</w:t>
      </w:r>
    </w:p>
    <w:p>
      <w:pPr>
        <w:pStyle w:val="Style16"/>
        <w:ind w:left="2160" w:firstLine="7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>ตอนที่  ๕  การรับทราบผลการประเมิน</w:t>
      </w:r>
      <w:r>
        <w:rPr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6"/>
              <w:ind w:left="2160" w:firstLine="720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Style16"/>
              <w:ind w:left="2160" w:firstLine="72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6"/>
              <w:ind w:left="2160" w:firstLine="72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                    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Style16"/>
              <w:ind w:left="2160" w:firstLine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ind w:left="2160" w:firstLine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                     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ยศ   กระจ่าง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ab/>
              <w:tab/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โรงเรียนสุราษฎร์ธาน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Style16"/>
              <w:ind w:left="2160" w:firstLine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2160" w:firstLine="720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                     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Style16"/>
              <w:ind w:left="2160" w:firstLine="720"/>
              <w:rPr>
                <w:rFonts w:ascii="TH SarabunIT๙" w:hAnsi="TH SarabunIT๙" w:cs="TH SarabunIT๙"/>
                <w:color w:val="000000"/>
                <w:sz w:val="10"/>
                <w:szCs w:val="1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u w:val="dotted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นำผลการประเมินผลการปฏิบัติงานไปเลื่อนขั้น</w:t>
      </w:r>
      <w:r>
        <w:rPr/>
        <w:t>เงินเดือน ให้ผู้บังคับบัญชาแต่งตั้งคณะกรรมการ   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การประเมินข้างต้น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          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 xml:space="preserve">               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ind w:left="2880"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ยศ   กระจ่าง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  <w:p>
            <w:pPr>
              <w:pStyle w:val="Style16"/>
              <w:ind w:left="216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โรงเรียนสุราษฎร์ธาน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ind w:left="2880" w:firstLine="7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5:00Z</dcterms:created>
  <dc:creator>ภฌลดา</dc:creator>
  <dc:description/>
  <cp:keywords/>
  <dc:language>en-US</dc:language>
  <cp:lastModifiedBy>User</cp:lastModifiedBy>
  <cp:lastPrinted>2021-03-03T14:31:00Z</cp:lastPrinted>
  <dcterms:modified xsi:type="dcterms:W3CDTF">2021-03-03T09:15:00Z</dcterms:modified>
  <cp:revision>2</cp:revision>
  <dc:subject/>
  <dc:title/>
</cp:coreProperties>
</file>